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638142B0026E8DC50D1975B4C911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38142B0026E8DC50D1975B4C911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6K+t5b2V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UvumprOi/h+adpeWQp++8geS9oOS8mu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FieiNo+eahO+8gTwvcD48cD48ZW0+Mi48L2VtPuaYr+aXtuWAmeihqOa8l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S6hu+8gTwvcD48cD48ZW0+My48L2VtPuS9oOiLpeaKmOaWreaIke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heavgeS6huS9oOeahOWkqeWgguOAgjwvcD48cD48ZW0+NC48L2VtPuemj+aXoOWP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uOS4jeWNleihjO+8gTwvcD48cD48ZW0+NS48L2VtPuS9oOimgeadpeS4gOWPke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i48L2VtPuavj+S4quS6uumDveacieW8seeCue+8jOS7luS7rOeahOW8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aIkeeahOebruagh+OAgjwvcD48cD48ZW0+Ny48L2VtPueFp+S6ruaJgOacie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OC48L2VtPuS4peagvOadpeivtO+8jOaIkeW3sue7j+at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Iq+S6uuS5n+Wwneivlei/h++8jOS9huWPquacieaIk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iJHlsIbkuLrku5bku6zluKbmnaXmrbvkuqHnmoTor53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6KaB6ZSZ5oqK5LuB5oWI5b2T5oiQ5byx5b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wgeaYr+S9oOeahOWPrOWUpOW4iO+8n+S7luaYr+WBmuS7gO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zwvcD48cD48ZW0+MTMuPC9lbT7lrp3nn7Ppl6jmmL7pnLLnnYDlroPku6znmoTplIv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aC5p6c5L2g5Lus5aSf5Y6J5a6z55qE6K+d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q2j55y855u45b6F55qE44CCPC9wPjxwPjxlbT4xNS48L2VtPuaVmeS8muS7lu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aBkOaDp+OAgjwvcD48cD48ZW0+MTYuPC9lbT7miJHlj5HoqpPmr4/mrKHooajm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u53llLHvvIzkvYbmr4/mrKHpg73mmK/mkpLosI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rex5riK77yM6L+Y5piv6YKj5Liq5Yed6KeG5rex5riK55qE5Lq6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ngeS4gOS4queBreS4gOS4qu+8gTwvcD48cD48ZW0+MTkuPC9lbT7mson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lkYrliKvjgII8L3A+PHA+PGVtPjIwLjwvZW0+5qCR5Y+255qE5LiA55S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2S5qC55LmI77yfPC9wPjxwPjxlbT4yMS48L2VtPuaIkeacgOiuqOWOjOeah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aYr+S4gOWPquiTneiJsueahOWIuueMrO+8geWboOS4uuaIkei3keS4jei/h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mK/ml7blgJnorqnkvaDnmoTlv4Pot7PlgZzmr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qx5Yi65aaC6bKg5Zyo5ZaJ77yM6ICM5L2g5Lus6L+Z5py1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Y205piv5Lq66Ze06IOc5pmv44CCPC9wPjxwPjxlbT4yNC48L2VtPuWcqOaBkOaDp+S4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luWQp++8geiCieS6uu+8gTwvcD48cD48ZW0+MjUuPC9lbT7kvaDkuIvmrKHlho3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upTor6XlpJrluKbngrnkurrvvIE8L3A+PHA+PGVtPjI2LjwvZW0+6K+355yL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m6Ii377yM5a6d6LSd5YS/44CCPC9wPjxwPjxlbT4yNy48L2VtPuWmguaenOS4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qeiCiei6q++8jOWwseeUqOW/g+aWqeeBtemtguOAgjwvcD48cD48ZW0+Mjg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oflrpnlkKfvvIE8L3A+PHA+PGVtPjI5LjwvZW0+6L+Z6Lqr6KGM5aS06KaB5piv6I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Z2e5bi477yM6Z2e5bi45oG854Gr44CCPC9wPjxwPjxlbT4zMC48L2VtPuiZ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esrOS4gOazleWIme+8jOWIq+atu+OAgjwvcD48cD48ZW0+MzEuPC9lbT7mg7P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E8L3A+PHA+PGVtPjMyLjwvZW0+5L2g6Ze76LW35p2l5YOPJmhlbGxpcDsmaGVsbGlw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puS6huS4gOagt++8gTwvcD48cD48ZW0+MzMuPC9lbT7mr4/lvKDpnaLlhbfog4z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6bkuIDlvKDpnaLlhbfjgII8L3A+PHA+PGVtPjM0LjwvZW0+5oiR55qE5YmR5q+U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6YeN6KaB77yM6Zmk5LqG576O6YWS44CCPC9wPjxwPjxlbT4zNS48L2VtPuaIkeW8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jeeahOeerOmXtO+8jOS+v+aYr+aegeS5kOeahOW3heWzs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7LlpbjpmaTmgbbvvIE8L3A+PHA+PGVtPjM3LjwvZW0+6Zm36Zi15LmL6Iez77yM5pyJ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f44CCPC9wPjxwPjxlbT4zOC48L2VtPuaIkeWPr+S7peaDs+WOu+WTquWwseWOu+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PquaDs+i/m+WFpeS9oOeahOW/g+mHjOOAgjwvcD48cD48ZW0+Mzk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fnianns7vkuo7kuIDnrq3kuYvkuIrjgII8L3A+PHA+PGVtPjQwLjwvZW0+5LiN6KaB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2g55qE6L+Q5rCU77yM5Y+s5ZSk5biI77yBPC9wPjxwPjxlbT40MS48L2VtPu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ahuacieWQjeWtl++8jOiAjOWPquaciemjjuefpemBk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I/lt7LlhrPvvIE8L3A+PHA+PGVtPjQzLjwvZW0+5LqL54mp55qE57uI57uT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276YeN44CCPC9wPjxwPjxlbT40NC48L2VtPuaIkeWPr+S7peW4ruS9oOaKiuWug+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OAgjwvcD48cD48ZW0+NDUuPC9lbT7miJHorrDlvpfkvaDnmoTniLbkurL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og73lpJ/or4TliKTmiJHjgII8L3A+PHA+PGVtPjQ2LjwvZW0+6YCa5ZC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qE5pa55byP44CCPC9wPjxwPjxlbT40Ny48L2VtPuaEn+WPl+aIkeeahOaLpeaKs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kuJbnlYzml6LkuI3pu5HkuZ/kuI3nmb3vvIzogIz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sr7oh7TnmoTngbDjgII8L3A+PHA+PGVtPjQ5LjwvZW0+5oOz6Zi75q2i5oiR77yf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2N77yfPC9wPjxwPjxlbT41MC48L2VtPuWdkOiAjOiuuumBk++8jOS4jeWmguWGkumZ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TEuPC9lbT7miJHni6zmnaXni6zlvoDvvIzlkIzkvLT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tK/jgII8L3A+PHA+PGVtPjUyLjwvZW0+55yf5q2j55qE5oSP5b+X5piv5LiN5Lya6KKr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77yBPC9wPjxwPjxlbT41My48L2VtPuS9oOS7rOi/meenjeaImOaWl+WKm++8jOaI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9oOS7rOi/mOaYr+aKlemZjeeul+S6huOAgjwvcD48cD48ZW0+NTQuPC9lbT7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nmoTmmJ/mmJ/vvIzlnKjpu5HmmpfkuK3pnZnpu5j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6p5ri45oiP77yM5oiR5p2l5a6a6KeE5YiZ77yBPC9wPjxwPjxlbT41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u+8jOWwhumBremBh+atu+S6oe+8gTwvcD48cD48ZW0+NTcuPC9lbT7miJHlnKjmr4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liY3pg73kvJrntKflvKDvvIzkvYbpgqPnp43mhJ/op4nkuI3lj6/miJbn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GV55Ge546b5Y+q5Lya6K6w5L2P6IOc5Yip6IC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IkeeahOaJjeWNju+8jOiuqeaIkeaXoOaJgOmhvuW/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pJzmmZrotorpu5HmmpfvvIzmmJ/mmJ/lsLHotormmI7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5yf5piv5Liq5rex5oCd54af6JmR55qE6YCJ5oup77yM5Y+s5ZSk5b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Gs+S4jeWxiOacje+8gTwvcD48cD48ZW0+NjMuPC9lbT7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mK/mspnmvKDvvIzogIzmiJHliJnmmK/nu7/mtLLjgII8L3A+PHA+PGVtPjY0LjwvZW0+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ICM5oiY44CCPC9wPjxwPjxlbT42NS48L2VtPuS4reWcuuS8keaBr+aXtumXtO+8ge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keaBr+aXtumXtO+8gTwvcD48cD48ZW0+NjYuPC9lbT7kvaDlj6rlsZ7kuo7mmpf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p4LkvJfkvJrniLHkvaDnmoTjgII8L3A+PHA+PGVtPjY3LjwvZW0+5oiR5Zy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m/5qKt77yM5Y+q5Li65om+5Zue5pu+57uP576O5aW955qE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LnOWAkuS6juaIkeeahOiuvuiuoeS5i+S4i+WQp+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nlY/mg6fov7fnprvkuYvpgZPjgII8L3A+PHA+PGVtPjcwLjwvZW0+6Zm3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ez77yM5pyJ5q275peg55Sf77yBPC9wPjxwPjxlbT43MS48L2VtPuS9k+Wei+W5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YjuS4gOWIh++8gTwvcD48cD48ZW0+NzIuPC9lbT7ku5bku6znmoTmrbvkuqHlsL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kuobjgII8L3A+PHA+PGVtPjczLjwvZW0+5L2g56Gu5a6a6IO95oqK5Yiw5oiR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5ZSk5biI77yfPC9wPjxwPjxlbT43NC48L2VtPuiQveWPtueahOS4gOeUn+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9kuagueWQl++8nzwvcD48cD48ZW0+NzUuPC9lbT7miJHllpzmrKLngavms5XnmoQ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4Gr5rOV55qE54Gr55CD77yB5ZO85ZG1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Jke+8jOS4gOW/te+8gTwvcD48cD48ZW0+NzcuPC9lbT7ov5nlnLrooajmvJT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QmaGVsbGlwOyZoZWxsaXA75b+D6KGA44CCPC9wPjxwPjxlbT43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tmO+8jOWwhue7meaJgOacieS6uuW4puWOu+atu+S6o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vvJ/lpojlpojvvJ88L3A+PHA+PGVtPjgwLjwvZW0+5LiN6KaB5oqK5LuB5oW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yx5bC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aTA2NHFhc2FrLmh0bWwiPmh0dHBzOi8vZHVhbmp1emlrdS5jb20vZHVhbmp1emkvdWkw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38142B0026E8DC50D1975B4C911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