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462E02CE2BA9EA508A608BA994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62E02CE2BA9EA508A608BA994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4ix5oOF6LS65Y2h55Sf5rS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quS9oOi/h+WIhue+juS4ve+8jOWmg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oOeLoOeujee0p+W9vOatpOWFs+ezu+OAgjwvcD48cD48ZW0+Mi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vueS9oOaBtuivreebuOWKoO+8jOi/mOacieaIkeWvueS9oOivtOS4i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My48L2VtPuWPr+iDveavlOeVj+aDp+mAg+emu+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aJjeiDveaIkuS6huS9oOOAgjwvcD48cD48ZW0+NC48L2VtPuS9oOWmg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mdpe+8jOazqOWumuS6huaIkeS4gOeUn+S4jeaClOeahO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u+aYr+aDheS4jeiHquemgeeahOW/p+S8pO+8jOS6juaYr+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ijheOAgjwvcD48cD48ZW0+Ni48L2VtPuebtOWIsOafkOWkqe+8jOaIkeern+eEtu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gOS5iOS4nOilv+WOu+ivgeaYjuaIkeeIseS9oOS6hu+8jOWPr+aIk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uWHj+WcsOeIseS9oOOAguWkmuaDhe+8jOe7iOS6jui9ruWbnuaIk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o+S6m+aJgOacieS9oOS7peS4uui/h+S4jeWOu+eahOi/h+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jwvcD48cD48ZW0+OC48L2VtPuWuiemdmeeahOWIhuW8gO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aIkeS7rOeIseaDheeahOS4gOenjeWvueW+h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+8jOi+k+W+l+Wkn+W9u+W6le+8jOaIkei/mOaYr+i+k+e7meS6hu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JrmlbDkurrpg73kuaDmg6/mioroh6rlt7HlnIj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moTmlrnlvI/kuK3vvIzmsrnnm5DkuI3ov5vvvIzoh6roqIDoh6ror63vvIz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obnp43np43plJnov4flkozlpLHljrvjgII8L3A+PHA+PGVtPjE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uM5oiR54Om77yM5YW25a6e5oiR5Y+v5Lul6Zmq5L2g5b6I5LmF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aDheaYr+WAvOW+l+i/veaxgueahO+8jOmHkemSs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OAgjwvcD48cD48ZW0+MTMuPC9lbT7msqHmnInkuI3lj6/ljp/osIX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j6rmnInml6Dms5XmjL3lm57nmoTkurrjgII8L3A+PHA+PGVtPjE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6L+H55qE55y85rOq44CB6K6p5pe26Ze05oWi5oWi5Y6754OY5Z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uuuWkp+S6i+Wwj+S6i++8jOmDveS4jeimgeeejueQouejq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dpeS6uuW+gO+8jOmDveS4jeimgeWkquaJp+edgO+8jOW/g+Wkp++8jOaJj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m+W/g+Wwj++8jOWPquiDveeDpuaBvOWkmuOAgjwvcD48cD48ZW0+MT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nKjkuIDotbfvvIzkuI3niLHlsLHkvJrmlL7lv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5LiA5aSp5oiR5Lus57uI5LqO5LiN5YaN5LqS6YGT5pma5a6J6ICM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6Lqr6L6544CCPC9wPjxwPjxlbT4xOC48L2VtPuWmguaenOWkqeiDveWA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+8jOaIkeS8muS4gOebtOWuiOaKpO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u6XlkI7mgI7kuYjmoLfvvIznjrDlnKjnmoTmiJHku6zlpb3lpb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C46L+c5piv5aSq5piC6LS155qE6KqT6KiA77yM5oiR5o+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6KeB44CCPC9wPjxwPjxlbT4yMS48L2VtPuaIkee7meS9oOS4gOmil+ez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e7meS7luS4pOmil++8jOS9oOWwseWvueaIkeacieeci+azleS6hu+8m+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S7luS5n+abvue7meaIkei/h+S4pOmil+ezlu+8jOiAjO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7mei/h+aIkeOAgjwvcD48cD48ZW0+MjIuPC9lbT7kvaDkuI3nm7jkv6H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Y/lgY/mnInkuIDlpKnvvIzkvaDlsLHot5/kuIDkuKrkurrkuIDop4Hpkp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kuZ/ot5/kvaDkuIDmoLfvvIzmmK/kuKrkuI3nm7jkv6HkuIDop4Hpkp/mg4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yA5aW955qE57uZ5LqI77yM5bCx5piv6L+Y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Zyo5L2g55qE6Lqr6L6544CCPC9wPjxwPjxlbT4yNC48L2VtPuS9oOaYr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eahOeXm++8jOS5n+aYr+S4jeaEv+mGkuadpeeahOai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kuIfkuIjlhYnoipLvvIzkuZ/ml6Dms5Xmm7/ku6PkvaDmm77nu5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I2LjwvZW0+5oiR5oOz6L+H55qE5Lul5ZCO77yM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5LiN6Ze55b6I5LmF5b6I5LmF44CCPC9wPjxwPjxlbT4yNy48L2VtPuWPjeato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mVv++8jOaIkeacieeahOaYr+aXtumXtOetieS9oOS4uuaIkeeWr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h63ku4DkuYjlgbfotbDkv4TnmoTlv4PvvIzljbTlj4jni6Dni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4TmjqjlvIDjgII8L3A+PHA+PGVtPjI5LjwvZW0+5aaC5p6c77yM5oiR6IO95Zue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ya6YCJ5oup5LiN6K6k6K+G5L2g77yM5LiN5piv5oiR5ZCO5oKU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2i5a+55rKh5pyJ5L2g55qE57uT5bGA44CCPC9wPjxwPjxlbT4zMC48L2V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7luOAgeaUvuWcqOW/g+mHjOS7juS4jeihqOeOs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lpJrkuJzopb/nnIvkuYXkuobpg73kvJrohbvvvIzllK/ni6zkvaD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orllpzmrKLjgII8L3A+PHA+PGVtPjMyLjwvZW0+5Zyo55Sf5ZG96ZW/5rKz5Lit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L2V5YW25pyJ5bm444CCPC9wPjxwPjxlbT4zMy48L2VtPuS4jeimg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iIkumAgu+8jOeliOelt+iHquW3seWPmOW+l+abt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nKjmsqHmiJHnmoTlnLDmlrnmtarojaHvvIzmiJHlnKjmsq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lvLrjgII8L3A+PHA+PGVtPjM1LjwvZW0+5Y+25a2Q55qE56a75byA5LiN5piv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77yM6ICM5piv5qCR55qE6IiN5byD44CCPC9wPjxwPjxlbT4zNi48L2VtPu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cqOS9oOiAs+i+ue+8jOi9u+i9u+ivtOeIseWIq+i1s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h6rku47kvaDlh7rnjrDlkI7vvIzmiJHmiY3nn6XpgZPljp/mnaXmnIn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vo7lpb3jgII8L3A+PHA+PGVtPjM4LjwvZW0+5LiN5oOz6Z2i5a+55Lu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CD6YG/5LiN5piv5LiA5Liq5aW95pa55rOV77yM5L2G5Y205piv5ZSv5LiA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OS48L2VtPuWTkeW3tOWvueiBi+WtkOivtOS7luWQrOinge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+8jOS7lueci+ingeS6hueIseaDheOAgjwvcD48cD48ZW0+NDAuPC9lbT7po47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nmoTmlrnlkJHvvIzkvaDlhrPlrprmiJHnmoTmgrL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4ix5oOF5b6I6Zq+5YWs5bmz77yM5L2G6Iez5bCR5LiN6IO95aSq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0Mi48L2VtPuWPr+S7peWBmuaci+WPi++8jOWNg+S4h+WIq+WB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uWNs+S9v+aIkeS5n+eIseS9oOOAgjwvcD48cD48ZW0+NDMuPC9lbT7njrD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pg73mmK/kvZnnlJ/kuK3mnIDlubTovbv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eP5LqG5oOF57uq77yM5LiN5bim5LiA5Lid5Lq65rCU77yM5oiQ5LqG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q644CCPC9wPjxwPjxlbT40NS48L2VtPuaIkeWKqOaDheS6hu+8jOaJgOS7p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0u+ivpeOAgjwvcD48cD48ZW0+NDYuPC9lbT7lkozkuIDkuKrnlJ/mtL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nInlvojlpJrlt67lvILnmoTkurrmgYvniLHkuI3opoHntKfvvIznu5PlqZropoHmhY7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kvaDmmK/lkKblj6/ku6Xplb/kuYXlv43lj5flvbzmraTnmoT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ZCM5LiA54mH5aSp56m65LiL77yM5Y+q5piv5oOz5oOz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g5bm456aP44CCPC9wPjxwPjxlbT40OC48L2VtPuWlveaDs+Wlv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SjOS9oOS4gOi1t+eci+aXpeWHuuaXpeiQve+8jOWSjOS9oOS4gOi1t+ec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+8jOWSjOS9oOS4gOi1t+aUtumbhua1qua8q+eahOawlO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lpoLmiI/vvIzmr4/kuKrkurrkuI3ov4flj6rmmK/op5LoibL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UwLjwvZW0+5oC76KaB56a75byA5omN5Y+R546w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g5oOv5ZKM54ix5Lit6Ze044CCPC9wPjxwPjxlbT41MS48L2VtPuWkqea2r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LpeaHguW+l++8jOaIkeS+v+W/g+Wuie+8m+WSq+WwuuWkqea2r++8jO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+v+aYr+aZtOWkqeOAgjwvcD48cD48ZW0+NTIuPC9lbT7niLHlsLHlg4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mb3nhLbnnIvkuI3liLDvvIzkvYbljbTog73mhJ/op4n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ed56a777yM5piv55So5p2l6ICD6aqM54ix5oOF77yM5Y+v5rWL5Ye6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44CCPC9wPjxwPjxlbT41NC48L2VtPuaBi+eIseS4jeaYr+aFiOWW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S4jeiDveaFt+aFqOaWveiIjeOAgjwvcD48cD48ZW0+NTUuPC9lbT7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uI3lm7Dkuo7mg4XvvIzkuI3nlY/lsIbmnaXvvIzkuI3lv7X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iF5pmo55qE57Kl5q+U5rex5aSc55qE6YWS5aW95Zad77yM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+U54ix5L2g55qE5Lq65Lya6K+044CC5omA5Lul5LiN6KaB55So6ICz5py1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a+55L2g5aW955qE5YWo5piv57uG6IqC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VmeS8muS9oOaAjuagt+WOu+eIseS6hu+8jOS9huaYr++8jO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OAgjwvcD48cD48ZW0+NTguPC9lbT7lpJzmmZrlrrnmmJPkvb/kurrmj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sYLlpJrljYrpgInmi6nlnKjmmZrkuIrjgII8L3A+PHA+PGVtPjU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K6Ieq5bex5Y6L5b6X5L2O5L2O55qE77yM6YKj5omN5piv55yf5q2j55qE5bCK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peS4luS7iueUn+OAgeWPquaDs+WHneacm+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7heatpOiAjOW3suOAgjwvcD48cD48ZW0+NjEuPC9lbT7miJHku6zlj6/ku6X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vvIzljbTkuI3og73miYvnibXmiYvnnIvmtbf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m+5Yiw5ZCI6YCC55qE6Zuo5Lye77yM5oiR5a6B5oS/5LiA55u05reL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r+WQpumXqOW9k+aIt+WvueS4jeimgee0p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ivpeaYr+WFtOW9k+i2o+Wvue+8jOS4jeeEtuayoeacieWFseWQjOivreio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gOi1t++8jOS7jeeEtuS8muaEn+inieWIsOWtpOeLr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nInkuIDlpKnmjL3nnYDkvaDnmoTmiYvvvIzkuI7kvaDlrInmiI/pgajmuLjoh7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oi6Xnmb3lj5Hoi43oi43vvIzmiJHkuqborrjkvaDlgL7kuJb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o6L+Z5LiA55Sf5LiA5LiW55qE5pe26Ze077yM5Li65L2g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f5Yqo44CCPC9wPjxwPjxlbT42Ni48L2VtPuW4jOacm+aIkei3n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DveWGmeWcqOS4gOi1t++8jOS4jeeuoeaYr+WcqOWpmuekvOeahOWWnOW4lu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iRrOekvOeahOWik+eikeS4iuOAgjwvcD48cD48ZW0+Njc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uKbmiJHpoobnlaXlm5vlraPnmoTlj5jljJ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5LqG77yM5Y+q5piv5Zug5Li654ix55qE5b+D57Sv5LqG77yM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n+ato+eahOaUvuaJi++8jOS4jeaYr+aUvuS4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S4i+iHquW3seOAgjwvcD48cD48ZW0+NzAuPC9lbT7miYDosJ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t5/llpzmrKLnmoTkurrov4fnroDljZXnmoTnlJ/mtL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iO6Ziz5YWJ5ZCM6KGM77yM5oiR56yR5a+5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wtOS4ieWNg+etieWIsOS9oOeahOWHuueOsOWkqeW/g+aciOWch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OAgjwvcD48cD48ZW0+NzMuPC9lbT7lmLTlt7TkuIrnmoTniLHvvIzlvoj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JvnlKjlv4PniLHvvIzmiY3mt7HliLvjgII8L3A+PHA+PGVtPjc0LjwvZW0+5pei54S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5Y6777yM5Y+I5L2V6Ium55So5pe26Ze05p2l5qy66aq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j+S4gOS4quaHgueIseeahOS6uu+8jOmDveS8mumBh+WIsO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OAgjwvcD48cD48ZW0+NzYuPC9lbT7kvaDkuI3mh4LmiJH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kuI3niLHmiJHvvIzmiJHkuI3mgajkvaDjgII8L3A+PHA+PGVtPjc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ZCR6YO95Zyo5L2g6Lqr5ZCO77yM5bCx5beu5L2g5LiA5Liq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eIseaDheeahOS6i+S4iuWmguaenOiAg+iZkei1t+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+8jOmCo+WPquiDveacieS4gOS4quWOn+WboO+8muWunumZheS4iu+8jOS9o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HquW3seOAgjwvcD48cD48ZW0+NzkuPC9lbT7miJHnn6XpgZPkvaDopoHnmoT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/mmK/miJHnu5nkuI3otbfjgII8L3A+PHA+PGVtPjgwLjwvZW0+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7yd6Ze05om/6K+677yM5oyH57yd77yM5Zyo5oGL54ix5LiL5Lqk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M2VyNjNjcj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NlcjYzY3I5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62E02CE2BA9EA508A608BA994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