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6:17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16809C4927DB70F62E259AF8EBE9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16809C4927DB70F62E259AF8EBE9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S7552A5ZCN5Y+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6uuexu+aXoOazleW/jeWPl+WkquWkmueahOecn+Wu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/l+ivneivtOaYr+esqOm4n+WFiOmjnu+8jOaIkei/mOW+l+esqOm4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jnuOAgjwvcD48cD48ZW0+My48L2VtPuWBmuS6uui/mOaYr+W5s+W4uOeCueWlve+8jOS6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6iemCo+S4qu+8jOS6ieadpeS6ieWOu+i1lOS6huiHquW3seeahOWR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9oOeahOWRveaYr+eIueWomOe7meeahO+8jOS9oOS4jeimgeWRveS6huS5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iOWOu+mXrumXruS7luS7rOOAgjwvcD48cD48ZW0+NS48L2VtPuayoeacieS7gOS5iOav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btOWFt+acieivtOacjeWKm+S6hu+8jOWboOS4uuaXtumXtOaXoOmcgOmAmuefp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seWPr+S7peaUueWPmOS4gOWIh+OAguaXtui/h+Wig+i/ge+8jOS7u+iwgemDveaXoOazl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9rOOAgjwvcD48cD48ZW0+Ni48L2VtPuS6uueahOWPi+eIseWSjOWQjOaDheW+gOW+g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nOS4uuaDhee7quadpeWIsO+8jOiAjOebuOWPjeeahOS6i+WunuWImeaYr+S8uOaJi+S+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puWPiuOAgjwvcD48cD48ZW0+Ny48L2VtPuWQjuadpeaIkeWwseaDs+W8gOS6hu+8jO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5n+eUqOS4jeedgOiHquW3seWQk+WUrOiHquW3se+8jOi/memDveaYr+WRveOAguW4uOio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kp+mavuS4jeatu+W/heacieWQjuemj+OAguaIkeaDs+aIkeeahOWQjuWNiuaIquiv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iuadpei2iuWlveS6huOAgjwvcD48cD48ZW0+OC48L2VtPuiAgeWtkOWwseaYr+WVg+S9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lluWdn+mHjOeahOeDgumqqOWktO+8jOS5n+S4jeS8muWQkeS9oOimgeml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mCo+aXtuWAmeacgOWkmueahOWwseaYr+WtkOW8ueS6hu+8jOW+gOWTqumH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ehjOW+l+i6q+S9k+eWvOOAgjwvcD48cD48ZW0+MTAuPC9lbT7msqHmnInku4DkuYjmr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m7TlhbfmnInor7TmnI3lipvkuobvvIzlm6DkuLrml7bpl7Tml6DpnIDpgJrnn6X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sLHlj6/ku6XmlLnlj5jkuIDliIfjgII8L3A+PHA+PGVtPjExLjwvZW0+5oiR5aiY5bi4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YeM55qE5rOl5piv5pyA5YW75Lq655qE77yM5LiN5YWJ5piv6ZW/5bqE56i877yM6L+Y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5eF44CCPC9wPjxwPjxlbT4xMi48L2VtPuaIkeW8gOWni+aEj+ivhuWIsOS4gOS9je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S9nOWutuaJgOWvu+aJvueahOaYr+ecn+eQhu+8jOaYr+S4gOenjeaOkuaWpemBk+W+t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WreeahOecn+eQhuOAguS9nOWutueahOS9v+WRveS4jeaYr+WPkeazhO+8jOS4jeaYr+aOp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luiAheaPremcsu+8jOS7luW6lOivpeWQkeS6uuS7rOWxleekuumrmOWwmuOAgui/memH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tOeahOmrmOWwmuS4jeaYr+mCo+enjeWNlee6r+eahOe+juWlve+8jOiAjOaYr+Wvu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eJqeeQhuino+S5i+WQjueahOi2heeEtu+8jOWvueWWhOS4juaBtuS4gOinhuWQjOS7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WQjOaDheeahOebruWFieeci+W+heS4lueVjOOAgjwvcD48cD48ZW0+MTMuPC9lbT7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moTkvb/lkb3kuI3mmK/lj5Hms4TvvIzkuI3mmK/mjqfor4nmiJbogIXmj63pnLLvvIz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lkJHkurrku6zlsZXnpLrpq5jlsJrjgII8L3A+PHA+PGVtPjE0LjwvZW0+55Sf5ZG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q+P5Liq5Lq655qE5oSf5Y+X77yM5LiN5bGe5LqO5Lu75L2V5Yir5Lq655qE55yL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0u+edgOaYr+iHquW3seWOu+aEn+WPl+a0u+edgO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SjOi+m+iLpu+8jOaXoOiBiuWSjOW5s+W6uO+8m+W5uOWtmO+8jOS4jei/h+aYr+aX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vhOS7t+e9ouS6huOAgjwvcD48cD48ZW0+MTYuPC9lbT7nlJ/mtLvlkozlubjlrZj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nprliIbluIHnmoTkuKTpnaLvvIzlroPku6zkuYvpl7Tovbvlvq7nmoTliIbnlY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lrnlkJHnmoTkuI3lkIzjgII8L3A+PHA+PGVtPjE3LjwvZW0+5oiR55+l6YGT6buE5piP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2s556s5Y2z6YCd77yM6buR5aSc5LuO5aSp6ICM6ZmN5LqG44CC5oiR55yL5Yiw5bm/6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f5Zyw6KKS6Zyy552A57uT5a6e55qE6IO46Iab77yM6YKj5piv5Y+s5ZSk55qE5ae/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OP5aWz5Lq65Y+s5ZSk552A5aW55Lus55qE5YS/5aWz77yM5Zyf5Zyw5Y+s5ZSk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aSc5p2l5Li044CCPC9wPjxwPjxlbT4xOC48L2VtPui/memHjOaJgOivtOeahOmrmOWw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mCo+enjeWNlee6r+eahOe+juWlve+8jOiAjOaYr+WvueS4gOWIh+S6i+eJqeeQhuin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eahOi2heeEtu+8jOWvueWWhOS4juaBtuS4gOinhuWQjOS7ge+8jOeUqOWQjOaDhe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ieeci+W+heS4lueVjOOAgjwvcD48cD48ZW0+MTkuPC9lbT7ku5bku6zlr7noh6rlt7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nvLrkuY/ng63mg4XvvIzku7/kvZvmmK/pgZPlkKzpgJTor7ToiKzlnLDlj6rorrDlv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mmJ/lh6DngrnvvIzljbPkvr/mmK/ov5npm7bmmJ/lh6DngrnkuZ/pg73mmK/oh6rouqv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moTorrDlv4bjgII8L3A+PHA+PGVtPjIwLjwvZW0+5Lq65q275YOP54af6YCP55qE5qK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qCR6ICM6JC977yM5qKo6ICF77yM56a75Lmf44CCPC9wPjxwPjxlbT4yMS48L2VtPu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a0u+edgOacrOi6q+iAjOa0u+edgO+8jOiAjOS4jeaYr+S4uuS6hua0u+edgOS5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S7u+S9leS6i+eJqeiAjOa0u+edgOOAgjwvcD48cD48ZW0+MjIuPC9lbT7miJHovrn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g7PvvIzmgI7kuYjmg7Ppg73mmK/mrbvot6/kuIDmnaHkuobvvIzov5jmmK/lm57lrrb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gILooqvmiJHniLnmj43mrbvvvIzmgLvmr5TlnKjlpJbpnaLlg4/ph47ni5fkuIDmoLflk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lvLrjgII8L3A+PHA+PGVtPjIzLjwvZW0+5rKh5pyJ5LuA5LmI5q+U5rS7552A5pu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rKh5pyJ5LuA5LmI5q+U5rS7552A5pu06Imw6L6b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uei1sOi3r+aXtuS4pOeJh+Wkp+WxgeiCoeWwseWDj+aMguWcqOalvOWJjeeahOS4pOWP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Br+esvO+8jOaZg+adpeaZg+WOu+OAguWluei6uuWIsOW6iuS4iuS4gOWKqOS4gOWKq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i+WcqOS4iumdoueahOaIkeWwsei3n+edoeWcqOiIueS4iu+8jOWcqOays+awtOmHjOaRh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Rh+WRgOOAguaIkee7j+W4uOiuqeWlueiDjOedgOaIkeWOu+mAm+ihl++8jOaIkemqkeWc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6q+S4iuWDj+aYr+mqkeWcqOS4gOWMuemprOS4iuOAgjwvcD48cD48ZW0+MjU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nml7blgJnmg7Pmg7PkvKTlv4PvvIzmnInml7blgJnmg7Pmg7Plj4jlvojouI/lrp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h4zkurrlhajmmK/miJHpgIHnmoTokazvvIzlhajmmK/miJHkurLmiYvln4vnmoTvvIz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nInkuIDlpKnmiJHohb/kuIDkvLjvvIzkuZ/kuI3nlKjmi4Xlv4PosIHkuobjgILmiJH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pgJrkuobvvIzova7liLDoh6rlt7Hmrbvml7bvvIzlronlronlv4Plv4PmrbvlsLHmmK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Kjnm7znnYDmlLblsLjnmoTkurrvvIzmnZHph4zogq/lrprkvJrmnInkurrmnaXln4v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poHkuI3miJHkurrkuIDoh63vvIzpgqPmsJTlkbPosIHkuZ/lj5fkuI3kuobjgI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orqnliKvkurrnmb3nmb3ln4vmiJHnmoTvvIzmiJHlnKjmnpXlpLTlupXkuIvljov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hYPpkrHvvIzov5nljYHlhYPpkrHmiJHppb/mrbvkuZ/kuI3kvJrljrvliqjlroP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ph4zkurrkuZ/pg73nn6XpgZPmiJHmrbvlkI7mmK/opoHlkozlrrbnj43ku5bku6zln4v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nmoTjgII8L3A+PHA+PGVtPjI2LjwvZW0+5pe26Ze055qE5Y+Y5YyW5o6M5o+h5LqG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YeM56aP6LS15ZG96L+Q55qE5Y+Y5YyW77yM5oiW6ICF6K+05pe26Ze055qE5pa55byP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aP6LS15rS7552A55qE5pa55byP44CCPC9wPjxwPjxlbT4yNy48L2VtPueUn+a0u+aYr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avj+S4quS6uuiHquW3seeahOaEn+WPl++8jOS4jeWxnuS6juS7u+S9leWIq+S6uu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zleOAgjwvcD48cD48ZW0+MjguPC9lbT7miJHnnIvnnYDpgqPmnaHlvK/mm7LnnYDpgJr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ph4znmoTlsI/ot6/vvIzlkKzkuI3liLDmiJHlhL/lrZDotaTohJrot5HmnaXnmoTlo7Dpn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jlhYnnhaflnKjot6/kuIrvvIzlg4/mmK/mkpLmu6Hkuobnm5D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Lq65ZG95YaN5aSn77yM6KaB5piv6Ieq5bex5oOz5q2777yM6YKj5bCx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mf5rS75LiN5LqG44CCPC9wPjxwPjxlbT4zMC48L2VtPuS9oOWNg+S4h+WIq+eziua2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u+S6uumDvei/mOaDs+a0u+i/h+adpe+8jOS9oOS4gOS4quWkp+a0u+S6uuS4jeWPr+iDv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tu+OAgjwvcD48cD48ZW0+MzEuPC9lbT7liLDkuoblpI/lpKnvvIzlsYvph4zomorlrZD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msqHmnInomorluJDvvIzlpKnkuIDpu5Hkuozllpzkvr/ourrliLDluorkuIrljrvll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lrZDvvIzorqnlh6TpnJ7lnKjlpJbpnaLlnZDnnYDkuZjlh4nvvIznrYnmiorlsYvph4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lrZDlloLppbHvvIzkuI3lho3lkqzkurrkuobvvIzmiY3orqnlh6TpnJ7ov5vljrvnna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Lq66ICB5LqG5Lmf5piv5Lq677yM5piv5Lq65bCx5b6X5bmy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44CCPC9wPjxwPjxlbT4zMy48L2VtPuS4lueVjOS4iuayoeacieS4gOadoemBk+i3r+aY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jeeahO+8jOS5n+ayoeacieS4gOS4quS6uueUn+aYr+iDveWkn+abv+S7o+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lnKjmloflrabnmoTlj5nov7Dph4zvvIzmsqHmnInku4DkuYjmr5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m7Tlhbfor7TmnI3lipvkuobvvIzlm6DkuLrml7bpl7Tml6DpnIDpgJrnn6Xku4DkuYj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lLnlj5jkuIDliIfjgII8L3A+PHA+PGVtPjM1LjwvZW0+5oiR55yL5Yiw6ICB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K6IOM5ZKM54mb6IOM5LiA5qC36bud6buR77yM5Lik5Liq6L+b5YWl5Z6C5pqu55qE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YKj5Z2X5Y+k5p2/55qE55Sw5Zyw6ICV5b6X5ZOX5ZOX57+75Yqo77yM54q55aaC5rC0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2h6LW355qE5rOi5rWq44CCPC9wPjxwPjxlbT4zNi48L2VtPuaIkeefpemBk+S7lu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SjOaIkeaLvOWRveS6hu+8jOWPr+S7luivtOeahOivneWwseWDj+aYr+S4gOaKiumSneWI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qOWJsuaIkeeahOiEluWtkO+8jOiEkeiii+aOieS4jeS4i+adpe+8jOWAkuaYr+eWvOW+l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Ou+a0u+adpeOAgjwvcD48cD48ZW0+MzcuPC9lbT7kurrllYrvvIzmtLvnnYDnmoTml7b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uoblho3lpJrnmoToi6bvvIzliLDkuoblv6vmrbvnmoTml7blgJnkuZ/kvJrmg7PkuKr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naXlrr3mhbDoh6rlt7HjgII8L3A+PHA+PGVtPjM4LjwvZW0+6ZqP552A5pe26Ze055qE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777yM5oiR5YaF5b+D55qE5oSk5oCS5riQ5riQ5bmz5oGv77yM5oiR5byA5aeL5oSP6K+G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N55yf5q2j55qE5L2c5a625omA5a+75om+55qE5piv55yf55CG77yM5piv5LiA56eN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l6YGT5b635Yik5pat55qE55yf55CG44CC5L2c5a6255qE5L2/5ZG95LiN5piv5Y+R5rO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o6n6K+J5oiW6ICF5o+t6Zyy77yM5LuW5bqU6K+l5ZCR5Lq65Lus5bGV56S66auY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6YeM5omA6K+055qE6auY5bCa5LiN5piv6YKj56eN5Y2V57qv55qE576O5aW9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+55LiA5YiH5LqL54mp55CG6Kej5LmL5ZCO55qE6LaF54S277yM5a+55ZaE5LiO5oG2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ZCM5LuB77yM55So5ZCM5oOF55qE55uu5YWJ55yL5b6F5LiW55WM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ls+S6uuWViu+8jOaAp+WtkOS4iuadpeS6huS7gOS5iOS6i+mDveW5su+8j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nemDveivtOOAgjwvcD48cD48ZW0+NDAuPC9lbT7lgZrniZvogJXnlLDvvIzlgZrni5f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zlgZrlkozlsJrljJbnvJjvvIzlgZrpuKHmiqXmmZPvvIzlgZrlpbPkurrnu4fluI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lpLTniZvkuI3ogJXnlLDvvJ/ov5nmmK/oh6rlj6TlsLHmnInnmoTpgZPnkI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4KK54Of5Zyo5Yac6IiN55qE5bGL6aG26KKF6KKF5Y2H6LW377yM5Zyo6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Zub5bCE55qE56m65Lit5YiG5pWj5ZCO5raI6ZqQ5LqG44CC5aWz5Lq65ZCG5Zad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Ow6Z+z5q2k6LW35b285LyP77yM5LiA5Liq55S35Lq65oyR552A57Kq5qG25LuO5oiR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Ww6L+H77yM5omB5ouF5ZCx5ZGA5ZCx5ZGA5LiA6Lev5ZON5LqG6L+H5Y6744CC5oW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5Sw6YeO6LaL5ZCR5LqG5a6B6Z2Z77yM5Zub5ZGo5Ye6546w5LqG5qih57OK77yM6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YCQ5riQ6YCA5Y6744CC5oiR55+l6YGT6buE5piP5q2j5Zyo6L2s556s5Y2z6YCd77yM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LuO5aSp6ICM6ZmN5LqG44CC5oiR55yL5Yiw5bm/6ZiU55qE5Zyf5Zyw6KKS6Zyy552A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5qE6IO46Iab77yM6YKj5piv5Y+s5ZSk55qE5ae/5oCB77yM5bCx5YOP5aWz5Lq65Y+s5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W55Lus55qE5YS/5aWz77yM5Zyf5Zyw5Y+s5ZSk552A6buR5aSc5p2l5Li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avj+WkqeiSmeiSmeS6ruaXtu+8jOWutuePjeWwseaKiuacieW6huWPq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i/meWtqeWtkOaKiumVsOWIgOaJlOWcqOevruWtkOmHjO+8jOS4gOWPquaJi+aPkO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PquaJi+aQk+edgOecvOedm+i3jOi3jOaSnuaSnui1sOWHuuWxi+mXqOWOu+WJsu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gt+WtkOaAquWPr+aAnOeahO+8jOWtqeWtkOWcqOi/meS4quW5tOe6quaYr+acgOed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GkueahO+8jOWPr+acieS7gOS5iOWKnuazleWRou+8n+ayoeacieacieW6huWOu+WJsu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pOWktOe+iuWwseW+l+mlv+atu+OAgjwvcD48cD48ZW0+NDMuPC9lbT7lrrbnj43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PkurrvvIzkuI3mmK/liKvkurrnmoTvvIzosIHkuZ/miqLkuI3otb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oiR5Lus5p2l5Yiw6L+Z5Liq5LiW55WM77yM5piv5Zug5Li65LiN5b6X5LiN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Lus5pyA57uI5Lya56a75byA6L+Z5Liq5LiW55WM77yM5piv5LiN5b6X5LiN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WBmuS6uuS4jeiDveW/mOiusOWbm+adoe+8muivn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OmUme+8jOW6iuS4jeimgeedoemUme+8jOmXqOanm+S4jeimgei4j+mUme+8jOWPo+ii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RuOmUmeOAgjwvcD48cD48ZW0+NDYuPC9lbT7miJHnn6XpgZPkvaDnjrDlnKjkuI3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vvIzlj6/mmK/kuI3nrqHmgI7kuYjnnYDvvIzkuZ/lvpfnhqznnYDvvIzkuZ/lvpflj5fnn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YaZ5L2c6L+H56iL6K6p5oiR5piO55m977yM5Lq6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2A5pys6Lqr6ICM5rS7552A77yM6ICM5LiN5piv5Li65rS7552A5LmL5aSW55qE5LqL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rS7552A44CCPC9wPjxwPjxlbT40OC48L2VtPumCo+S4gOW5tOeahOaVtOS4quWkj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WmguWQjOS4gOWPquS5semjnueahOm6u+mbgO+8jOa4uOiNoeWcqOefpeS6huWS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WFheaWpeeahOadkeiIjeeUsOmHjuOAgjwvcD48cD48ZW0+NDkuPC9lbT7mnIDliJ3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naXliLDov5nkuKrkuJbnlYzvvIzmmK/lm6DkuLrkuI3lvpfkuI3mnaXvvIzmnIDnu4j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prvlvIDov5nkuKrkuJbnlYzvvIzmmK/lm6DkuLrkuI3lvpfkuI3otb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oqs5ouF5p6255qE6YO954yr552A6IWw77yM6LeR5Yiw5oiR5Lus6L+R5YmN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2X56m65Zyw77yM5ZaK5LiA44CB5LqM44CB5LiJ77yM5ZaK5Yiw5LiJ5pe25bCG5ouF5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+777yM5YCS5Z6D5Zy+5Ly855qE5bCG5Lyk5Y+35omU5Yiw5Zyw5LiK5bCx5LiN566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S4jeimgeWTre+8jOS4jeimgeiuqeWIq+S6uuWQrO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cqOWTreOAgjwvcD48cD48ZW0+NTIuPC9lbT7ku5bku6zohLjkuIrnmoTnmrHnurn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u6HkuobpmLPlhYnlkozms6XlnJ/vvIzku5bku6zlkJHmiJHlvq7nrJHml7bvvIzmiJH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qbrmtJ7nmoTlmLTph4zniZnpvb/miYDlianml6Dlh6D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C75Lya5pyJ6YCJ5oup6Ieq5bex5oCB5bqm5ZKM6KGM5Li65pa55byP55qE6Ieq55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6KKr5ZG96L+Q5q6L6YW35a+55b6F77yM5L6d54S26KaB6YCJ5oup5rip5p+U5Zyw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6L+Z5Liq5LiW55WM44CCPC9wPjxwPjxlbT41NC48L2VtPuaIkeayiea5juS6juaDs+ixo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+8jOWPiOiiq+eOsOWunue0p+e0p+aOp+WItu+8jOaIkeaYjuehruaEn+WPl+edgO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Ihuijgu+8jOaIkeaXoOazleS9v+iHquW3seWPmOW+l+e6r+ey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mtLvnnYDku4DkuYjkuZ/kuI3kuLrvvIzlsLHmmK/kuLrkuobmtLvnnYDmnKz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tLvnnYDjgII8L3A+PHA+PGVtPjU2LjwvZW0+5rS7552A5bCx5piv5Li65LqG5rS7552A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ICM5LiN5piv5rS7552A5LmL5aSW55qE55qE5Lu75L2V5LqL54mp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Pr+aYr+aIkeWGjeS5n+ayoemBh+WIsOS4gOS4quWDj+emj+i0tei/meagt+S7p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vuW/mOeahOS6uuS6hu+8jOWvueiHquW3seeahOe7j+WOhuWmguatpOa4healmu+8jOWPi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guatpOeyvuW9qeWcsOiusui/sOiHquW3seaYr+WmguS9leihsOiAgeeahOOAgui/me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eS6uuWcqOS5oemXtOWunuWcqOaYr+mavuS7pemBh+S4iu+8jOS5n+iuuOaYr+WbsOiL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aNn+Wdj+S6huS7luS7rOeahOiusOW/hu+8jOmdouWvueW+gOS6i+S7luS7rOmA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vuW+l+acqOiut++8jOW4uOW4uOS7peS4jeefpeaJgOaOqueahOW+rueskeaQquWhnu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TguPC9lbT7nlJ/lkb3kuK3lhbblrp7mmK/msqHmnInlubjnpo/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kuI3lubjnmoTvvIznlJ/lkb3lj6rmmK/mtLvnnYDvvIzpnZnpnZnlnLDmtLvnnYD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3lraTpm7bpm7bnmoTmhI/lkbPjgII8L3A+PHA+PGVtPjU5LjwvZW0+5Liq5Lq65ZG9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6KaB5piv6Ieq5bex5oOz5q2777yM6YKj5bCx5oCO5LmI5Lmf5rS75LiN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ajgOmqjOS4gOS4quS6uueahOagh+WHhu+8jOWwseaYr+eci+S7l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mXtOaUvuWcqOS6huWTquWEv++8jOWIq+iHquasuuasuuS6uu+8m+W9k+eUn+WRvei1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veWktO+8jOWPquacieaXtumXtOS4jeS8muaSkuiwjuOAgjwvcD48cD48ZW0+Nj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or53or7TnrKjpuJ/lhYjpo57vvIzmiJHov5jlvpfnrKjpuJ/lpJrpo5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Lq66YO96ICB5LqG77yM6L+Y5Zyo5LmO5LuA5LmI6Z6L5LiK5pyJ5rO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iAgeS6uum7nem7keeahOiEuOWcqOmYs+WFiemHjOeskeeahOW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n+WKqO+8jOiEuOS4iueahOeasee6ueasouS5kOWcsOa4uOWKqOedgO+8jOmHjOmdoumVt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azpeWcn++8jOWwseWmguW4g+a7oeeUsOmXtOeahOWwj+mBk+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Pkurrpg73mmK/kuIDkuKrlv4PnnLzvvIzlpbnorqTlh4bnmoTkuovvvIzosIH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orqnlpbnlj5j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U0N3ppZ2N5ZWMuaHRtbCI+aHR0cHM6Ly9kdWFuanV6aWt1LmNvbS9kdWFuanV6a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6aWdjeWVj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16809C4927DB70F62E259AF8EBE9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