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8:16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480FDA419AA2611144136643A53178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80FDA419AA2611144136643A53178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5aWz5pyL5Y+L55qE5pyJ6Laj55WZ6KiA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WnOasouS9oOi/meS7tuS6i+Wkquebt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+8jOaXoOazlei9rOW8r+OAgjwvcD48cD48ZW0+Mi48L2VtPuaIkeWPquW4jOacm+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+8jOWPr+S7peW+iOWwj+W+iOWwj++8jOWwj+WIsOaIkeS4gOi9rOi6q+S+v+iD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ngeS9oOOAgjwvcD48cD48ZW0+My48L2VtPumCo+S6m+ivtOaYn+aYn+S6rueahOS6uu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oeacieeci+i/h+S9oOeahOecvOedm+OAguS9oOecvOS4reacieaYpeS4jueni++8jOiDn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Ikeingei/h+eIsei/h+eahOS4gOWIh+WxseW3neS4juays+a1ge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unei0ne+8jOWSseS/qee7k+WpmuWQp++8geato+WlveWHkeS4quaIkOivrSZsc3F1b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kuIrlhavkuIsmcnNxdW8744CCPC9wPjxwPjxlbT41LjwvZW0+5YaN6buv5reh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Lya6KKr5L2g55qE56yR5a6554K55Lqu44CCPC9wPjxwPjxlbT42LjwvZW0+5omA6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I5a2Q77yM5bCx5piv5q275b+D5aGM5Zyw55qE6Zmq552A5L2g44CC5pyA5aW9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rKh5pyJ5aSp6I2S77yM5Lmf5rKh5pyJ55qE6ICB77yM5Y+q5piv5oOz5ZKM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77yM5LuF5q2k6ICM5bey44CCPC9wPjxwPjxlbT43LjwvZW0+5pel5bi45b6I5peg6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mk6Z2e5bi45piv5L2g44CCPC9wPjxwPjxlbT44LjwvZW0+5LiN5piv5oiR54ix55qE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M5L2g6YO95pyJ77yM6ICM5piv5L2g5omA5pyJ55qE5qC36LKM5oiR6YO954i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LjwvZW0+5LiH5Lq65Lib5Lit5LiA5o+h5omL77yM5L2/5oiR6KGj6KKW5LiJ5bm0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C48L2VtPueMquaSnuagkeS4iuS6hu+8jOS9oOaSnuaIkeW/g+mH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TEuPC9lbT7kvaDouqvkuIrnmoTlkbPpgZPmnIDlpb3pl7v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otbfmnaXnmoTmoLflrZDmnIDmgqbnm67vvIzkvaDpmarnnYDmiJHnmoTml7blgJn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sqHnvqHmhZXov4fku7vkvZXkurrvvIzlvojmg7PpmarkvaDotbDlrozov5nkuIDnl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yLjwvZW0+5oiR5Zac5qyi5L2g6LaF6L+H5Lik5YiG6ZKf5ZWm77yM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k5Zue5ZWm77yBPC9wPjxwPjxlbT4xMy48L2VtPumVv+mVv+eahOaAneW/te+8jOeugOefr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RiuivieS9oO+8muaIkeaDs+S9oOOAgjwvcD48cD48ZW0+MTQuPC9lbT7kvaDlubTlubT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npo/vvIzku4rlubTkuI3nlKjmiavkuobvvIzlm6DkuLrlho3mgI7kuYjmoLfvvIzpg7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iJHku6zlnKjkuIDotbfnm7jlrojpgqPkuYjlubjnpo/jgII8L3A+PHA+PGVtPjE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6KGM5oOF6K+X77yM5omA5pyJ55qE54G15oSf6YO95p2l5rqQ5LqO5L2g44CC5Y+v5oiR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LqG5pW06aaW6K+X77yM6L+Y5piv5rKh5pyJ5YaZ5a6M5L2g44CCPC9wPjxwPjxlbT4x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i+WIsOacieWFs+S9oOeahOS4gOWIh++8jOmDveWcqOW/g+mHjOWYgOWSleS4gOWP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OAgjwvcD48cD48ZW0+MTcuPC9lbT7lubjnpo/lhbblrp7kuIDngrnkuZ/kuI3lp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vvIzlsLHmmK/lr7nnmoTml7bpl7TniLHkuIrlr7nnmoTkurrjgII8L3A+PHA+PGVtPjE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oOz5Y676KeB5LiA5Liq5Lq677yM5ZGK6K+J5LuW5oiR5b6I5oCd5b+15Lu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S48L2VtPuaIkeWWnOasouS9oOi2hei/h+S4pOWIhumSn++8jOS4jeiDveaSp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huOAgjwvcD48cD48ZW0+MjAuPC9lbT7ml7bpl7TkuLrlqpLvvIzpnZLmmKXkuLrogZ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xLjwvZW0+5Zug5Li65L2g5aSq576O5aW95LqG77yM5oiR562J5L2g562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mI5LmF77yM5omN6IO96Lef5L2g5Zyo5LiA6LW377yM5oiR5a6z5oCV5b6X5LiN5b6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oCV6Ieq5bex5pCe56C45LqG44CCPC9wPjxwPjxlbT4yMi48L2VtPuaIkeS4jeS8m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S9oOeahO+8jOWwseWDj+aVsOWtpumimOS4gOagt++8jOivtOS4jeS8muWwseS4jeS8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MuPC9lbT7ku4DkuYjml7blgJnlsJHlpbPlgZrntK/kuobvvIzmnaXl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pKrlpKrlkKfjgII8L3A+PHA+PGVtPjI0LjwvZW0+5ZSv5pyJ5L2g55qE5YWJ6L6J77yM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ryr6L+H5bGx5beF55qE6JaE6Zu+44CCPC9wPjxwPjxlbT4yNS48L2VtPuaIkei/n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DveaHkuW+l+eFp+mhvu+8jOWNtOmCo+S5iOWFs+W/g+S9oOOAgjwvcD48cD48ZW0+M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g7PljrvkuKrlnLDmlrnvvIzku4DkuYjlnLDmlrnvvJ/ljrvkvaDlv4Pph4z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3LjwvZW0+5oiR5Lmf5oOz5YOP6KGj5pyN5LiA5qC377yM5pmS5LiA5pW0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77yM5ZKM6aOO5o2J6L+36JeP77yM5LiO6JOd5aSp5a+56K+d77yM5Yiw5LqG5YKN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q65oqx5Zue5a6244CCPC9wPjxwPjxlbT4yOC48L2VtPua4qeaflOeahOW/g+aY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W/q+S5kOeahOS6uu+8gea1qua8q+eahOW/g++8geaYr+mAgee7meacieaDheeahOS6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BkueahOW/g++8jOaYr+mAgee7meetieW+heeahOS6uu+8jOaEv+aKiuS4gOmil+elne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+8jOmAgee7meaIkeacgOS6sueIseeahOS6uu+8gTwvcD48cD48ZW0+MjkuPC9lbT7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vojlrZDkuIDlrprmmK/norPphbjppa7mlpnlkKfvvIzkuI3nhLbkuLrku4DkuYjmiJ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kvaDlsLHog73lvIDlv4PnmoTlhpLms6HjgII8L3A+PHA+PGVtPjMwLjwvZW0+5oiR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N5ryC5Lqu77yM5L2G5piv5pyq5b+F6IO955yL5b6X5LiK5L2g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ni+S6juWIneinge+8jOatouS6jue7iOiAgeOAgjwvcD48cD48ZW0+Mz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lJ/mtLvmnInljYHmiJDvvIzkuIDmiJDkuI3lj5jnmoTmmK/niLHoh6rlt7HvvIzl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moTkuZ3miJDmmK/niLHkvaDjgII8L3A+PHA+PGVtPjMzLjwvZW0+5pu+57uP6L+35oO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piv5L2g54m15omL6K6p5oiR6LWw5Ye65Zuw5aKD77yM6K6p5oiR55+l6YGT54i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Y6f5p2l5piv5aSa5LmI576O5aW955qE5LqL5oOF5ZWK77yM6K6p5oiR55So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2c5Li65Zue5oql77yM6Zmq5Zyo5L2g6Lqr6L6577yM5LiA55u054m15omL5Yiw6IC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C48L2VtPuWmguaenOiDveWbnuWIsOWJjeS4lu+8jOaIkeaEv+WSjO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qOWQjOS4gOeJh+iTneWkqe+8jOeEtuWQjuatu+WQjumBl+mquOS5n+WuieiRrOWcq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q+i+ueOAgjwvcD48cD48ZW0+MzUuPC9lbT7lpoLmnpzkuIDljYPkuKrkurrku47miJH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otbDov4fvvIzmiJHkuZ/lj6/ku6XlkKzlh7rkvaDnmoTohJrmraXlo7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2LjwvZW0+5LuW55qE5b6u56yR55m+55yL5LiN6IW777yM5YOP6Ziz5YWJ5p+U5ZKM5bmy5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y48L2VtPuS4lueVjOS4iuWOn+acrOayoeacieWFrOS4u++8jOeb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eeahOWHuueOsOOAgjwvcD48cD48ZW0+MzguPC9lbT7lsJHlpbblpbbkuIrnur/vvIzlj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vIDlkK/lrrbmmrTmqKHlvI/jgII8L3A+PHA+PGVtPjM5LjwvZW0+6I2J5Zyo57uT5a6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a2Q77yM6aOO5Zyo5pGH5a6D55qE5Y+25a2Q44CC5oiR5Lus56uZ552A5LiN6K+0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2B5YiG576O5aW944CCPC9wPjxwPjxlbT40MC48L2VtPuS9oOS7gOS5iOaXtuWAme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WnOasouaIkeeahO+8n+S4jeefpemBk+OAguWPquaYr+acieS4gOWkqei1t+adpe+8jOec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q+i+ueS4jeeuoeeUt+Wls+mDveinieW+l+aYr+aDheaVjOOAguaIkeWwseefpemBk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oeaVkeS6hu+8gTwvcD48cD48ZW0+NDEuPC9lbT7miJHor7TmiJHmg7PkvaDkuob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naXop4HmiJHvvIzlpb3kuI3lpb3vvJ88L3A+PHA+PGVtPjQyLjwvZW0+5pyJ5LiA56eN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Y+r5b6F5pyI6KW/5Y6i77yM5pyJ5LiA56eN56a75Yir5Y+r6buv54S256We5Lyk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oCd5b+15Y+r6ZiR5bmy5ouN6YGN77yM5pyJ5LiA56eN6YKC6YCF5Y+r5buK5qGl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77yM5pyJ5LiA56eN5qKm5oOz5Y+r5LiO5L2g5ZCM6KGM44CCPC9wPjxwPjxlbT40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q+S6uuWGjeWlvemDveaYr+WIq+S6uueahO+8jOaIkeS4jeS4gOagt++8jOaIkeaY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DQuPC9lbT7lj4jkuI3og73kuIrvvIzlkozkvaDogYrmnInku4D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gJ3jgII8L3A+PHA+PGVtPjQ1LjwvZW0+5L2g5piv5oiR5oOz5L+d5oqk55qE5Lq677y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5oiR6YO95LiN5oOz566h44CCPC9wPjxwPjxlbT40Ni48L2VtPuS4gOadr+a4heiMtuWFu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ig++8jOS4pOabsuWPpOetneaAneaVheS6uuOAgjwvcD48cD48ZW0+NDcuPC9lbT7miJHph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nlJ/plb/vvIzmsqHog73miJDkuLroh6rlt7HnmoTmnIjkuq7jgILog73pgYfop4H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k7bmsrPmhbfmhajotaDmiJHnmoTns5bjgII8L3A+PHA+PGVtPjQ4LjwvZW0+5pyA5rWq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O5L2g55u454m177yM5pyA5pqW5b+D5piv5pyJ5L2g55u45Ly077yM5pyA5oOz6Ke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6yR6IS477yM5pyA6Zq+5b+Y5piv5L2g55qE5a656aKc44CC5rKh5pyJ5L2g55qE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6L+35aSx5LqG6Iiq57q/77yM5q2k55Sf6K+36K6p5oiR5LiO5L2g55u45Ly0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S48L2VtPuiKseiHqumjmOmbtuawtOiHqua1geOAguS4gOenjeeb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S4pOWkhOmXsuaEgeOAguatpOaDheaXoOiuoeWPr+a2iOmZpO+8jOaJjeS4i+ecie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S4iuW/g+WktOOAguS6sueIseeahO+8jOS9oOWcqOW/meS7gOS5iO+8n+S9oOeahOWu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Ds+S9oOWVpu+8gTwvcD48cD48ZW0+NTAuPC9lbT7ooYzljLvlpKnkuIvvvIzljbTmsrv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lr7nkvaDnmoTnm7jmgJ3nl4XjgII8L3A+PHA+PGVtPjUxLjwvZW0+5ZGK5Yir5LqG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55qE5oGL54ix77yM5LiA6LW35q2l5YWl5ama5ae755qE5q6/5aCC77yM55Sf5rS75Lmf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6I5aSa55qE5LiN5piT77yM5L2G5oiR5rC46L+c6YO95piv5L2g5rip5pqW55qE5L6d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66h5pyq5p2l5pyJ5aSa5bCR5Zuw6Zq+77yM5oiR6YO95Lya5b6I5LiA6LW36LWw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44CCPC9wPjxwPjxlbT41Mi48L2VtPuWmguaenOS9oOS4jeWWnOasouaIke+8jOmCo+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nOasouS9oO+8jOWmguS9le+8nzwvcD48cD48ZW0+NTMuPC9lbT7kvYbmhL/miJHlkoz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IDmlK/llLHkuI3lroznmoTmrYzjgII8L3A+PHA+PGVtPjU0LjwvZW0+5LiN5piv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77yM5oiR5bCx5rKh5Lq66KaB5LqG44CC5Y+q5piv6Zmk5LqG5L2g77yM5oiR6LCB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z6KaB44CCPC9wPjxwPjxlbT41NS48L2VtPuWBh+WmguS9oOaYr+WPpuexu+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mOaIkOS9oOeahOWQjOexu+OAgjwvcD48cD48ZW0+NTYuPC9lbT7ku4rlpKnlpKnmsJT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PkuobkuKrlqZrjgII8L3A+PHA+PGVtPjU3LjwvZW0+5oiR5oOz77yM55So5oiR55qE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h57Sn5L2g44CCPC9wPjxwPjxlbT41OC48L2VtPuWWnOasouWwseS5sO+8jOiAgeWFrOi1m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seaYr+e7meiAgeWphuiKseeahOOAgjwvcD48cD48ZW0+NTkuPC9lbT7pgYfliLD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lhrPorq7kuobov5novojlrZDpnZ7kvaDkuI3lqLbjgII8L3A+PHA+PGVtPjY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qyh6Iqx5Lib5oeS5Zue6aG+77yM5Y2K57yY5L+u6YGT5Y2K57yY5ZC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S48L2VtPuaIkei1sOi/h+Wkqea2r++8jOayoeacieingei/h+WQiOmAgueahOS6uu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i1sOi/h+a1t+inku+8jOaIkemBh+ingeS6huS9oOOAgjwvcD48cD48ZW0+N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mK/lm6DkuLrniLHmiY3mgoTmgoTlnLDourLlvIDvvIzourLlvIDnmoTmmK/ouqvlvb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uI3lvIDnmoTmmK/pu5jpu5jnmoTmg4XmgIDvvJvku4rlpKnmiJHnu4jkuo7pvJPotbfl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lkJHkvaDooajovr7miJHnmoTniLHjgII8L3A+PHA+PGVtPjYzLjwvZW0+5pyJ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M5pyJ5LiA5Liq5Lq677yM5Lya6LWw6L+b5L2g55qE55Sf5rS777yM6K6p5L2g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77yM5Li65LuA5LmI5L2g5ZKM5YW25LuW5Lq66YO95rKh5pyJ57uT5p6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C48L2VtPuWmguaenOS9oOaYr+Wkqem5he+8jOWwseimgeWrgee7meWugemdmeeahOa5l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NjUuPC9lbT7lj6rlm6DniLHkvaDvvIzmiYDku6XmhL/mhI/lgrvlg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IvnnYDkvaDvvIE8L3A+PHA+PGVtPjY2LjwvZW0+5oiR6L+Z5Liq5Lq65b6I6Zq+5bC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GH5Yiw5a+55ZGz55qE5bCx5oOz5Y2g5Li65bex5pyJ77yM5q+U5aaC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y48L2VtPuWutumHjOmCi+mBoueahOWDj+S4qumsvO+8jOWklumdoumjjuWFieeah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elnuOAgjwvcD48cD48ZW0+NjguPC9lbT7miJHllpzmrKLkvaDnmoTlkI3lrZfvvI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nrJHnmoTmoLflrZDjgII8L3A+PHA+PGVtPjY5LjwvZW0+5LiA5Yy555m96am5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auB6KGj77yM5LiA5Liq5L2g77yM5q2k55Sf6Laz55+j44CCPC9wPjxwPjxlbT43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SjOS9oOWcqOS4gOi1t+eahOaXpeWtkO+8jOWwseWDj+ayueeCuOm4oeaOku+8jOacie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nieW+l+eFjueGrOW9kueFjueGrO+8jOWkluihqOmFpeiEhu+8jOWGhemHjOa4qeafl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EuPC9lbT7nn6XpgZPmiJHkuLrku4DkuYjkuI3kuIrlpKnkuYjvvJ/lm6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IrmnInkvaDllYrvvIE8L3A+PHA+PGVtPjcyLjwvZW0+6LeR6L+H5Y675oqx5L2P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oqx5L2P5LqG5pW05Liq5LiW55WM44CCPC9wPjxwPjxlbT43My48L2VtPueIseS9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AgeaIkeaEv+aEj++8jOWPpeWPpeecn+iogOihqOW/g+aEj+OAgjwvcD48cD48ZW0+N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lvpfkuIDlv4PkurrvvIznmb3pppbojqvnm7jnprvjgII8L3A+PHA+PGVtPjc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yL5LiK5L2g5LqG77yM5LuO5LqG5oiR5ZCn77yBPC9wPjxwPjxlbT43Ni48L2VtPueln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Un+a2r+WOn+aYr+aipu+8jOWwj+WnkeWxheWkhOacrOaXoOmDjuOAguS9leW9k+WFseWJq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ql+eDm++8jOWNp+eci+eJteeJm+e7h+Wls+aYn+OAgjwvcD48cD48ZW0+Nzc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mmK/miJHnmoTllK/kuIDvvIzkuIvovojlrZDmiJHov5jlqLb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4LjwvZW0+5rW36YeM5pyI5piv5aSp5LiK5pyI77yM55y85YmN5Lq65piv5b+D5LiK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S48L2VtPuWktOWQkeiEuOaxguWpmu+8jOiEuOWdmuWGs+aLkue7n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Xrui/meaYr+S4uuS7gOS5iO+8jOiEuOeci+edgOWIq+WkhO+8muS9oOWWnOasouaUueWkt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dou+8jOWvueaEn+aDheS4jeS4k+S4gOOAgjwvcD48cD48ZW0+ODAuPC9lbT7kvaDmgI7ku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nrKjllYrvvIzku6XlkI7opoHnq5nlnKjmiJHouqvlkI7nn6XpgZPlkJf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xLjwvZW0+6KeJ5b6X6Ziz5YWJ5rip5pqW77yM5piv5Zug5Li65L2g5rKQ5rW05Zyo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YeM77yb6KeJ5b6X6aOO5pmv5b6I576O77yM5piv5Zug5Li65L2g5ryr5q2l5Zyo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44CC5Yir5Lq65YaN6YeN6KaB6YO95Y+q6IO95Zyo5oiR55y86YeM77yM5ZSv54us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5u054+N6JeP5Zyo5b+D6YeM44CCPC9wPjxwPjxlbT44Mi48L2VtPuW/g+mHjO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imgeWYtOWvueWYtOaJjeiDveWvueS9oOivtOWHuuadpeOAgjwvcD48cD48ZW0+O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oYPoirHlnZ7ph4zmoYPoirHlurXvvIzmoYPoirHlurXkuIvmoYPoirHku5n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2ZyaTE1MDZ4Y2s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mcmkxNTA2eGNr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80FDA419AA2611144136643A53178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