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448A21A8DC1A3A0E1432B2F7D0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448A21A8DC1A3A0E1432B2F7D0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Imv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OsOWcqO+8jOaOpeWPl+aUr+mFj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S4jemAgOe8qeOAgjwvcD48cD48ZW0+My48L2VtPuS6suaJi+mAgeS9oOS7rOWbnuWG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Ih++8jOWmguaenOS4luS4iui/mOacieS7gOS5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WtpumXru+8jOmCo+WwseaYr+Wls+WtqeWtk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DreaDheiuqeaIkeeci+WIsOS6huS4gOS4neW4jOac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EmuWRs+eahOW/g+eBteS4gOWQjOaRp+avge+8gT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iu+8jOS5n+S8mumcsuWHuueNoOeJmeOAgjwvcD48cD48ZW0+OC48L2VtPuWGs+WumuW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8mOWKo+eahOS4jeaYr+Wco+iho++8jOiAjOaYr+Wwj+Wuh+W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/g++8jOS4gOiIrOS6uuiiq+aJk+S4reaYr+S8muat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vLrlpKfnmoTprZTms5XvvIzmmK/or63oq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pe26ZKf77yM5YaN5qyh6KKr54K554eD44CCPC9wPjxwPjxlbT4x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wj+Wuh+Wume+8jOa/gOWPkeesrOS4g+aEn+OAgjwvcD48cD48ZW0+MTMuPC9lbT7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lYrjgII8L3A+PHA+PGVtPjE0LjwvZW0+5L2g5bCx5pS+5b+D55qE5rKJ552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WlveS6huOAgjwvcD48cD48ZW0+MTYuPC9lbT7lnKP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nnlJ/lkb3nmoTjgII8L3A+PHA+PGVtPjE3LjwvZW0+6KKr5pif5YWJ56eY6K+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677yM5Y+v5Lul5Y6755qE5Zyw5pa577yM5Y+q5pyJ5q275Zu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Mml1bnJoND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JpdW5yaDQ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448A21A8DC1A3A0E1432B2F7D0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