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701D4902DC63185DC719828858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701D4902DC63185DC719828858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7uT5ama5aaI5aaI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6Wd56aP55+t5Y+l5a2QPC9wPjwvZm9udD48L2NlbnRlcj48cD48ZW0+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+S4luWlh+e8mO+8jOWNtOaYr+mavumBh+iJr+e8mOOAguS4jeaYr+WNg+W5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cieWUr+e+jua1qua8q+OAgueJueWIq+eahOaXpeWtkO+8jOeJueWIq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JueWIq+eahOelneemj++8jOWcqOWtl+mXtO+8jOWcqOiEkemHjO+8j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omOe+juS4ve+8jOaWsOmDjuW4heawlO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hOS6pOWHuuS4gOWPque/heiGgO+8jOWkqeS9v+aWsOeHle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WcqOiTneWkqe+8m+WQhOS6pOWHuuS4gOS7veecn+aDhe+8jOelnuS7m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FseWQjOaBqeeIseWcqOS6uumXtO+8m+aIkeS6pOWHuuS4gOavm+mSs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W/q+S5kOOAgeeZvuW5tOWlveWQiO+8gT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6hueIseaDhea1t+S4reeahOi/t+iMq++8jOe7j+WOhuS6hueIseaDhea1t+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7iOS6juetieWIsOS7iuWkqei/meS4qumYs+WFieeBv+eDgueahOaXpeWtk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WWnOe7k+iJr+e8mO+8jOWFsea1tOeIseays+OAguelneemj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W5uOemj+WIsOiAgeOAgjwvcD48cD48ZW0+NC48L2VtPuWWnOaKq+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S5kOWBleW5tuiSgui/nueQhuaene+8jOa1t+aer+efs+eDguaDh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wuOS4jea4neOAguelneS9oOS7rOaWsOWpmuWkp+WWnO+8jOm4vuWH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o++8jOiKseWlveaciOWchu+8jOS4gOeUn+S4gOS4lu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7rOeahOeIseaDheaYr+acgOe6r+a0gee+juWlv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S9oOS7rOacquadpeeahOeUn+a0u+iDve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eUn+e8mOWIhu+8jOWumuaYr+S4h+S4lui9ruWbnuOAguaEv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o++8jOaQuuaJi+ebuOS+ne+8jOS4jeemu+S4jeW8g++8jOePjeaDnO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8mOWIhuOAgjwvcD48cD48ZW0+Ny48L2VtPuaEv+S9oOS7rOaEj+esg+aDhea3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OAgjwvcD48cD48ZW0+OC48L2VtPuelneS9oOS7rOe8lOe7k+iJr+e8m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uS4ieeUn+OAgeaIkOWutuS5i+Wni+OAgem4s+m4r+WjgeWQiOOAgeaWh+WumuWQiee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ebuOmFjeOAgjwvcD48cD48ZW0+OS48L2VtPuW4jOacm+S9oOS7rOWcqOWpmuWQj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+8jOawuOe7k+WQjOW/g+OAguWtnemhuueItuavje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ku6znnJ/or5rnmoTnm7jniLHkuYvnga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vvIzotorkuYXotorml7rvvJvorqnkvJfmsLTkuZ/kuI3og73nho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LTkuZ/kuI3og73mt7nmsqHvvIE8L3A+PHA+PGVtPjExLjwvZW0+5om+5Yi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a2k54us77yb5om+5Yiw5L6d6Z2g77yM5ZGK5Yir5peg5Yqp77yb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GK5Yir6L+96YCQ77yb5om+5Yiw5b2S5a6/77yM5ZGK5Yir5Y2V6Lq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5Sf5rS75paw55qE5LiA6aG177yM56Wd5L2g5Lus5LiA55S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WpmuW/q+S5kO+8jOaXqeeUn+i0teWt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kq+Wmu+aBqeaBqeeIseeIseWIsOawuOi/n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sLHlpb3mr5TmoaXmooHvvIzmsp/pgJrkuobkuKTkuKrlhajnhLblraTlr4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gIzkvaDku6zlt7LnhLbmib7liLDkupLnm7jkvp3pnaDnmoTlipvph4/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b3lpLTliLDogIHjgII8L3A+PHA+PGVtPjE0LjwvZW0+5ama5ae7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piv576O5aW977yM5Lmf5Lya5pyJ6aOO6Zuo44CC5oS/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Z2i5a+555Sf5rS75Lit55qE5LiA5YiH5Z2O5Z2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XpOiUk+awuOi/nOe8oOe7leedgOWkp+agke+8jOejkOefs+S7juadpe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9rOenu+OAguS7iuWkqeaYr+S4gOS4quaWsOeahOW8gOWni++8jOaEv+S9oOS7r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XpeWtkOi2iuadpei2iue6oueBq++8jOaEn+aDhei2iuadpei2iuebm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2iuadpei2iue+juWlve+8jOS4jeiwiOaCsuS8pO+8jOS4jeivie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73or7Tmtbfmnq/nn7Png4Lmg4Xnm7jkvp3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LjkuI3muJ3vvIzluIzmnJvkvaDku6zlkozlroPku6zkuIDmoLfvvIz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zoirHlpb3mnIjlnIbvvIzkuIDnlJ/kuIDkuJbpg73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T5ama5piv5LiA5Liq54m55Yir55qE5Luq5byP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Luq5byP77yM5L2g5Lus5bCx55m75LiK5LqG5ama5ae755qE5peF6YCU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5LmL6Lev5LiA6Lev6aG66YGC77yM6am25ZCR5bm456aP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9oOS/qeeUqOeIseWOu+e7vu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lneeZvuW5tOWlveWQiOawuOe7k+WQjOW/g++8gTwvcD48cD48ZW0+MTk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DlpKnnu5PljYPlubTnvJjvvIznmb7lubTpmarkvLTljYPlubTlhbHnnKDjgIL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mkK3phY3vvIzlj6rnvqHpuLPpuK/kuI3nvqHnpZ7ku5njgILnvKDnu7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jK/mkrzkurrlv4PvvIzmlbLlk43lubjnpo/mi4nmi6LlkInnpaXvvIz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lpb3lkIjkuIDnlJ/nmb3lpLTlgZXogI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aSp5a6J5o6S5L2g5Lus55u46YGH77yM57uP5Y6G6ICD6aqM5pyA57u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bm456aP5b285q2k77yM55Sc6Jyc5bu257ut77yM5rC455Sf5rC45Li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95aS077yM5aSp6ZW/5Zyw5LmF55u45YGO55u45L6d77yM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7rOS7iuWkqee7k+WpmuS6hu+8jOaIkOS4uuS6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i/meS4jeaYr+eIseaDheeahOe7k+adn++8jOiAjOaYr+aWsOeahOW8gOWn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+8jOimgeWni+e7iOWwhueIsei/m+ihjOWIsOW6le+8jOS4jeW/mO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jOWtqeWtkOS7rOOAgjwvcD48cD48ZW0+MjIuPC9lbT7mv4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k43otbfmnaXvvIzlvIDlv4PnmoTplKPpvJPmlbLotbfmnaXjgIL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tbfmnaXvvIzmlrDpg47mlrDlqJjmi5zotbfmnaXjgILnu4jkuo7lvIDlvpflkIzlv4P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liJvmnKrmnaXjgILllpznu5Poia/nvJjkurrkurrnvqH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ubjnpo/mnaXjgILnpZ3mhL/mlrDlqZr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G5ama56S85bCx5piv55yf5q2j55qE5aSr5aa75LqG77yM6KaB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Z2i5a+55ama5ae755Sf5rS75Lit55qE5LiA5YiH5Zuw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wlOWNt+WcsOeZvuiKseW8gO+8jOWkqei1kOiJr+e8mOS7i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S4gOWIu+WAvOWNg+mHke+8jOWNg+emj+S4h+emj+mBk+i0uuadpe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aWsOWpmuW/q+S5kO+8gTwvcD48cD48ZW0+MjUuPC9lbT7mhL/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Ljov5zkvLTkvaDku6zlkIzooYzvvIzmhL/kvaDku6zlqZrlkI7nmoTnlJ/mtLv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kuI7mrKLlv6vvvIzmsLjmtbTkuo7ml6DnqbfnmoTlv6vkuZD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Sj5aOw77yM6byT5aOw77yM5ZSi5ZGQ5aOw77yM5aOw5aOw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pyI6ICB5oqK57qi57uz57O754m144CC5Zac5LqL77yM5LmQ5LqL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L5LqL6aG65b+D77yM56Wd56aP54ix5oOF5bCG5Lik5b+D55u46L+e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n5ZCJ44CCPC9wPjxwPjxlbT4yNy48L2VtPuS4gOS7veeIseaDhe+8j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hOaIkOS6huS4gOS4quWpmuWnu+OAguW4jOacm+S9oOS7rOW+gOWQjuS9me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+8jOWSjOWSjOe+jue+ju+8jOW5uOW5uOemj+em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v4fmvKvmvKvnmoTljoblj7Lplb/msrPvvIzotbDliLDkuobkuIDotbf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6zmmK/lpKnpgKDnmoTkuIDlr7nvvIzlnLDorr7nmoTkuIDlj4zvvIzku4rnl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iIbnprvjgILlnKjkvaDku6zlpKfllpznmoTml6XlrZDvvIznpZ3mhL/kvaD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vvIzlhbHliJvnsr7lvankurrnlJ/vvIE8L3A+PHA+PGVtPjI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6Wd5L2g5paw5ama5b+r5LmQ77yB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P5rCU57uT5Lqk77yM6K6p6LSi5rqQ5LiO5ZCJ56Wl57uT5Ly077yM6K6p576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T5a+577yM6K6p6Zeu5YCZ5LiO56Wd56aP57uT57yY44CC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76O5ruh5bm456aP77yM55u457qm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JteaJi+S4gOS4luaDhe+8jOe7k+aIkOS4pOWPo+WtkOOAguS4ieaLn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+8jOWPmOS4uuS4gOWutuWtkOOAguS6lOa5luaci+WPi+adpe+8jOWQjOW6h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aBqeaBqeeIse+8jOaXqeeUn+iDluWtqeWtkOOAgueUn+a0u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i+iOWtkOOAgjwvcD48cD48ZW0+MzEuPC9lbT7lm6DkuLrmnInnvJ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PnvJjjgILlm6DkuLrmnInku73vvIzmiYDmnInkuI3liIbjgILlm6DkuLr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p3otZbjgILlm6DkuLrmnInmg4XvvIzmiYDku6XmuKnppqjjgILlm6DkuL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jnpo/jgILmhL/kvaDku6znibXmiYvkurrnlJ/po47pm6jvvIz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MyLjwvZW0+5oGt5Zac5L2g5Lus5q2l5YWl54ix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6Wd55m+5bm05aW95ZCI77yBPC9wPjxwPjxlbT4zMy48L2VtPuWcqOi/m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eahOaXpeWtkOmHjO+8jOaEv+S9oOS7rO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OAgeWcsOeUn+S4gOWPjO+8geelneaEv+S9oOS/qe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aWsOWpmuW5uOemj++8gTwvcD48cD48ZW0+MzQuPC9lbT7kvaD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uIDlr7nvvIzlpoLku4rnu4jkuo7lhbHlgZXov57nkIbvvIz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sLjmtbTniLHmsrPvvIE8L3A+PHA+PGVtPjM1LjwvZW0+6Zeo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qx6Imz77yM5LqU5b2p57yk57q35a626KOF5omu44CC6Z6t54Ku5ZON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qyi5aSp5Zac5Zyw5aSr5aa76KGM44CC5bm26JKC6I6y77yM5q+U57+86bif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K5pel54ix55u454Wn44CC5q+U55uu6bG877yM6L+e55CG5p6d77yM5oGw5Ly8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7O744CC55yf5b+D56Wd5oS/5L2g5paw5ama5b+r5LmQ77yM5oGp54ix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W5uOemj+aUvuatjO+8jOWpmuekvOWkmuWkmu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aDheW/q+S5kO+8jOeUn+a0u+WkmuWkmueQouejqO+8jOS4uuS6uueUn+aEn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kqea2r+a4oei/h+OAguWpmuekvOS4gOmmluatjO+8jOeDgua8q+mjn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qea2r+WFseatpOeUn++8jOW5uOemj+eUn+a0u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tIHnmb3nmoTlqZrnurHnmoTlnKjpo47kuK3ot7PoiJ7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nrJHlrrnlnKjohLjkuIrpqbvotrPvvJvlubjnpo/vvIzmmK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7lrZDlgZXogIHnmoTpgZPot6/vvJvlubjnpo/vvIzmmK/ku4rlpKnkuIDotbfov4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hJrmraXvvJvnpZ3mlrDlqZrlv6vkuZDvvIE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Yiw55u455+l77yM5LuO55u455+l5Yiw55u45oGL77yM5LuO55u45oGL6LWw5ZCR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q6/5aCC44CC5oiR55+l6YGT6L+Z5LiA6L+H56iL5pei5pyJ5bm456aP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oS/5L2g5Lus54+N5oOc6L+Z5p2l5LmL5LiN5piT55qE5bm456aP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LiL5Y6777yBPC9wPjxwPjxlbT4zOS48L2VtPuS7juS7iuS7peWQ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6kuaVrOOAgeS6kueIseOAgeS6kuiwheOAgeS6kuW4ru+8jOS7peS6i+S4mu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iBquaYjuaJjeaZuuWSjOWLpOWKs+WPjOaJi+WOu+WIm+mA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S4jeS7heWmguatpO+8jOi/mOimgeWtneaVrOeItuavjeOAguelneS9oO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pmuaEieW/q+OAgeaXqeeUn+i0teWtkOOAge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qnov5nnvKDnu7XnmoTor5flj6XvvIzmlbLlk43lubjnpo/nmoTpkp/lo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ov5zlubjnpo/mganniLHjgII8L3A+PHA+PGVtPjQxLjwvZW0+5oGL54i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X5q2j5p6c77yM5LuK5pel6LWw6L+b6biz6biv5biQ44CC6Iqx5aW95pyI5ZyG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6O5ruh5ae757yY5LiA57q/54m144CC6ZW/55u45Y6u5a6I5LiN5piv5qKm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6u56Oo57uI5oiQ55yf44CC5L2G5oS/5bm26JKC6I6y6Iqx5rC45byA5pS+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5Sf5rS7576O5aaC55S777yBPC9wPjxwPjxlbT40Mi48L2VtPuiKseW8gOWvjOi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7k+W5tuiSguiOsuOAguatjOWjsOmYtemYtee7leiAs+i+ue+8jOS6suS6u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Wboui9rOOAguaJi+eJteaJi+WEv+i1sOS4iue6ouWcsOavr++8jOW/g+i/nuW/g+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wj+S4lueVjOOAguecieebruS8oOaDhemcsueskeminO+8jOWkqeS4iuelnuS7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eOAguelneaEv+aWsOWpmuW5uOemj++8jOecn+W/g+ebuOeIs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q7nrJHkvKDpgJLlubjnpo/vvIznnLznpZ7ooajovr7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IvmiL/ovb/ovabvvIzlj6rmnInlloTlv4PkuIDpopfvvIzkuI3pnID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r/mmK/lv4PmnInngbXnioDvvIznn6Xlt7Hnm7jkvLTkuIDnlJ/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gpTjgILnpZ3vvIzmkLrmiYvlhbHov5vvvIzoirHlpb3mnIjlnI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jZTR1cXZrb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2U0dXF2a2x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701D4902DC63185DC719828858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