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3828D947A85476116DF06C003E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3828D947A85476116DF06C003E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Lyk5oSf55+t5Y+l5a2Q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luiuuOivtO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t+a3oeWPquaYr+ivtOWus+aAleWPl+S8pOiAjOW3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IkeS5i+WQjeaEv+S9oOWWp+Wao+e9lOmXu++8jOiLpee9rui6q+aAqOaAvOW9u+mq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kuWKoOi6q++8jOe6teW3suS4jeW+l+e7neWkhOmAoueUn++8jOiHs+Wwke+8jO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a3se+8jOmCo+WIu+mqqOS8pOeXleOAgjwvcD48cD48ZW0+My48L2VtPue6ouminOaX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PquaYr+Wkque+juOAguemu+atjOaXoOiogOOAgeWPquaYr+Wkqu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ouWvueWknOa3seS6uumdme+8jOaIkeS4gOS4quS6uumdmeaChOaCh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S48L2VtPue7meaIkeS4ieW5tOaXtumXtO+8jOS4ieW5t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7neS4jeS8muWGjei/meS5iOeXm+OAgjwvcD48cD48ZW0+Ni48L2VtPuWIq+a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WOu+i/veaxguS4gOS4quS4jeeIseS9oOeahOS6uu+8m+WIq+aLv+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tieS4gOS7veS4jeWxnuS6juS9oOeahOaDheOAguaYr+S9oOeahOiwgeS5n+Wku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aYr+S9oOeahOe7iOeptuS8muemu+W8gO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iDvemihOefpeeahO+8jOWwseaYr+S4luS6i+mavuaW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8pOWus+aIkeeahOadg+WIqe+8jOaIkeWNtOayoeacieiiq+S9oO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eWKoeOAgjwvcD48cD48ZW0+OS48L2VtPuWmguaenOafkOS6uuecn+W/g+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S4gOmDqOWIhu+8jOmCo+S5iOS7luS4gOWumuS8muS4uuS5i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j5jlvpflkozku6XliY3kuI3kuIDmoLf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nhp/nmoTonJXlj5jvvIzov5jmmK/kvaDkuIDlpoLml6LlvoDnmoTmrLr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5qE77yM5LiN54ix55qE77yM5LiA55u05Zyo5ZGK5Yir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gOS5iOaXtuWAmeacieS6uumDveaHguaIkeeahOiEv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p+WtkO+8jOiAjOS4jeS8muiAkOS4jeS9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iZPmibDkvaDnmoTvvIzpgqPkupvlv6vopoHltKnmuoPnmoTmg7Plv7Xlko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or53vvIzmiJHkuIDlrprpg73lj6/ku6Xlv43kvY/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omA5pyJ5YWJ77yM5ZSv54us5Y+q6KaB5L2g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/mOaYr+WWnOasouiHquW3seS4gOS4quS6uu+8jOayo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JteaMgu+8jOayoeaEn+WKqO+8jOS5n+ayoeWkseac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sIjmuKnmn5TvvIzkuIDmna/mtYrphZLvvIzkuIDmlK/ng5/vvIz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iY3mmK/miJHnmoTmg6/mgKfjgII8L3A+PHA+PGVtPjE3LjwvZW0+5ZCO5LiA56e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L5Y+L6Z2i5YmN55qE5pe25YCZ77yM5bey57uP5ruh6IS45rqi552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xOC48L2VtPuWvueS7gOS5iOmDveWIq+Wkqua3s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eIseaDheS5n+e9ou+8jOS7u+S9leS4nOilv+a3seS6humDveaYr+S4gOaKi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63kuZ/kuI3kvJrmlLnlj5jku4DkuYj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7mnaXkuI3kvJrlr7nku7vkvZXkurrmuKnmn5T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K+05Ye65Y+j77yM5Y+q6IO95Zyo5b+D6YeM6buY6buY55qE5Zac5qy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quabvuaciei/h+aJv+ivuu+8jOS9le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m+acquabvuaciei/h+iDjOWPm++8jOS9leadpeeahOati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jKXmiYvlkYrliKvvvIzmiazluIbov5zoiKrvvIzlv5jkuI3kuo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pvlh7rnmoTpgqPmoLnlj4vosIrnmoTnvIbnu7PvvIzml6DlvaLkuK3niaLnia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miJHnmoTlv4PkuIrjgII8L3A+PHA+PGVtPjIzLjwvZW0+5pu+57uP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aaC5LuK5Y205Y+Y5oiQ5LiN5YC85LiA5o+Q55qE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Ih+mDveS8muWlvei1t+adpeeahO+8jOWNs+S9v+S4je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Au+acieS4gOWkqeS8mueahOOAgjwvcD48cD48ZW0+MjUuPC9lbT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qbrkuobvvIzmiYDku6XvvIzmiJHkuI3pmr7ov4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5Zyo54Gw6Imy55qE5LiW55WM44CC5Zu654S25p6v54el54S26ICM5Li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W044CC5Lmf5LiN5Lya5Lyk5b+D44CCPC9wPjxwPjxlbT4yNy48L2VtPui3r+eB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+8jOiwgeaYr+iwgeeahOi/h+Wuou+8jOiwgeaYr+iwgeeUn+WRveeahOeCuee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jlpJrlm57lv4bvvIzmmI7nn6XpgZPnl5vlv4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ms5Xph4rmgIDvvJvlvojlpJrkuovmg4XvvIzmmI7nn6XpgZPnu5PlsY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gZzlkKzkuI3kuIvmnaXjgII8L3A+PHA+PGVtPjI5LjwvZW0+5L2g5LuK5aS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ZKM5rOq77yM6YO95piv5L2g5b2T5Yid6YCJ5LiT5Lia5pe26ISR5a2Q6L+b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SjOWlueimgeW5uOemj++8jOaKiuaIk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4puWHuuadpeOAgjwvcD48cD48ZW0+MzEuPC9lbT7lhbblrp7miJHmmI7nmb3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lp4vnu4jpmr7ku6Xmiorlpbnlv5jmgID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Of5LiA5Lu25LqL5q+U5Yir5Lq66K6u6K665pu057Of77yM6YKj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u6K665L2g44CCPC9wPjxwPjxlbT4zMy48L2VtPuWwkeW5tOWViu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mXqOaYr+eqhOeahO+8jOmCo+i3r+aYr+mVv+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v4fmiJHmnIDnl5vnmoTpgqPkuKrkurrvvIzljbTmmK/miJHkuLrku5bku5jlh7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gqPkuKrkurrjgII8L3A+PHA+PGVtPjM1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O5oKU5pS+5byD5oiR77yM6K+36K6w5b6X5oiR5LuO5pyq5oOz6L+H55S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WZ5Lya5L2g54+N5oOc44CCPC9wPjxwPjxlbT4zNi48L2VtPueJteaJ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S8pOaEn+eahOi/h+eoi++8jOWboOS4uueJteaJi+S5i+WQjuW+gOW+g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zcuPC9lbT7nprvlvIDkuobvvIzlsLHliKvpl67kurrlrr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jgILkuI3lpb3kvaDkuZ/luK7liqnkuI3kuobvvIzlpb3kuZ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lirPjgII8L3A+PHA+PGVtPjM4LjwvZW0+5Lu75L2V5YWz57O777yM5L2g5oOz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C55pys5LiN5Lya5YaN5aSa55yL5L2g5LiA55y8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+l+S4jei1sOWcqOmCo+a8q+mVv+W5veaal+eahOS6uueUn+map+mBk+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mHjOWbnuWTjeedgOWlh+aAqueahOWjsOmfs++8jOmCo+S6m+iuqOWOjOeah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WjsOOAgeWWnOasoueahOS6uuS7rOeahOasoueskeWj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sJjkuJbmr4/kuKrmrKLkuZDmmI7kuq7nmoTml7bliLvvvIzmiJHmgLv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lsLHmg7PotbfkvaDjgII8L3A+PHA+PGVtPjQxLjwvZW0+5oiS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qo5LiN5a6M55qE5piv5oOF77yM5Lyk5LiN5a6M55qE5piv5b+D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6IO95oCq6LCB44CCPC9wPjxwPjxlbT40Mi48L2VtPuaIkea3seS/oe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aYr+S4uuWPl+aIkeeahOaKmOejqOiAjOadpeWIsOi/meS4lu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v4PvvIzkuIDoiKzkuI3kvJrmrbvlnKjlpKfkuo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pvkuIDmrKHlj4jkuIDmrKHnmoTlsI/lpLHmnJvvvIzljbTmiJDkuobmnID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Q0LjwvZW0+5raI5aSx55qE5piv6K6w5b+G44CC6IC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Yi76aqo6ZOt5b+D55qE5Zue5b+G44CCPC9wPjxwPjxlbT40N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p+WlveWkhOaYr++8jOW9k+S9oOS7rOS4jeeIseS6hui/mOiDveWkn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tOWIsOmHjeaWsOebuOeIseOAgjwvcD48cD48ZW0+NDYuPC9lbT7og73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mmK/lpLHmgYvogIXlvpfmlZHlkI7lvojmhJ/mv4Dlv6Dor5rnmoT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bey6KeB6L+H6ZO25rKz77yM5L2G5oiR5LuN5Y+q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44CCPC9wPjxwPjxlbT40OC48L2VtPueIseWIsOacgOWQjuaJje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eahOWPquaYr+S4gOWFt+ihjOWwuOi1sOiC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kvKTmiJHlho3mt7HvvIzmiJHku43oiI3kuI3lvpfkvKTkvaDliIbmr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Oz5LiA5Liq5Lq65oWi5oWi6LWw77yM6LWw5Yiw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2g5Lus55qE6KeG57q/5Lit44CCPC9wPjxwPjxlbT41M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soemDveeUqOW+rueskeadpeaOqemlsOiHquW3seeahOaCsuS8pO+8jOeUqOecvOaz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UvuiHquW3seOAgjwvcD48cD48ZW0+NTIuPC9lbT7kvaDnprvlvI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DpmLXnl5vvvIzmiY3lj5HnjrDlv4Plt7Lnoo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eJ5byA5rC05YOP5p6B5LqG5L2g5oiR77yM5LuO5byA5aeL55qE5rK46IW+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aw5Ya344CCPC9wPjxwPjxlbT41NC48L2VtPuecvOazquaYr+aIkeacr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eXm++8jOWGjeaCsu+8jOayoeacieWkluS6uuiDvemihuS8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vaDorrDlvpflvZPliJ3or7Tov4fnmoTmib/or7rvvIz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r7nmiJHov5nkuYjlhrfmvKDjgII8L3A+PHA+PGVtPjU2LjwvZW0+6L+c5Y67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c56a755qE5Lq677yM6LCB5Lmf5LiN5piv6LCB55qE5Li76KeS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PC9wPjxwPjxlbT41Ny48L2VtPuWIhuW8gOWQjueahOaXheihj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tpuS8muWlveWlveeFp+mhvuiHquW3s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DoiKzkuI3kvJrmrbvlnKjlpKfkuovkuIrvvIzljbTooqv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miJDkuoboh7Tlkb3nmoTkvK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q+P5Liq5Lq655qE6L+H5a6i77yM5ZKM6LCB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Kp5ZCM6KGM5LiA6L6I5a2Q77yM5YaN6KeB5bCx5YaN6KeB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uuS6huW/g++8jOWboOS4uumHjOmdouaykuacieS9oO+8jOmHjOmdouaci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IseOAgjwvcD48cD48ZW0+NjEuPC9lbT7kurrkuI7kurrkuYvpl7T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YjppJDogonov5joloTvvIzlroPnmoTku73ph4/pg73loavkuI3ppbH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jgII8L3A+PHA+PGVtPjYyLjwvZW0+5pyJ5Lqb6K+d77yM5bCx5YOP5Y2h5Zyo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i677yM6K+05LiN6K+06YO955eb44CCPC9wPjxwPjxlbT42My48L2VtPu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+8jOaJjeefpemBk+S7gOS5iOWPq+eWvO+8jOaJjeefpemBk+eIseS9oO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ivleedgOivtOacjeiHquW3seimgeWtpuS8muW/mOiusO+8jOWPr+i/mOaYr+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DveS4uuWKm+OAgjwvcD48cD48ZW0+NjQuPC9lbT7miJHmm77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7rnjrDov4fvvIzljbTkuI3mm77lnKjkvaDnmoTlv4Pph4zkvY/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oiR56a75byA55qE6YKj5LiA5Yi777yM5b+Y6K6w5oiR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5L2g44CCPC9wPjxwPjxlbT42Ni48L2VtPuS4gOi3r+mTuua0kueah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aBrOmdmeeahOawtOS5oe+8jOS4gOmil+Wugemdme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mlYXkuovnmoTnu5PlsYDmmK/nvo7lpb3nmoTvvIzljb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ku6Xlv5jorrDjgII8L3A+PHA+PGVtPjY4LjwvZW0+5L2g5LiN5o6l5oi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eg5omA6LCT44CC5L2G5L2g5LiN5Zue5p2l44CC5oiR5bCx5Lya5Lqn55Sf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tumXtOW/vemVv+W/veefre+8jOWwseWDj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/veWGt+W/veeDreOAgjwvcD48cD48ZW0+NzAuPC9lbT7kvaDkuI3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7nmlrnlmJjlr5Lpl67mmpbvvIzkvaDmmK/lnKjnrYnoh6rlt7Hlv4PngbDmhI/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q5LiW55WM5LiK5Lu75L2V5LqL6YO95Y+v5Lul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4ix5oOF5LiN6KGM77yM5LuW5LiN5Zac5qyi5L2g77yM5L2g5YaN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44CCPC9wPjxwPjxlbT43Mi48L2VtPuecn+W/g+S4jeivpemDveeUqOWYt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IkeWcqOetieaXtumXtOWRiuivieaIkeecn+ivn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mgLvmmK/lr7npmYznlJ/kurrlvojlrr3lrrnvvIzlr7nnhp/mgonnmoTkur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jgII8L3A+PHA+PGVtPjc0LjwvZW0+5L2g6K+05LiN5ZCd5rGf5bGx77yM5oq1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WS6ZKx44CCPC9wPjxwPjxlbT43NS48L2VtPuS9oOaAu+ivtOimgeaUvuS4i+S7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W/jeS4jeS9j+WPiOaLv+i1t+adpeWbnuWRs+OAgui1sOS4jemAmueahOi3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S4jeWbnuWktO+8jOS4jeeIseS9oOeahOS6uuS9oOaAjuS5iOi/mO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gJLovazkuobmspnmvI/vvIzkuI3op4Hlvpf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KXnp4vjgII8L3A+PHA+PGVtPjc3LjwvZW0+5Y2D56eL5LiH5Luj77yM5Zub5rW35YW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yJ5L2g5oiR77yM5YaN5peg5oiR5Lus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W4pui1sOS4gOWIh++8jOWUr+eLrOW4pui1sOS4j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opoHlho3lnZrmjIHkuIDkuIvkuIvvvIzmiJHku6zlsLHog73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gwLjwvZW0+5aaC5p6c5pyJ5LiA5aSp77yM5L2g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62U5bqU5oiR77yM6LeR5b6X5oWi5LiA54K577yM5aW96K6p5oiR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XtumXtOS4jeS8muiuqeaIkeW/mO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muiuqeaIkeaFouaFouS5oOaDr+ayoeacieS9o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iJHnmoTnjqvnkbDvvIzmlL7kuIDniYfpmL/opb/ljLnmnpfjgILkvJrmtLvni6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eb6Ium55qE5LqL5piv5LiN55So5LiA55u05Y67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piv5oOz5b+Y5Lmf5b+Y5LiN5o6J55qE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dW5iZTg2OHB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VuYmU4Njhw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3828D947A85476116DF06C003E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