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C3DBA99DBF57568E97F68CDACA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C3DBA99DBF57568E97F68CDACA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mXtOS8muWRiuivieS9oOS4gOWIh+ecn+ebu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mgeetieWIsOS9oOa4kOa4kOa4hemGkuS6hu+8jOaJjeaYjueZveWug+aYr+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m+acieS6m+S4nOilv++8jOimgeetieWIsOS9oOecn+ato+aUvuS4i+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eahOayiemHjeOAgjwvcD48cD48ZW0+Mi48L2VtPuaIkeWvueS9oOeahO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XtumXtO+8jOaYr+awuOi/nOOAguaIkeWvueS9oOeahOaAneW/te+8jOWKoOS4q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XoOWkhOS4jeWcqOOAguaIkeWvueS9oOeahOeIse+8jOmXruaIke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oOS4quW9ouWuueivjeeahOivne+8jOWwseaYr+WllOa2jOeah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UueWPmOS4jeS6hueahOS6i+WwseWIq+WkquWcqOaEj+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wseivleedgOWtpuS8muaUvuW8g++8jOWPl+S6huS8pOeahOW/g+WwseWwve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O+8jOmZpOS6hueUn+atu++8jOmDveaYr+Wwj+S6i++8jOWIq+S4uuma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W5s+a3oeeahOeUn+a0u+S4reWPkeeOsOe+ju+8jOWcqO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mHjOaEn+iwouWSjOWbnuWRs++8jOWcqOa4kOa4kOiAgeWOu+eahOS6uueUn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4qeaaluOAgjwvcD48cD48ZW0+NS48L2VtPuS4jeimgeWGjei/meagt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4gOaZmueahOeGrOOAguaDs+S4nOaDs+ilv++8jOWunuWcqOaYr+efq+aDh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WFs+aOieaJi+acuu+8jOaWreS6huS4gOS6m+ayoeW/heimgeeahOiBlOezu++8j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i0n+iDvemHj++8jOiupOiupOecn+ecn+eahOeUn+a0u++8jOWGjeWOu+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Ev+WFq+e7j+eahOS6i+WEv+OAgjwvcD48cD48ZW0+Ni48L2VtPueUn+a0u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WIq+S6uuS4uuS6huaipuaDs+m7mOm7mOiAleiAmO+8jOWPq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iAjOW3suOAguWBnOatouS4uuaHkuaDsOaJvuWAn+WPo++8jOWQkeedgOaip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Jjei/m+OAguS9oOacquadpeeahOaooeagt++8jOWwseiXj+Wcq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OAgjwvcD48cD48ZW0+Ny48L2VtPuaIkeWFtuWunuW+iOW8gOW/g+eahO+8jOWv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W/g+S4iuW8gOS6huS4gOS4quWwj+a0nu+8jOaJgOacie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jeingeS6huOAgjwvcD48cD48ZW0+OC48L2VtPuS4jeimgeS4uuS6hu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WnlOWxiOiHquW3seOAguWNkeW+ruS4jeaYr+S9oOivpeacieeah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uaJi+eJteedgOS9oOeahOWOn+WIme+8jOWPs+aJi+aPoeS9j+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aIkeS7rOW+gOWGhemdmeinguaXtu+8jOS8muWPkeeOs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ayoeaciei6q+S9k++8jOayoeacieeJqei0qO+8jOWPquacieecn+Wun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tmOWcqO+8jOmCo+WwseaYr+aIkeS7rOeahOa6kOWktOOAguWPquimgeaIkeS7r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i/meS4quiCieS9k++8jOWwseWPr+S7peaYjueZveaIkeS7rOeah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WunueahOiDvemHj+aJjeaYr+S4h+eJqeeahOa6kOWk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ml7borqTnnJ/nmoTlgZrvvIzkvJHpl7Lml7bnlYXmhI/nmoTnjqn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oiJLmnI3nmoTnnaHvvIzkuI7kuIfnianlkozosJDnm7jlpITvvIzlv4Pml6Dml4Hp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mr4/liIbmr4/np5LvvIznlJ/mtLvoh6rnhLbpgI3pg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g5rOV6byT6Iie5LiA5Liq6Ieq55SY5bmz5bq455qE5Lq677yM5LuW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YmN55qE5YuH5rCU77yM55Sa6Iez5ZCm5a6a5LqG5ZCR5LiK55qE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buOS/oeiHquW3suOAguS4jeimgeWmhOWKoOivhOWIpO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KiuiHquW3suS6pOe7meWIq+S6uuivhOWIpO+8jOabtOS4jeS8mui0rO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jwvcD48cD48ZW0+MTMuPC9lbT7mhL/kvaDlnKjooqvmiZPlh7vml7bvvIzorr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43otLXvvIzmirXmipfmgbbmhI/vvJvmhL/kvaDlnKjov7fojKvml7bvvIz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43otLXjgILniLHkvaDmiYDniLHvvIzooYzkvaDmiYDooYzvvIzlkKzku47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l67opb/kuJzjgII8L3A+PHA+PGVtPjE0LjwvZW0+5aSx6LSl55qE5a6a5LmJ77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5YGa77yM5LuA5LmI6YO95Zyo5YGa77yM5Y205LuO5pyq5YGa5a6M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5aW96L+H44CCPC9wPjxwPjxlbT4xNS48L2VtPuavj+WkqeaIkemDv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uqeS9oOaUtuWIsOaIkeeahOelneemj++8jOW/g+mHjOS8m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ahOeDpuaBvOWPr+S7pea2iOmZpO+8jOedoeinieeGn+W+l+WDj+eMq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5s++8jOS4gOaXqemGkuadpe+8jOW+l+ingee+juS4veeahOaXpeWH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W8gOWni+i/m+WFpeOAgjwvcD48cD48ZW0+MTYuPC9lbT7kuIDliIfpg73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vvIzkvYbmiJHku6zku43ljIbljIbplJnov4fvvIzlm6DkuLrkvaDnm7jkv6H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IDnlpHnlJ/mtLvjgII8L3A+PHA+PGVtPjE3LjwvZW0+55S3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A5Zue77yM5omN55+l6YGT5ZOq5Liq5aWz5Lq65pyA54ix5L2g77yb5aWz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A5Zue77yM5omN55+l6YGT5ZOq5Liq55S35Lq65LiN5Lya56a75byA5L2g77yb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6a2E5LiA5Zue77yM5omN55+l6YGT6LCB5pyA55yf6LCB5pyA5Zyo5Lm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Pr+S7peS4gOi+iOWtkOS4jeeZu+Wxse+8jOS9h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acieW6p+WxseOAguWug+S9v+S9oOaAu+W+gOmrmOWkhOeIrO+8jO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cieS4quWli+aWl+eahOaWueWQke+8jOWug+S9v+S9oOS7u+S9leS4gOWIu+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Dveeci+WIsOiHquW3seeahOW4jOacm+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7bvvIzkvaDopoHmg7PvvIzov5nlv6vkuZDkuI3mmK/msLjmgZLnmoT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ml7bvvIzkvaDopoHmg7PvvIzov5nnl5voi6bkuZ/kuI3mmK/msLjmgZ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KaB5Yqq5Yqb5oiQ5Li65qKn5qGQ77yM6K6p5Zac6bm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qCW5oGv44CC5L2g6KaB5Yqq5Yqb5oiQ5Li65aSn5rW377yM6K6p55m+5be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Ga56ev44CCPC9wPjxwPjxlbT4yMS48L2VtPuWmguaenOS9oO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9v+iHquW3seeZvuWIhueZvueahOWAvOW+l+S7lueIse+8jOiHs+S6juS7lu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aYr+S7lueahOS6i++8jOS9oOWPr+S7peW4jOacm++8jOS9huS4jeW/h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mnInnmoTmoqbmg7PlvojlsI/vvIzmnIn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jgILkvYblroPmgLvog73luKbkvaDotbDliLDmm7Tov5znmoTlnLDmlrn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vqHku5bkurrvvIzkuI3opoHovpPmjonoh6rlt7H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R5L2P5L2g77yM5L2G5piv5Y205oC75piv5LiN55Sx6Ieq5Li777yM5Zug5Li6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oCV5aSx5Y675L2g77yM5oiR5oCV5LiA5Liq5Lq66Z2i5a+55a2k54us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NC48L2VtPuaIkeS9qeacjemCo+S6m+WPr+S7pemakO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iHquW3seeahOiLpueXm+aOqeaYoOW+l+mCo+S5iOa3se+8jOWPquWPl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IhuS6q++8jOWFtuWunuWGheW/g+aCsuS8pOaXqeW3suazm+a7peaIkOeB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iuWOu+iLpeaXoOWFtuS6i++8jOWygeaciOWui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kuIDkuKrkurrnmoTml4XnqIvvvIzml6Dkurrlj6/mm7/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prvlvIDvvIzmgLvmnInkurrliLDmnaXjgILkurrnlJ/vvIzls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ovajov7nvvIzkuIDnp43lubPmt6HnmoTph43lpI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aSq6Ziz5LiL5bGx77yM55S157q/5p2G5LiK55qE54Gv5ZKM5pyI5b6u5b6u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Zac5qyi77yM5piv5LiA56eN5rip5p+U55qE5Z2g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WKoeW/heWBmuS4gOeCueS9oOaJgOS4jeaEv+aEj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i/meaYr+S4gOadoeacgOWunei0teeahOWHhuWIme+8jOWug+WPr+S7peS9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upOecn+WwveiBjOi0o+iAjOS4jeS7peS4uuiLpueah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lubjnpo/mnaXoh6rkvaDlrrbluq3nmoTlkozosJDvvIz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vlj4vpl7TnmoTkupLnm7jmuKnmmpbvvIzouqvkvZPnmoTlgaXlurf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pgJrov4fkvKTlrrPliKvkurrvvIzmiJbogIXku47liKvkurrnmoTnl5voi6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mraPlsZ7kuo7oh6rlt7HnmoTlubjnpo/jgII8L3A+PHA+PGVtPjI5LjwvZW0+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L5Y2D5aKZ5aSW6YGT44CC5aKZ5aSW6KGM5Lq677yM5aKZ6YeM5L2z5Lq656yR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iN6Ze75aOw5riQ5oKE77yM5aSa5oOF5Y206KKr5peg5oOF5o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eahOiHquaEiOeahOiDveWKm+i2iuW8uu+8jOaJjei2i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i/keW5uOemj+OAguWBmuS4gOS4quWvoeiogO+8jOWNtOW/g+acieS4gOeJh+a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pOS6uuWus+W3se+8jOS6jua3oeaziuS4re+8jOW5s+WSj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liKvkurrnnYDmg7PvvIzkuLroh6rlt7HogIzmtLvjgIL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vvIzmiY3kuI3lpLHmtLvlvpfpq5jlsJrvvJvkuLroh6rlt7HogIzmtL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tLvlvpfmtJLohLHjgII8L3A+PHA+PGVtPjMyLjwvZW0+5rS75Zyo5b2T5Li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Zyw6L+H5aW95q+P5LiA5aSp77yM5LiN5oqx5oCo44CB5LiN5pS+5by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bC95q+P5LiA5Lu95Yqb44CC5Y+q5pyJ6L+Z5qC3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v5Y+v6Z2g77yM5pyJ5L+d6Zqc55qE44CC5Y+q5pyJ6L+Z5qC377y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mN5Lya5rC05Yiw5rig5oiQ44CCPC9wPjxwPjxlbT4zMy48L2VtPuecn+ivm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imgeaMh+i0o+WIq+S6uueahOe8uueCue+8jOS9huaEj+WRs+edg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e7tOWIq+S6uueahOe8uueCueOAgjwvcD48cD48ZW0+MzQuPC9lbT7mhJ/mg4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kuIDnm4XvvIzlj6rmhL/kvaDmiJHljYPmna/kuI3phonvvIzppa7mjonnjJzlv4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pmr7ov4fmlY/mhJ/vvIzkuL7mna/nrJHosIjlsoHmnIjouYnot47vvIzphon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1LjwvZW0+5Lq655Sf5pyA5Y+v5oCV5pyA5Y+v5oK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Lii5o6J55CG5oOz77yM6ICM5piv55yL552A55CG5oOz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LCI44CCPC9wPjxwPjxlbT4zNi48L2VtPuecn+ato+eahOeIseaDhe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En++8jOiAjOaYr+aYjuaYjuefpemBk+ayoee7k+aenO+8jOi/mOaDs+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GsuWKqO+8jOaIkeefpemBk+mBh+WIsOS9oOS4jeWuueaYk++8jOmUmei/h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aDnOOAgjwvcD48cD48ZW0+MzcuPC9lbT7kuKTkuKrkurrmmK/pmarkvL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i4fmlaLjgILkuI3opoHku4vmhI/pgqPkupvkuIDkuKrkurr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pg73mmK/ogIHlpKnnu5nmiJHku6znmoTkv67ngr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C75pyJ5aSp5Lya5b6X5Yiw5ZyG5ruh77yM57qg57uT5oC75pyJ5aSp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pel5a2Q5b6I6ZW/77yM6KaB56yR552A5oWi5oWi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efpemBk+S6huWwseWlve+8jOS4jeW/heWkmuivt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ivhuS6huWwseWlve+8jOS4jeW/hea3seS6pOOAguacieaXtuaIkeS5n+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qhOWCsuS4jeiuqeaIkeivtOOAgjwvcD48cD48ZW0+NDAuPC9lbT7opoH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nlJ/mtLvlkozmnIDpgaXov5znmoTmoqbmg7PvvIzljbPkvb/mmI7lpKn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lsbHpq5jmsLTov5zvvIzot6/ov5zpqazkuq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6m377yM5oqY6IW+5a+55LqG5bCx5oiQ5LqG5a+M5Lq677yM5oqY6IW+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6L+Y5piv56m35Lq644CC5aaC5p6c5LiN5oqY6IW+44CB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35Lq644CCPC9wPjxwPjxlbT40Mi48L2VtPuS6uuaAu+S8mumBh+WIsOaMq+aK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iuWkqeS9oOWBmuS4u++8jOWmguaenOS9oOi/nuS7iuWkqemDveS4jeWlveWl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Co+S5iOS9oOeahOaYjuWkqeWwseaOjOaPoeWcqOWIq+S6uu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IvliLDkuIDlj6XlvojmnInpgZPnkIbnmoTor53vvJrliKv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i5Lnu53liKvkurrvvIzlj43mraPpgqPkupvlpb3mhI/mgJ3kuLrpmr7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4DkuYjlpb3kurrjgII8L3A+PHA+PGVtPjQ0LjwvZW0+5oiR5Zac5qy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iU5oiQ54af55qE5Lq677yM5LuW5Lus5a2m5Lya5LqG57yE6buY5LiO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S/5oSP5a+555Sf5rS75Lit6YKj5Lqb5bCP5bCP55qE6ZSZ6K+v5LiO5peg55+l5oq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44CCPC9wPjxwPjxlbT40NS48L2VtPuabvue7j+WcqOi9ruWbnuS4reWuiO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mCo+WxleminOS4gOeske+8jOabvue7j+WcqOiPqeaPkOS4i+eEmummm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4juS9oOWcqOe6ouWwmOS4reebuOmBh++8jOe5geWNjuiQveWvnuWQju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7tOiQveWcqOmjjuS4re+8jOmjjui1t+aXtu+8jOaKiuS9oOiusO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QveaXtu+8jOmjmOaVo+Wkqea2r+OAgjwvcD48cD48ZW0+NDYuPC9lbT7lv4Poi6X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raXmraXnlJ/ojrLjgILlv4PmuIXkuIDliIfmmI7vvIzlv4PmtYrkuIDliIfmm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7TkuIDliIfov7fvvIzlv4Pmgp/kuIDliIfnpoXjgILlv4PmmK/kurrnlJ/miI/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v7XmmK/kurrnlJ/looPnmoTlupXniYfjgILkuIDliIfnmoTmoLnmupDnmob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3LjwvZW0+5pyA5peg5oOF55qE5LiN5piv5Lq677yM6IC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yA54+N6LS155qE5LiN5piv6YeR6ZKx77yM6ICM5piv5oOF5oSf77yb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Sx5oGL77yM6ICM5piv5b+D6Lqr5LiN5YWo77yb5pyA6IiS6YCC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CM5piv5a626YeM77yb5pyA6Zq+5ZCs55qE5LiN5piv6ISP6K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b5pyA576O5aW955qE5LiN5piv5pyq5p2l77yM6ICM5piv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4quS4lueVjOaYr+awuOi/nOavlOS9oOaDs+W+l+abt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imgei0pee7meeUn+a0u+OAgui2geS9oOi/mOacieaXtumXtO+8jOWwv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IkOS9oOacgOaDs+WBmueahOmCo+S7tuS6i++8jOaIk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IkOS4uueahOmCo+enjeS6uu+8jOi/h+S9oOacgOaDs+i/h+eahOmCo+enj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nianotKjmlofmmI7pq5jluqblj5HlsZ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rrogq/pqbvotrPlh53mnJvph4foj4rkuJznr7HkuIvvvIzmgqDnhL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moTpgqPku73pl7LpgILjgII8L3A+PHA+PGVtPjUwLjwvZW0+5LiA5Lqb6K+l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ou/6LW377yM5LiA5Lqb6K+l6IiN5byD55qE6KaB6IiN5byD44CC5Zug5Li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6K+l57uT5p2f55qE57uT5p2f5LqG77yM6K+l5byA5aeL55qE5omN5Lya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5Sf55qE5by66ICF77yM5LiA5Liq5Lq65Y+q5pyJ56uZ5Zyo5oKs5bS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55yf5q2j5Z2a5by66LW35p2l44CCPC9wPjxwPjxlbT41MS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S4quW5s+WHoeeahOS6uu+8jOS4jeaDs+imgemCo+S5iOWkmueahOi0n+aL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7j+WOhuWkp+WWnOWkp+aCsu+8jOS4jeaEv+iDjOi0n+WkquWkmuacn+ebvO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PmOW+l+eugOWNleOAgjwvcD48cD48ZW0+NTIuPC9lbT7kuIDnlJ/oh7Pls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Lrkuobmn5DkuKrkurrogIzlv5jkuoboh6rlt7HvvIzkuI3msYL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msYLlkIzooYzvvIzkuI3msYLmm77nu4/mi6XmnInvvIznlJroh7PkuI3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6rmsYLlnKjmiJHmnIDnvo7nmoTlubTljY7ph4zvvIzpgYfliLDkva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msonmsqbliLDlupXjgII8L3A+PHA+PGVtPjUzLjwvZW0+5L2g5oCV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55qE5Lq65bCx5Lya6LaK5aSa77yb5aaC5p6c5L2g5LuA5LmI6YO9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CS5rKh5Lq65pWi5Y675qy66LSf5L2g44CC5bCx5piv5L2g5Lq65aSq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oOz5p2l5Y2g5L2g55qE5L6/5a6c44CC5aaC5p6c5L2g5qiq5LiA54K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uW5Lus6YO96L+H5p2l6K6o5aW95L2g44CCPC9wPjxwPjxlbT41N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OAgeS4gOWumuaYr+W9vOatpOS4jeWkn+aIkOeGn+OAgeaJgOS7peaJjeaci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An+WPo+OAguS6sueIseeahO+8jOaIkeaOpeWPl+S6huS9oOeahOeQhueUs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S7rOi/mOS4jeWkn+aIkOeGn+OAguW4jOacm+S9oOeahOS4i+S4gOS4quWlu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i2s+Wkn+aIkOeGn+OAgjwvcD48cD48ZW0+NTUuPC9lbT7lj6rmnInkurr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vvIzmsqHmnInkurrmrKPotY/kvaDnmoTliqrlipvvvIzov5nkuK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njrDlrp7vvIzkvY7lpLTnnIvli4fmsJTvvIzmiqzlpLTnnIv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+D6Iul5LiN5oKy77yM5Lq65bCx5LiN5a+S77yb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4ix5bCx5LiN6L+c77yb5b+D6Iul5LiN5oGo77yM5LiW6Ze05pyJ5pqW77yb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6c77yM56Kn5rW35pm05aSp44CC55y877yM5LiN6KeB5Li65YeA77yM5b+D77yM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44CC5oqK6K+l5pS+5LiL55qE5pS+5LiL77yM6K6p5b+D6L27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g+S4h+S4jeimgeWvueS7u+S9leS6i+aEn+WIsOWQjuaCl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e7j+S4gOW6puWwseaYr+S9oOaDs+imgeeahOOAguWQjuaClOayoeeUqO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mgeS5iOWKquWKm+OAgjwvcD48cD48ZW0+NTguPC9lbT7kuIDluqfkuI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Dluqflj6TogIHnmoTln47vvIzmgLvmmK/luKbmnInlsoHmnIjmlpHpqbP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vZPmiJHku6zmvKvmraXlnKjmoqfmoZDogIHooZfkuIrvvIznnIvnnYDnk6boi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joXloILmnYLlvITvvIzku7/kvZvnva7ouqvpgqPmrrXmmI/pu4TnmoTorrDlv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gY3oi6XlgZrmoqbjgII8L3A+PHA+PGVtPjU5LjwvZW0+6K+35Yqq5Yqb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6IS+5rCU5ZKM5aSn55S35a2Q5Li75LmJ77yM5LiN6KaB5Lul5Li66YKj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iq5oCn77yM5bqU6K+l55+l6YGT6YKj5b6I6Ie05ZG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muS4gOeCueeCueeahOWKquWKm++8jOS4jeS4uuWIq+eahO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QjuiDveWkn+WkmuS4gOS6m+mAieaLqe+8jOmAieaLqeS6keWNt+S6keiIku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ieaLqeiHquW3seivtOS6hueul+eahOeUn+a0u++8jOmAieaLq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jEuPC9lbT7liqrlipvlkKfvvIzkuLrkuobku6Xlk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znvo7nmoTlp7/mgIHlh7rnjrDlnKjlvZPliJ3lkKblrprkvaDnmoTkurrpnaL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nnIvlpb3kvaDnmoTkurrvvIzmnIDnroDnn63nmoTlm57nrZTlsLHmmK/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2S5pil5piv5omT5byA5LqG5bCx5ZCI5LiN5LiK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6LiP5LiK5LqG5bCx5Zue5LiN5LqG5aS055qE6Lev77yM54ix5oOF5piv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Cx5pS25LiN5Zue55qE6LWM5rOo44CCPC9wPjxwPjxlbT42My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mbqOS8nu+8jOaIkeWugeaEv+a3i+mbqOi1sOi3r++8jOS4jeWxnuS6j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S8muaMveeVme+8jOS4jeWxnuS6juaIkeeahOS4nOilv++8jOaIkeS4je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ecn+W/g+e7meaIkeeahOS4nOilv++8jOaIkeS4je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tLvmnInkuqvlj5fkuZ/mnInml6DlpYjvvIzmnInmrKPmhbD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LnlJ/mtLvlsLHosaHkuIDmnprpnZLmnpzvvIzkvaDlkKvlnKjlmLTph4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u4bnu4blmrzvvIzkvr/mnInor7jlpJrmu4vlkbPlnKjkvaDoiIzlsJbolJPl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vvIzkuZ/phbjvvIzkuZ/oi6bvvIzkuZ/mtqnjgII8L3A+PHA+PGVtPjY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K5aSp5Y+R55Sf5aSa5LmI57Of57OV55qE5LqL77yM6YO95LiN5bqU6K+l5oSf5Y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ug5Li65LuK5aSp5piv5L2g5b6A5ZCO5pel5a2Q6YeM5pyA5bm06L2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ivtOWIhuaJi+eahOaXtuWAmeS4jeimgeWQt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S4pOS4quWcqOS4gOi1t+mCo+S5iOS5he+8jOWIhuS6huS7luS5n+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wseaYr+S7luavlOi+g+aYjuaZuu+8jOS4jeaDs+adn+e8muS9oOeahOaIluS7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WlveiBmuWlveaVo++8jOS7peWQju+8jOi/mOWwse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KvmgLvmi7/oh6rlt7HnmoTkuI3lubjlvZPmiJDloJXokL3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mrovphbfov5zkuI3mraLkvaDnnIvliLDnmoTpgqPmoLfvvIz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mnaXkuobvvIzkvaDkuLrku4DkuYjkuI3ooYzvvJ88L3A+PHA+PGVtPjY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rGC77yM5L6/5LiN5Y+X5LiH6LGh54m157uK77yb5b+D5peg54m157uK77yM5Z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6KGM5Lmf5LuO5a6577yM5pWF55Sf5LyY6Zu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Jp+iRl+S6juS7pOiHquW3seeXm+iLpueahOS6i+eJqe+8jOS4jeimgeWOu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WbnuS4jeWOu+eahOabvue7j+OAgui/h+WOu+aXoueEtumCo+S5iOiuqeS6u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aAu+aYr+imgeW+gOWJjei1sOeahO+8jOacieS6m+S6i++8jOaUvuW8g+W+l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uadpeWwseS8mui2iuWlveOAgjwvcD48cD48ZW0+NzAuPC9lbT7kvaD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kuobvvIzliKvlho3lm6DkuLrkuIDngrnmhJ/mg4Xpl67popjlsLHlpLHprY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kvaDlj6/ku6XmnInkuIDmrrXns5/ns5XnmoTniLHmg4XvvIzkvYbkuI3og73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DkuKrng4LpgI/nmoTkurrnlJ/jgII8L3A+PHA+PGVtPjcxLjwvZW0+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eB6L+H5LiA5Liq5pep6LW344CB5Yuk5aWL44CB6LCo5oWO44CB6K+a5a6e55qE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G96L+Q5LiN5aW977yb6Imv5aW955qE5ZOB5qC877yM5LyY6Imv55qE5Lmg5oO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77yM5piv5LiN5Lya6KKr5YGH6K6+5omA6LCT55qE5ZG96L+Q5Ye7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S5i+aJgOS7peeDpuaBvO+8jOWcqOS6j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aJgOS7peaUvuW8g++8jOWcqOS6jumAieaLqe+8m+S6uuS5i+aJgOS7pe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Qhuino++8m+S6uuS5i+aJgOS7peS4uuS6uu+8jOWcqOS6juaEn+aDhe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FheWunu+8jOWcqOS6jui/h+eoi++8m+S6uuS5i+aJgOS7peaIkOWKn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+8m+S6uuS5i+aJgOS7peW5uOemj++8jOWcqOS6juefp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vaDku47kuI3nj43mg5zvvIzlsLHkuI3opoHlkI7mgpT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or5XnnYDljrvnkIbop6PvvIzlsLHkuI3opoHmho7mgajvvJvlpoLmnp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oh6rnu4/ljobov4fvvIzlsLHkuI3opoHlpoTliqDor4Tor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aSn5rW355qE5LiA55Wq56Oo56C677yM5Y2155+z5omN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WJ5ruR44CC5rKh5pyJ5Lq66IO95pu/5L2g5om/5Y+X55eb6Ium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qi6LWw5L2g55qE5Z2a5by644CC5aaC5p6c5L2g55yL5Yiw6Z2i5YmN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6YKj5piv5Zug5Li65L2g55qE6IOM5ZCO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WkmuWwkeS6uueUqCZsZHF1bzvov5nmmK/mnIDlkI7kuIDmrKH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6K+05pyN6Ieq5bex77yM5Y205L6d5pen5bmy552A5ZCM5qC355qE5LqL44CC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SoJmxkcXVvO+S4jeS8muWGjei/meagt+S6hiZyZHF1bzvmnaXpvJP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kvp3ml6fniq/nnYDlkIzmoLfnmoTplJn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66h6Z2i5a+55LuA5LmI77yM6YO95bqU6K+l5L+d5oqk5aW96Ieq5bex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riF5YeA5LiO6Ieq5L+h44CC5LiW5LqL5peg5bi477yM5LiA5YiH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3Ny48L2VtPuaYr+emj+aYr+eluO+8jOmDveW+l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lveaYr+Wdj++8jOmDveS8mui/h+WOu+OAguS4juWFtuiDjOedgOWMheiiseW8r+i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S4jeWmguaUvuS4i+WMheiiseS6q+WPl+eUn+a0u++8m+S4juWFtuW+kuWKs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Rvei/kOS4jeWFrO+8jOi/mOS4jeWmgua3oeWumuS7juWuueWcsOeskeWvu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S4i++8jOS6uueUn+eahOi3r+aJjeS8mui2iui1sOi2iu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kuKrkurrnmoToh6rmhIjog73lipvotorlvLrvvIzmiY3oto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ov5Hlubjnpo/jgILlgZrkuIDkuKrlr6HoqIDvvIzljbTlv4PmnInkuIDniYf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KTkurrlrrPlt7HvvIzkuo7mt6Hms4rkuK3vvIzlubPlkoz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6I5aSa5LqL5oOF5Yir5Lq66YCa55+l5L2g5LqG77yM6KaB6K+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rKh5pyJ6YCa55+l5L2g77yM5LiN6KaB6LSj5oCq77yM5Zug5Li66YKj5Lqb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qU6K+l6Ieq5bex5byE5riF5qWa44CCPC9wPjxwPjxlbT44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nieW+l+iHquW3seS4jeWkn+Wlve+8jOe+oeaFleWIq+S6uu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huWFtuWunuWkp+WkmuS6uumDveaYr+aZrumAmueahOOAguS4jeimg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/heaDiuaFjO+8jOWBmuWKquWKm+eIrOeahOicl+eJm+aIluWdmuaMgemjn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n++8jOWcqOacgOW5s+WHoeeahOeUn+a0u+mHjO+8jOiwpuWNkeWS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iLHkuIDkuKrkurrvvIzlhbblrp7lvojnroDljZXjgILku5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rqnkvaDlpLHmnJvvvIzlsL3nrqHov5nmoLfvvIzku5bnq5n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tbDov4fljrvnibXku5bnmoTmiYvvvIzkuI3nlLHoh6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yL5riF5LiA5Liq5Lq65L2V5b+F5Y675o+t56m/77yb6K6o5Y6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b+F5Y6757+76IS444CC5rS7552A77yM5oC75pyJ55yL5LiN5oO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Yir5Lq655yL5LiN5oOv5oiR5Lus44CC5rS7552A77yM6K+0566A5Y2V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yR55yL5b6X5aSx5omN5Lya5rW36ZiU5aSp56m677yM5b+D5pyJ6YCP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l5pqW6Iqx5byA44CC5Lq655Sf5aaC5q2k6ICM5bey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Ij+S6uueUn++8jOWcqOaIkeeci+adpe+8jOa4uOaIj+aMh+eahOaYr+S4gOenj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Age+8jOiAjOmdnuW/mOS5juaJgOS7peeahOaUvue6te+8jOS6uuaYr+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n+eJqe+8jOi/kOeUqOaZuuaFp+W5s+mdmeeahOa0u+edgO+8jOWum+Wmgu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hbblrp7oh6rlt7HnmoTmvZzog73mmK/ml6Dnqb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4/ml6Xmj5DphpLvvJrmi5Lnu53mmK/ml6Dog73nmoTmoIflv5fvvJvkurrnlJ/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JrlsJ3or5XjgII8L3A+PHA+PGVtPjg1LjwvZW0+5pS+57q16Ieq5bex55qE5qyy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W45a6z77yb6LCI6K665Yir5Lq655qE6ZqQ56eB5piv5pyA5aSn55qE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6Ieq5bex6L+H5aSx5piv5pyA5aSn55qE55eF55eb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mCo+S6m+aIkeS7rOaXoOazleaUueWPmOeahOS6i+aDheacgO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S7rOOAguWcqOS4gOadoei3r+S4iui1sOW+l+S5heS6hu+8jOaAu+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vguWvnu+8jOS9huaXoOiuuuWmguS9le+8jOmDveWIq+aUvuS4i+acgOWIn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ipuaDs++8jOWIq+W/mOiusOabvue7j+eahOmCo+S7ve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ubTovbvkurrnnIvliLDkurrnlJ/ot6/kuIrmu6HmmK/ngb/ng4L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kurrnnIvliLDkurrnlJ/pgJTkuK3nmoTmmK/lh4Tnvo7nmoTmlpz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q+P5LiA5Liq5oeC5LqL5reh5a6a55qE546w5Zyo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YK75b6I5aSp55yf55qE6L+H5Y6744CC5q+P5LiA5Liq5rip5pqW6ICM5oGs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YO95pyJ5LiA5Liq5oKy5Lyk6ICM5LiN5a6J55qE5pu+57uP44CC6LC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oG45ZOt77yM6L+36Iyr6Liv6LqF77yM55+l5LiW5pWF6ICM5LiN5LiW5pW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aE6Imv55qE5oiQ54af44CCPC9wPjxwPjxlbT44OS48L2VtPui/meS4luS4i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eahOWnkeWomOW+iOWkmu+8jOavlOaIkei0pOaDoOeahOWnkeWomOS5n+aYr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GjeWlve+8jOS5n+aYr+WIq+S6uu+8jOiHquW3seWGjeS4jeWgqu+8j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W+iOW5s+WHoe+8jOS9huaIkeeLrOS4gOaXoOS6jO+8jOWPquimg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cgOWlveeahOiHquW3se+8jOS4gOeUn+i2s+efo+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r7Tni6Dor53vvIzkuI3lpoLlr7noh6rlt7HkuIvni6DmiYvvvJvmiZvlvpf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miY3og73phY3lvpfkuIrmoqbmg7PvvJvkuI3mg7Poi6bkuIDovojlrZ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6bkuIDpmLXlrZDvvIE8L3A+PHA+PGVtPjkxLjwvZW0+5Lqy54ix55qE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6LCB5piv6LCB55qE5YC65Li777yM5Y+v5piv5L2g546w5Zyo56Gu5a6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6H77yM5oyl5LmL5LiN5Y6744CCPC9wPjxwPjxlbT45Mi48L2VtPuWQrOi/h+aXoO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S8vOmDveW+iOaciemBk+eQhu+8jOS9huaIkeacgOS/oeS4pOWPpe+8m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xu+iBmu+8jOS4gOS4quWboOaenOaKpeW6lOOAgjwvcD48cD48ZW0+OTM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lsLHopoHlg4/lpKrpmLPoirHkuIDmoLfvvJrpnaLmnJ3pmLPlhY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plb/vvIzkv53mjIHmnKzoibLvvIzkuI3ljZHkuI3kuqL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77yM5YC85b6X54+N5oOc55qE5Lq65b6I5aSa77yM5oeC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bCR44CC5pyJ5Lqb5Lq677yM5Zug5Li65LiN5oeC54+N5oOc6IC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J5Lqb5LqL77yM5Zug5Li65peg5YWz6L276YeN6ICM6YCQ5riQ5reh5b+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Zug5Li655yf6K+a55u45b6F6ICM5pu05Yqg54+N5oOc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5LqS5oSf5Yqo6ICM5pu05Yqg576O5aW944CCPC9wPjxwPjxlbT4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pOeLrO+8jOWwseWDj+WkqeepuuS4reeahOS4gOW6p+WfjuW4gu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nmOWvhu+8jOWNtOaXoOS7juivieivtOOAgjwvcD48cD48ZW0+OTYuPC9lbT7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IDlrprkvJrmhJ/osKLpgqPkuKrpgZflvIPkvaDnmoTkurrvvIzmhJ/osKL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mt7HniLHnnYDljbTnva7kuYvkvaDkuI3pob7nmoTkurrjgILku5bnmoT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kvaDmib7liLDmm7Tlpb3nmoTkuIvkuIDkuKrjgILorrDkvY/vvIz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I3niLHkvaDnmoTkurrvvIzljrvmtarotLnkuIDliIbkuI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q66KaB5oeC5b6X54+N5oOc5pe25YWJ77yM5LiN6IO95Lii5LqG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Y+I5Lii5LqG5aSc5pma55qE5pif5pif44CC5aSp6YGT6YWs5Yuk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77yM6LaK5Yqq5Yqb77yM6LaK5bm46L+Q44CC5L2g6Iul5LiN55u45L+h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e25YWJ56ys5LiA5Liq6L6c6LSf5L2g44CCPC9wPjxwPjxlbT45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aKiuWBmuS6i+W9k+mUu+eCvO+8jOaKiuW/meeijOW9k+S6q+WPl++8jO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9k+aIkOmVv++8jOaKiuWQg+S6j+W9k+aUtuiOt++8jOaKiuS4jeW5uOW9k+WZq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WKn+W9k+W+gOS6i++8jOmCo+S5iO+8jOS9oOeahOeUn+a0u+WwseS8mu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uveaFsO+8jOaXoOavlOiHquWcqO+8gTwvcD48cD48ZW0+OTk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pg73mvZzol4/nnYDkuIDmnaHmgrLkvKTnmoTmsrPmtYHjgILkvaD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miJHmnInmiJHnmoToibDovpvvvIzlubbpnZ7kuI3mh4LvvIzlj6rmmK/ml6Dm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jgII8L3A+PHA+PGVtPjEwMC48L2VtPuS4gOS4quS6uu+8jOiDveaKk+S9j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HquW3se+8jOiDveaUvuW8g+W4jOacm+S5n+WPquacieiHquW3seOAg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aIkeS7rOmDveacieeQhueUseS4uuiHquW3seWWneW9q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V4MnlpeWIz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leDJ5aXliM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C3DBA99DBF57568E97F68CDACA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