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9D4D4A9A3EBB85B3954C434176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9D4D4A9A3EBB85B3954C434176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Y+l5a2Q55qE57uP5YW4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iKguaXpeelneemj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W/g+e7quS5heS4jeiDveW5s++8jOW/meeijOS6uueUn+Wbm+WkhOmjmOm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WlveS8vOmmmeiMl++8jOabvue7j+i3r+S4iumjjumbqOWQjOihj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tkOaQuuaJi+WFsei/ju+8jOaEv+S9oOS6uueUn+awuOi/nOWkqeaZ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eS9nO+8jOW4uOW4uOiuqeS9oOa1gei/nu+8m+eIseaDhe+8jOaXt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meaBi+OAgue6teeEtuebuOW/teS4jeebuOinge+8jOWvueavjeS6suWni+e7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OAguWwseiuqemjjuW4puWOu+S9oOeahOaMguW/te+8jOWwseiuqeS6keaNj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S6sueIseeahOWmiOWmiOawuOi/n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eIseWPq+aXoOenge+8jOS7juS4jeiuoei+g+S7mOWHuuOAguacie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n+Wkp++8jOS7juS4jeeliOaxguWbnuaKpeOAgui/meWwseaYr+eItuavjeWvue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En+aBqeiKguWIsOS6hu+8jOaIkeelneaEv++8jOeIuOeIu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WhOiJr+WmguiMtu+8jOmmmea1k+eUmOWGve+8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1t++8jOi+vemYlOWNmuWkp++8m+WdmuW8uuWmguWxse+8jOWOmumHjeeos+WBp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mgueOie+8jOa4qea2puS8mOmbheOAguS9oOWmguatpOeahOWujOe+j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vjeS6su+8gTwvcD48cD48ZW0+NS48L2VtPuaXtumXtOe7m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cqOa1qui0ue+8jOa1qua8q+e7meeahOacuuS8muaIkeaAu+ayoeaciea2iOi0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GjeS4jeivtOWHuuaIkeeIseS9oO+8jOaIkeeahOeIseS4gOWumuS8muS9n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WGjemik+W6n++8jOaEn+aBqeiKguW/q+S5k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pOivhuS9oOaIkeS4gOeUn+eahOi0ouWvjO+8jOaEn+iwo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eahOi0tOW/g+mXruWAme+8jOS4reWNiOacieS9oOeahOivmuW/g+elne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S9oOeahOecn+W/g+WFs+aAgO+8jOabtOaEn+iwouaIkeeahOeUn+a0u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aEn+aBqeiKguW/q+S5kO+8gTwvcD48cD48ZW0+Ny48L2VtPuS9oOaKiuW/g+ie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7v+iNq++8jOe7meaIkeW6h+aKpO+8m+S9oOaKiuWFs+aAgOiejeaIkO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aIkeWKm+mHj++8m+S9oOaKiuaUr+aMgeiejeaIkOS4gOaWue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WvOeIseOAgueItuS6su+8jOaYr+S9oOiuqeaIkeeahOaIkOmVv+WPmOW+l+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iuWkqeaYr+S9oOeahOiKguaXpe+8jOaEv+S9o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eUn+a0u+eahOmjjuazou+8jOiuqeS9oOaIkOmV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m+aEn+iwouaci+WPi+eahOelneemj++8jOe7meaIkea4qemmqO+8jO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En+aBqeiKgu+8jOelneaEv+acgOaMguW/teeahOS9o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+WPi+aYr+S7gOS5iO+8n+aYr+eXm+iLpuaXtu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eahOS6uu+8jOaYr+aJk+aJsOS6huS4jeeUqOivtOWvueS4jei1t+eahOS6uu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huS4jeeUqOivtOiwouiwoueahOS6uu+8jOaYr+S9oOatpeatpemrmOWNh+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ensOWRvOeahOS6uu+8geaEn+aBqeiKguS5i+mZhe+8jOelneaCq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J/mganoioLliLDkuobnpZ3ku6XkuIvov5nkup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qbvlnKjlpojlpojouqvkuIrvvJrlvq7nrJHmsLjpqbvkvaDohLjlup7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kvaDouqvkvZPvvIznlJzonJzmsLjpqbvkvaDlv4PmiL/vvIzlubPlronmsLjpq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vo7kuL3msLjpqbvkvaDlrrnpopzjgILlpojlpoj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J5LiA56eN54ix5LiN5rGC5Zue5oql77yM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aW55Lya5oKE5oKE6LWw5byA44CC5pyJ5LiA56eN54ix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Sv5LqG77yM5aW55rC46L+c5Ly45Ye66IeC6IaA77yM6L+Z5bCx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L2g56Wd56aP5q+N5Lqy5LqG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aYn+iuqeWknOepuuaEn+WKqO+8jOeUn+atu+iuqeS6uueUn+aEn+WK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eUn+a0u+aEn+WKqO+8jOS9oOiuqeaIkeaEn+WKqO+8jOWcqOaEn+aBqeiK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avlOaJgOacieeahOS6uumDveW8gOW/g+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IfmsLTljYPlsbHvvIznnIvov4fpo47kupHlj5jlubvvvJvkuI3lho3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JHlubTvvIzlsJ3lsL3oi6bovqPphbjnlJzvvJvkuI3nrqHmiJHotbDlpJrov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nnLfmgYvvvJvnpZ3lpojlpoj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biI77yM5oSf6LCi5oKo55So6Ieq5bex55qE55Sf5ZG9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Lq655Sf55qE5peF6YCU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lve+8jOS4gOeCueS4gOa7tO+8jOiusOWcqOaEn+aBqeeahOW/g+mHj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5s+WHoeeahOaXpeWtkOmHjO+8jOaEn+WPl+eUn+WRveeahOe+juWmm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LjeeahOi1kOS6iO+8jOaEn+iwouS6suS6uueahOWFs+eIse+8jOaEn+a/g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uelneaEn+aBqeiKguW/q+S5kO+8gTwvcD48cD48ZW0+MTY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lkJHmiYDmnInlkIzov4fnlJjnmoTvvIzlhbHov4foi6bnmoT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nmoTvvIznpZ3npo/ov4fnmoTvvIzpgJrov4fnlLXor53nmoTvvIzlj5Hov4f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rlipvlpYvmlpfnmoTluIXlk6Xnvo7lpbPku6zor7Tlo7DosKLos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KJ54Gr5Y2H6LW35b+D5Lit55qE5rip5pqW77yM6bm/6IKJ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Y2X55Oc6aW85YyF6KO555Sf5rS755qE6aaZ55Sc77yM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2l5LiA5bm055qE5aW96L+Q44CC5Yal5Yal5Lit5oSf6LCi55Sf5ZG9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5oSf5oGp6IqC5b+r5LmQ77yBPC9wPjxwPjxlbT4x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+8jOmAgeS9oOS4gOWJr+WvueiBlO+8muS4iuiBlO+8muiupOivhuS9oOe7k+S6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no+S9oO+8jOe8mOWIhuWViuOAguS4i+iBlO+8muW4ruWKqeaIkeWFs+W/g+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iwouiwouWViuOAguaoquaJue+8muaEn+aBqeiKguW/q+S5kO+8ge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LjeWkqeWkp+WcsO+8jOS4gOeUn+acieS9oO+8gTwvcD48cD48ZW0+MTk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kuIrmnInmgqjnmoTmsZfmsLTvvIzliY3ov5vnmoTpgJTkuK3mnIn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i7zmkI/nmoTml7blgJnmnInmgqjnmoTpvJPlirHvvIzmiJDlip/nmoTml7blgJ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KPmhbDvvIzmhJ/mganoioLliLDkuobvvIzlpojlpojmiJHniLHmgqjvvIz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nm7jkvLTvvIzmsLjov5zlubTov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5Lit55qE5Zyw5L2N5piv5peg5Lu377yM5Zyo5L2g5Y+j5bmy6Ii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7uZ5L2g5YCS5p2v54Ot5ZG85ZG855qE5rC044CC5Zyo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5qE5pe25YCZ77yM5oiR5oOz5Li65L2g5pOm5rGX44CC5L2g55qE5LiA5ru05rGX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R55qE5LiA5ru06KGA44CC6KaB54ix5oOc6Ieq5bex5ZOm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yieeslOS5puWGmeeahOaYr+efpeivh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dv+aTpuaTpuWOu+eahOaYr+aXoOefpeS4juaEmuaYp++8jOWPo+S4ree1ruW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W8uuS4juavheWKm++8jOaJi+aMh+aMh+eCueeahOaYr+aWueWQkeS4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kemAgeeahOaYr+aEn+aBqeS4juelneemj+OAguaEn+aBqeiKgu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r4/kuKrkurrnmoTlpb3ov5Dot5/lnY/ov5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lpb3nmoTvvIzomb3nhLbmiJHnmoTlpb3ov5DmsqHmnInliKvkurr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uIDngrnngrnlpb3kuovvvIzmiJHlsLHpnZ7luLjmhJ/mga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I5aaI77yM5oKo5piv5LiA5qO15aSn5qCR77yM5pil5aSp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SP5aSp5Li65oiR6YGu6Ziz77yM56eL5aSp6IKy5oiR5oiQ54af77yM5Yas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qKm77yM5oSf5oGp6IqC5Yiw77yM5oS/5q+N5Lqy5aSp5aSp5b+D5oOF5aW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5LiN6ICB77yM5LqL5LqL6YO96aG65Yip77yM5ZCJ56Wl5Y+I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ueaYr+mbqOmcsu+8jOa7i+a2puaIkeS7rOW/g+aIv++8m+Wlu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aIkeS7rOiDuOiGm++8m+WlueaYr+eBr+WhlO+8jOaMh+W8l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lueaYr+eggeWktO+8jOebrumAgeaIkeS7rOi/nOiIquOAguaEn+aBqeiK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miOWmiO+8muiKguaXpeW/q+S5kO+8gTwvcD48cD48ZW0+MjUuPC9lbT7pmr7lv5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llrfllrfnmoTppa3oj5zvvIzpmr7lv5jmm77nu4/mmZrkuIrnmoTmuKnppqj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mnZ/lurfkuYPppqjvvIznpZ3mhL/mr43kurLmsLjov5zlgaXlurf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kuIDmna/lhbvnlJ/ojLbvvIznpZ3npo/mr43kurLlkInnpaXnvK3nu5Xnpo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jgILmhJ/mganoioLlv6vkuZDvvIE8L3A+PHA+PGVtPjI2LjwvZW0+6Z2S5bGx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77yM5Zyj6K+e56Wd56aP5p2l6LW25pep77ya5Lq655Sf5b6X5oSP6ZyA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Y+I5b+r5LmQ44CC6Iqx6Ieq6aOY6Zu25rC06Ieq5rW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eg5b+n5oSB44CC5LuK5pyd5pyJ6YWS5LuK5pyd6YaJ77yM55Sf5rS7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77yBPC9wPjxwPjxlbT4yNy48L2VtPuaEn+aBqeiKgueahOmjjuS4jeWQj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+l+W/g+WEv+iNoea8vu+8jOWQueW+l+W/g+iKseaAkuaUvu+8jOWQueW+l+W/g+WE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u+8jOWQueW+l+elnuaZuuaDtuaDtuOAguWboOS4uueIse+8jOaJgOS7pe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aXoOS8puasoe+8jOivt+S9oOS4jeimgeingeaAqu+8geeIseS9oDEwMD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Ev+aYr+WAmem4n++8jOWcqOi/geenu+eahOi3r+S4i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see/lO+8m+aIkeaEv+aYr+mbhOm5sO+8jOWcqOaUgOe8mOeahOmAlOS4ree7meS9o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aEv+aYr+eBq+m4oe+8jOWcqOaEn+aBqeiKguiiq+S9oOWTgeWwne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Eie+8gTwvcD48cD48ZW0+MjkuPC9lbT7mgqjmmK/mo7XlpKfmoJHvvIz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ubvmg7PvvIzlpI/lpKnlgJrnnYDkvaDnuYHojILvvIznp4vlpKnlgJrnnYDmgq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mgqjmsonmgJ3vvIzmiJHlgJrnnYDmgqjlubjnpo/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y54ix55qE5aaI5aaI77yM5oKo6L6b6L6b5Yqz6Ium55qE5oqK5oiR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aS05LiK55qE55m95Y+R5Lmf5aSa5LqG77yM5oiR5oOz5a+55oKo6K+0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44CCPC9wPjxwPjxlbT4zMS48L2VtPuaEn+aBqeiKguaPkOmGku+8muWPr+md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mguaenOaEn+aBqeiKgui/meWkqeS9oOayoee7meS9oOiAgeWphuS5s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whuS9oOWutueahOiKseeTtuaPkuS4iuS4gOaKiumdkuiPnO+8jOW5tuaLv+edgO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uOWtkOetieS9oOWbnuWutui3qumUruebmO+8geaJgOS7peS4gOWumuiusOW+l+S5s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Tn++8gTwvcD48cD48ZW0+MzIuPC9lbT7lnKjpgqPlsLrlr7jngbblj7DvvIzng7np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mu6HnmoTlhbPniLHvvJvpkojnur/otbfoiJ7vvIzpkqnnu4flh7rlr7n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bXmiqTvvJvmgoTnhLbniKzkuIrpop3lpLTnmoTnmrHnurnvvIzlsL3mmK/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lirPnmoTliLvnl5XjgILlpojlpojvvIzmgqjovpvoi6bkuobvvIzmhL/mgqj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zLjwvZW0+5piv5L2g5pWZ5Lya5LqG5oiR6LWw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LqG5oiR6K+06K+d77yM5piv5L2g55qE5oCA5oqx57uZ5LqG5oiR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WI56Wl6K6p5oiR5oeC5b6X5LqG54ix77yM5Lyf5aSn5ZaE6Imv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oSf5oGp6IqC5b+r5LmQ77yM5YGl5bq36ZW/5a+/5LiH5a+/5peg55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JmeeJmeWtpuivreaXtu+8jOaYr+Wluee7meaIkeS7rO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m+i4jOi6h+a7oeW/l+aXtu+8jOaYr+Wluee7meaIkeS7rOS4gOS7v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ruWFie+8m+aBi+eIsemBreaMq+aXtu+8jOaYr+WlueWcqOW/g+eBte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uieaFsOaIkeS7rOOAguaEn+aBqeiKgu+8jOS4uuWmiOWmiOelneemj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J/mganmjKvmipjvvIzorqnmiJHnnIvliLDmnIvlj4v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ov7fojKvvvIzorqnmiJHnnIvliLDlv4Pph4zlkJHlvoDnmoTmm5nlhYn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4Llr57vvIzorqnmiJHlnKjlsIbmnaXnmoTml6XlrZDph4zmm7TliqDovonnhY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mganmm77nu4/kuIDliIflpLHotKXnmoTov4flvoDvvIzlm6DkuLrlroP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iJDplb/vvIE8L3A+PHA+PGVtPjM2LjwvZW0+6YCB5L2g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76O5Li95LmQ6IiS5b+D77yb57uZ5oKo5rKP5p2v6IyJ6I6J6Iy277yM5ra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IS+5YW757K+56We77yb6Zmq5oKo5ZSg5ZSg5a625bi46K+d77yM6K+06K+056yR56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5oSf5oGp6IqC5Yiw5LqG77yM5aaI5aaI77yM56Wd56aP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wseeul+W/mOiusOabvue7j+iwg+ear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IkOmVv+S4reeahOS4jeWmguaEj++8jOW/mOiusOWkqeWSjOWcsOOAge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OWSjOilv+OAguS5n+S4gOWumuS4gOWumuS4jeimgeW/mOiusO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e7meS6sueIseeahOWmiOWmiOivtOS4gOWjsO+8m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gqjmmK/kuIDmo7XlpKfmoJHvvIzmmKX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vmg7PvvIzlpI/lpKnlgJrnnYDkvaDnuYHojILvvIznp4vlpKnlgJrnnYDmgqj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gJrnnYDmgqjmsonmgJ3jgII8L3A+PHA+PGVtPjM5LjwvZW0+5YaN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LiN5aaC57uZ5aW555yB5b+D77yb5YaN55Sc6Jyc55qE6K+t6KiA5LiN5aa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b5YaN5ZCN6LS155qE54+g5a6d5LiN5aaC57uZ5aaI5aaI54ix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6YCB5a+556S877yM56Wd5aSp5LiL5q+N5Lqy77ya5bm456aP5a6J5bq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MC48L2VtPuaEn+iwouavj+S4gOW5tOaYpeWkj+eni+WG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m+aEn+iwouavj+S4gOaciOaciOWchuaciOe8uueahOmdmembhe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vj+S4gOWRqOeyvuW9qeS4g+WkqeeahOW8gOaAgOasoueske+8m+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ZveaYvOm7keWknOeahOecn+aDheebuOS8tO+8m+aEn+iwouavj+S4gOWIu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ahOmXruWAmeelneemj+OAguaEn+aBqeiKgu+8jOelneS9o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7kvaDnm7jor4bmmK/kuIDnp43nvJjvvIzkuI7kvaD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kuI7kvaDnm7jkvLTmmK/kuIDnp43npo/vvIzmiJHmhL/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msLjov5zjgILmhJ/mganoioLlv6vkuZDvvIE8L3A+PHA+PGVtPjQ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ul5YmN77yM5q+N5Lqy5bCx6KaB5byA5aeL5bGl6KGM6IKy5YS/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L2g5Zyo5YeG5aaI5aaI6Zi25q6155qE6Imv5aW96KGo546w77yM5Lqy5a2Q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+Q5YmN5ZC45pS25L2g5YWl5Lya77yM5biM5YaN5o6l5YaN5Y6J77yM5bm26aG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0My48L2VtPuaJk+W8gOW/g+eBte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JgOacieaEn+a/gOeahOivreiogOmjnue/lOWcqOeUn+WRveeahOiTn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acgOe+juS4veeahOmXruWAme+8jOWcqOaEn+aBqeiKgu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S9oOS4gOWIh+mDveWlveOAgjwvcD48cD48ZW0+NDQuPC9lbT7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mhInlv6vvvIHmiJHmnIDov5Hmr5TovoPlv5nvvIzkvYbkuZ/kvJrmir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mgqjnmoTvvIzmgqjopoHms6jmhI/kv53ph43ouqvkvZPvvIHlpojlpo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qjlnKjlk6rlhL/vvIzpgqPph4zlsLHmmK/miJHku6zmnIDlv6vkuZDlkoz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Q1LjwvZW0+6bif5oSf6LCi5aSp77yM57uZ5LqI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6m66Ze077yb6bG85oSf6LCi5rC077yM57uZ5LqI5bu257ut55Sf5ZG9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f6LCi5L2g77yM57uZ5LqI5peg5b6u5LiN6Iez55qE5YWz5b+D6byT5Y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f5oGp6IqC77yM6LCi6LCi5L2g77yM5oS/5L2g5LiA5YiH6aG65b+D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i/meagt+S8mOengO+8jOWPiOW+heS6uuivmuaBs++8j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+8jOS5kOS6juWKqeS6uu+8jOS4gOWumuacieS4gOS9jeaFiOeIs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lueaKiuS9oOi1kOe7meaIkeWBmuaci+WPi++8jOS7o+aIkeWQkeWlue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lve+8jOelneWlueaEn+aBqeiKguW/q+S5kO+8gTwvcD48cD48ZW0+ND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nmoTllpzmgJLlk4DkuZDvvIzpg73mnInkvaDkurLliIf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r4/kuIDmraXmiJDlip/vvIzkvaDpg73ot5/miJHkuIDotbfmma7ms7v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KrkuJbkuIrmnIDkvJ/lpKfnmoTkurrvvIzkvaDlj6rmsYLku5jlh7rog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JvogIHlqYbnnJ/nmoTmhJ/osKLkvaDvvIHmhJ/osKLov5novoj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4LjwvZW0+5L2g55qE5rOq77yM5rWB5Zyo5aW555y8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ry+5Zyo5aW55ZSH6L6577yb5L2g55qE6K+d77yM5Yi75Zyo5aW5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oC75piv55So55Sf5ZG95ZG15oqk552A5YS/5aWz77yM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oKo6K+077ya6LCi6LCi77yM5oiR54ix5oKo77yM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/g+aAgOaEn+aBqe+8jOaJjeiDveaXtuaXtueci+WIsOmYs+WF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aJjeiDveWkhOWkhOaEn+WIsOa4qeaalu+8m+W/g+aAgOaEn+aB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Wkqeenr+aegeWQkeWWhOOAguaEn+aBqeiKgu+8jOelneaCqOW4uOaAg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wuOS6q+aEn+aBqeS5i+emj+OAgjwvcD48cD48ZW0+NTAuPC9lbT7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nlJ/lkb3vvIznu5nkuobmiJHku6zmuKnmmpbvvIznu5nkuob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5nkuobmiJHku6zlipvph4/vvIznu5nkuobmiJHku6znvo7kuL3ogIzoga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orqnmiJHku6zlsIbov5nkuIDliIfpk63liLvlnKjlv4PvvIz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J/mganoioLlv6vkuZDvvIE8L3A+PHA+PGVtPjUx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44CC5oKo5Li65LqG5oiR5Lus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Ko5rex5rex5oSf6LCi5ZKM54KZ54Ot55qE54i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4ruWKqei/h+aIkea7tOaci+WPi+WSjOaIkeaJgOeIseeahOaci+WPi+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9oOi1sOWFpeS/uueahOeUn+WRve+8jOiuqeS/uua7tOeUn+WR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e+juS4ve+8jOaIkeaEv+S7peaIkeacieeUn+eahOaXtuWFie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/q+S5kO+8jOelneaEn+aBqeiKguW/q+S5k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mr4/ml6Xpo47ph4zmnaXvvIzpm6jph4zljrvvvIzkuLrlrrbkurr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IzlpZTms6LvvIzmgqjlpKrntK/kuobvvIzniLjniLjvvIznjrDlnKjlhL/lpbP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kuobvvIzmgqjkuZ/or6Xkuqvkuqvnpo/kuobjgILnpZ3mgq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5Sf5oiR5YW75oiR5pWZ6IKy5oiR77yM55a8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6aG+5oiR77yb5Y+q5oS/5oqK5oiR5b2T5L2c5a6d77yM5Li65oiR6YGu6aOO5Y+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iA5bm05LiA5bqm5oSf5oGp6IqC77yM5LiA6YGT55yf5oya56Wd56aP6YCB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L2T5YGl5a6J77yM5rC46L+c576O5Li95Y+I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acteaEn+iwouiTneWkqee7meS6huS7luS4gOS4quWutu+8jOmbqOa7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1t+e7meS6huS7luS4gOS4quWutu+8jOWwmOWfg+aEn+iwouWkp+WcsOe7meS6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aIkeimgeaEn+iwouS9oOe7meS6huaIkeS4gOS4qua4qeaalueahOWu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TYuPC9lbT7pmLPlhYnmmI7lqpr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KflnLDoibLlvanmlpHmlpPoirHkuL3onbboiJ7vvIzkuIfniannlJ/mnLrmgI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pm6jpnLLmu4vmtqbojYnmnKjml7rnm5vvvIzojrrmrYznh5XoiJ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oh6rnhLbpo47lhYnjgILmhJ/mganoioLvvIzmhJ/mganlpKfoh6rnhLbkuLr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otKHnjK7vvIE8L3A+PHA+PGVtPjU3LjwvZW0+5oSf5oGp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omL5Li65oKo54as5LqG5LiA56KX5a2d5b+D5rGk77ya5LiA6aKX5oSf5o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6a5byA5b+D5p6c77yM5LiJ54mH5YGl5bq35Li577yM5Zub5Ymv6ZW/5a+/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Cq5bmz5a6J6I2J77yM5YWt5ZGz5bm46L+Q5pWj44CC56Wd5oSf5oGp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En+aBqeWkp+WcsO+8jOe7meS6huaIkeS7rOiCpeay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+8m+aEn+aBqemYs+WFie+8jOe7meS6huaIkeS7rOaXoOmZkOeahOa4qeaal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1ge+8jOe7meS6huaIkeS7rOa7i+a2pueahOa6kOazie+8m+aEn+aBqeiHqueE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eUn+a0u+eahOepuumXtOOAguaEn+aBqeiKguWIsOS6hu+8jO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iuqeeUn+a0u+awuOi/nOWFhea7oemYs+WF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uI3kuobkvaDkuJbnlYzkuIrmnIDlpb3nmoTkuIDliIfvvIzlj6/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ormiJHmnIDlpb3nmoTkuIDliIfnu5nkvaDvvIzljp/lm6Dlj6rmnInkuIDkuK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niLHkvaDvvIHmsLjov5zmsLjov5zvvIHnm7jkv6HmiJH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6vkuZDvvIE8L3A+PHA+PGVtPjYwLjwvZW0+5LiA55u06YO9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5Zac5qyi6L+H5LiA5Liq6IqC5pel5Y+r5YGa5oSf5oGp6IqC77yM5Yia5Y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5piv5oSf5oGp6IqC77yM5oiR5Lmf5p2l5YeR5Liq54Ot6Ze577yM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q5pyJ5L2g5piv5pyA5YC85b6X5oSf6LCi55qE5Lq65LqG77yM6LCi6LCi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2MS48L2VtPuWmiOWmiO+8jOiZveeEtuaIkeS7r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5s+a3oeeahOeUn+a0u++8jOS9huaYr+aCqOeahOeIseWNtOaYr+aIke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aEn+aBqeiKguWIsOS6hu+8jOaIkeecn+W/g+elneemj+aCq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NjIuPC9lbT7miJHoi6XmmK/lha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llJDlg6fvvIzmiJHoi6XmmK/lgrvpg63pnZbmgqjlsLHmmK/mtKrkuIPlh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mgqjnmoQmbGRxdW876auYJnJkcXVvO+W+ku+8jOaCqOawuOi/nO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/nOaJrO+8jOWogemch+Wbm+a1t+eahOW4iOWCheOAguW4iOWChe+8jOaCq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m+iLpuWVpu+8jOelneaCqOaEn+aBqeiKgu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q5jvvIzpq5jkuI3ov4fmr43kurLnmoTmgIDmirHvvJvmtbflho3mt7HvvIz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3kurLnmoTnibXmjILvvJvot6/lho3ov5zvvIzku43mg7Potbfmr43kurLlj67lm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hJ/mganoioLlv6vliLDkuobvvIzmnIvlj4vml6DorrrkvaDlpJrlv5n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vvIzmhL/lpojlpojlubjnpo/lronlur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riQ5riQ546w55m96Zyc77yM5peg6ZmQ5rex5oOF5b+D5Lit6JeP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o6KG36IKg77yM5q+N5Lqy6L6b5Yqz5rC46Zq+5b+Y77yM5oS/5bCG5bm456aP5YW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oKo5pma5bm05peg5b+n5Lyk77yM5peg6K665a+S5p2l5oiW5pqR5b6A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Ly05oKo6Lqr5peB77yBPC9wPjxwPjxlbT42NS48L2VtPuaIkeWOhue7j+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+8jOaDs+WwveWNg+aWueeZvuiuoe+8jOS4jeaAleWNg+i+m+S4h+iLpu+8jOe/u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cqOaEn+aBqeiKgui/meS4gOWkqe+8jOaxh+mbhuWNg+iogOS4h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WPpeelneemj++8jOelneS9oOeUnOicnO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LbniLHmmK/ml6Dnp4HnmoTvvIzniLbniLHmmK/kvJ/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qvmnInniLbniLHvvIzmm7TlupTlpb3lpb3nj43mg5zjgILmhJ/mgan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lpKflrrbpg73ooYzliqjotbfmnaXvvIzorqnmiJHku6znmoTniLbkur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oioLml6XlkKfjgII8L3A+PHA+PGVtPjY3LjwvZW0+55yL552A5q+N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iQ5riQ54is5LiK55qE6bG85bC+57q557q577yM6YKj5piv5bKB5pyI55qE5rKn5q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aS65Y675LqG5q+N5Lqy55qE6Z2S5pil77yb5o+h552A5q+N5Lqy6YKj5biD5ru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E5omL77yM6YKj5piv5Li655Sf5rS75aWL5paX55qE5LiA5Y+M5omL77yb5pyb552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l5riQ5oaU5oK055qE6Z2i5a6577yM6YKj5piv5Li65YS/5aWz5oiQ6ZW/5pON5Y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KeB6K+B44CCPC9wPjxwPjxlbT42OC48L2VtPuaCqOeahOeasee6ue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aCqOeahOaJi+iMp+WwseaYr+eIseW+l+Wuo+iogO+8jOaCqO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eahOW/g+mFuO+8m+aIkeeUqOWtneW/g+WSjOeJteaMgumAgeWHu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miOWmiOawuOi/nOWBpeW6t+W5s+Wui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Hml6DmlbDnmoTmmJ/ovrDkuq7otbfvvIzlnKjlpKnnqbrlhpn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vZPmtYHooYzliJLov4fml7bvvIzlsLHog73lsIbmiJHnmoTmgJ3lv7X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IHnu5nkvaDvvIE8L3A+PHA+PGVtPjcwLjwvZW0+5aSq6Ziz5pyA57qi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77yM5q+N5Lqy5pyA5Lqy77yM5q+N5Lqy5oGp5oOF5q+U5aSp6auY5q+U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aSp5rav6b2Q56Wd56aP77yM5q+N5Lqy5YS/5aWz5b+D6L+e5b+D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a+/5q+U5Y2X5bGx5p2+56aP5aaC5Lic5rW3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iOaBqemavuW/mO+8jOS4ieWwuuiusuWPsOi+m+WLpOeahOi6q+W9se+8m+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+8jOmdkumdkuagoeWbreS4jeWApueahOWPruWSm++8m+W4iOaBqemavuW/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eyvuW/g+eahOWRteaKpOOAguWbvemZheaEn+aBqeiKgu+8jOmTreW4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rOeIseeahOiAgeW4iOiKguaXpeaEieW/q+OAgjwvcD48cD48ZW0+NzIuPC9lbT7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pnIDopoHpm6jmsLTmtJfmtqTvvJvpspzoibPnmoToirHmnLXpnIDopoH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rLmmLXvvJvoi43nv6DnmoTlsbHmnpfpnIDopoHlpKflsbHlgY7kvp3vvJvnu5r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mr43kurLmganotZDvvIHmhJ/mganoioLliLDkuobvvIzliKvlv5j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IHkuIDku73pl67lgJnvvIE8L3A+PHA+PGVtPjczLjwvZW0+5LiW5LiK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Y2D5LiI5bGx5bSW5LiK55qE6ZW/6Z2S6Jek77yM5rC45LiN5p6v6JCO77yb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aaC6IuN6Iyr5aSn5rW35Lit55qE572X55uY77yM5oyH5piO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A56eN54ix5aaC54i25Lqy55qE5pWZ5a+877yM6ZW/55WZ5b+D6Ze0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3NC48L2VtPuS9oOS7rOWRiuivi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jnuW+l+WkmumrmOi1sOW+l+Wkmui/nO+8jOe0r+S6humDveWPr+S7peWbnuWIs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uWmiOWmiO+8jOW+iOaKseatieS4iuasoeWboOS4uuW/meeijO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ZveeEtuaIkeefpemBk+S9oOS4jeS8mueUn+aIkeawlOOAgu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SjOeIuOeIuOS4gOWumuimgeS/nemHjei6q+S9k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lKjnrJHlrrnkuLrmiJHluKbmnaXpmLPlhYnvvIznlKjlhbPmgID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muKnmmpbvvIznlKjng63lv7HluKbmiJHotbDlh7rlv6fkvKTvvIznlKjnpZ3npo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liY3mlrnmnIvlj4vvvIzmhJ/mgan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ZmM55Sf5LiN5Luj6KGo5rC45oGS77yM5LiN57uP5oSP6Ze077yM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u257ut5L2g5oiR55qE5Y+L5oOF77yM5a+C5a+e5peF6YCU5Lit77yM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635YiH55qE5YWz5oCA5ZKM6K+a5b+D55qE56Wd56aP77yM5oiR5qyj5Zac77y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ZCM6KGM77yM5oSf5oGp6IqC5b+r5LmQ77yB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Au+aYr+WcqOi/m+atpeeahO+8jOaJgOS7peS4jeimgeinieW+l+aIkeW+iOW4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uebruW0h+aLnO+8jOS4jeimgeinieW+l+aIkeW+iOmFt++8jOWwseaVheaEj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aKiuaIkei2hei2iueahO+8jOaIkOS4uuecn+ato+eahO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+8jOaEn+aBqeiKguW/q+S5kOOAgjwvcD48cD48ZW0+NzguPC9lbT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mK/kvaDpgqPlm57nnLjkuIDnrJHnmoTnnqzpl7TmuKnmn5TvvIzmnInlpo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jmn7PlnoLkuIvnmoTlqIfnvp7vvIzorqnmiJHlsJjlsIHlt7LkuYXnmoTlv4PngbX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hJ/osKLkuIrluJ3orqnmiJHpgYfkuIrkvaDvvIzmiJHku6XmhJ/mgannmoT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jgII8L3A+PHA+PGVtPjc5LjwvZW0+5piv5L2g55qE6byT5Yqx6K6p5oiR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iv5L2g55qE5pSv5oyB6K6p5oiR5aSn6IOG5a6e546w55CG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5a+86K6p5oiR5pyJ6aOe57+U55qE5pa55ZCR44CC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6Wd5L2g6IqC5pel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aDheaAneWPq+WBmuaDs+W/te+8jOacieS4gOenjeaDheaEn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iwiuOAguacieS4gOenjeaDheaAgOWPq+WBmua4qemmqO+8jOacieS4gOenjeaDhee7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En+aBqeOAguaIkeW/g+S4reeahOW/q+S5kO+8jOaYr+WboOS4uuaci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En+aBqeiKguW/q+S5kO+8gTwvcD48cD48ZW0+ODE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miZjpmLPlhYnpgIHkvaDnvo7lpb3nmoTnpZ3mhL/vvIzmiJHmiZ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mt7Hmt7HnmoTmgJ3lv7XvvIzmiJHlr4Tnmb3kupHmjY7nu5nkvaD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vvIzmiJHmjJ/ok53lpKnkvKDnu5nkvaDnnJ/nnJ/nmoTpl67lgJn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azniLHnmoTogIHluIjjgII8L3A+PHA+PGVtPjgyLjwvZW0+5qyn5rSy5Lq655S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ZCR5q+N5Lqy6Zeu5aW977yM5Lit5Zu95Lq66aaI6LWg5q+N5Lqy5b+Y5b+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p2l5Yiw77yM5oiR57uZ5oKo5YeG5aSH5LqG5LiA5p2f6JCx6I2J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Y5b+n77yM5oS/5q+N5Lqy5b+r5LmQ77yM5oS/5q+N5Lqy5bm456aP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aaI5aaI6IqC5pel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ZjF3bG0yamh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Yxd2xtMmp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9D4D4A9A3EBB85B3954C434176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