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54A5C3017B72D1F902F69BF2FB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54A5C3017B72D1F902F69BF2FB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Y+v54ix5LiJ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iAgeiZj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kZvkurrlv4NdPC9wPjxwPjxlbT4zLjwvZW0+JmVwc2lsb2476JCM5ZGG54y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y95Y2/5q2MPC9wPjxwPjxlbT41LjwvZW0+6JCM5qmZ5qmZQWEmbG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Sx5b+D55av5Li2PC9wPjxwPjxlbT43LjwvZW0+5rGQ5bCQ6aGU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JCM5oCq5YW9PC9wPjxwPjxlbT45LjwvZW0+4paz5rW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ZWdhOzwvcD48cD48ZW0+MTAuPC9lbT7lm5vosI7orrDkuLY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Sr6JCxPC9wPjxwPjxlbT4xMi48L2VtPuearuWNoeS4mEA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mO54mZPC9wPjxwPjxlbT4xNC48L2VtPuWkj+W/g+a+iDwvcD48cD48ZW0+MTU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IzpnaLkurrjgaM8L3A+PHA+PGVtPjE2LjwvZW0+5L6n6IS45aWz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ZtDwvcD48cD48ZW0+MTguPC9lbT7nqbrnmb3plK4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z44CC5qGz44CC57OWPC9wPjxwPjxlbT4yMC48L2VtPuepuuW/g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nJ/osYbntbJAPC9wPjxwPjxlbT4yMi48L2VtPuiQjOiQjOWmiC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4S25qeRPC9wPjxwPjxlbT4yNC48L2VtPuODrOWkseW/g+aOp+OB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ozllrXllrU8L3A+PHA+PGVtPjI2LjwvZW0+56a75Z+O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yiee6ouaAqi48L3A+PHA+PGVtPjI4LjwvZW0+6IyJ5b+D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Gt+OBg+mhlOaxkDwvcD48cD48ZW0+MzAuPC9lbT7vvZvphon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L3A+PHA+PGVtPjMxLjwvZW0+5Yir5o6P5b+DPC9wPjxwPjxlbT4zMi48L2VtPuWWteWW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zMuPC9lbT7pmZDph4/niYg8L3A+PHA+PGVtPjM0LjwvZW0+5Yir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1gea1quaxiTwvcD48cD48ZW0+MzYuPC9lbT7pmYznprv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WF5rWF56yR44KJPC9wPjxwPjxlbT4zOC48L2VtPuiWhOiN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kuPC9lbT7ml6DniLHogIU8L3A+PHA+PGVtPjQwLjwvZW0+566A5bCP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EuPC9lbT7lh7nlh7jokIw8L3A+PHA+PGVtPjQyLjwvZW0+54aK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wj+WkqeWRhjwvcD48cD48ZW0+NDQuPC9lbT7kuZ3lkb3n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q5aaD57OWPC9wPjxwPjxlbT40Ni48L2VtPui2i+W/g+e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k4HkurrlhL88L3A+PHA+PGVtPjQ4LjwvZW0+6JS36JaH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+W5tOeXkjwvcD48cD48ZW0+NTAuPC9lbT7lsJDohL7m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n5ra157urPC9wPjxwPjxlbT41Mi48L2VtPuaXpeWFieeY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I/ogIHpvKA8L3A+PHA+PGVtPjU0LjwvZW0+6JCM5aa5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j+aDheatjO+5jDwvcD48cD48ZW0+NTYuPC9lbT7lhrfkvZDn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WM7PC9wPjxwPjxlbT41Ny48L2VtPuayq+W/g+mbqDwvcD48cD48ZW0+NTguPC9lbT7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7XjgZM8L3A+PHA+PGVtPjU5LjwvZW0+54yr5bCQ5Za144Ck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TwvcD48cD48ZW0+NjEuPC9lbT7prYLkuI3lkJ0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YaJPC9wPjxwPjxlbT42My48L2VtPumbqOiQjOiQjO+5j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t7Pot7M8L3A+PHA+PGVtPjY1LjwvZW0+5bCP5pm05aSp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dgDwvcD48cD48ZW0+NjcuPC9lbT7miJHnmoTlv4M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q65b+DPC9wPjxwPjxlbT42OS48L2VtPuiQjOWkp+WltkA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YWlPC9wPjxwPjxlbT43MS48L2VtPijLiSgmaW5maW47KcuJKeeMquWFnOWFn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Oc44Kc5bem55y444KKPC9wPjxwPjxlbT43My48L2VtPui3n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kvp3lv4Pmsqs8L3A+PHA+PGVtPjc1LjwvZW0+5oKy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9u+aBi+eIsTwvcD48cD48ZW0+NzcuPC9lbT7niLH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c4LjwvZW0+5bCP5aSq6ZizPC9wPjxwPjxlbT43OS48L2VtPuWwj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AuPC9lbT7lsJDngKbosazila8z4pWw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WkquaMpDwvcD48cD48ZW0+ODIuPC9lbT7pub/mvJTlkZg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wdG5sdGRzN2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cHRubHRkcz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54A5C3017B72D1F902F69BF2FB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