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5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4F6CAB6D0849DB2AF90E5BA64E65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F6CAB6D0849DB2AF90E5BA64E65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Liq5oCn55+t5Y+l5a2Q5aWz55S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PC9wPjwvZm9udD48L2NlbnRlcj48cD48ZW0+MS48L2VtPuaIkeS7rOimgee7k+Wp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yoeacieaIv+WtkO+8m+aIkeS7rOimgeeIseaDhe+8jOWPr+aYr+ayoeacie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i/mOaYr+WIhuaJi+abtOWunumZheS4gOS6m++8jOebuOS6kue6oOe8oOWvu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enjea1qui0ueOAgjwvcD48cD48ZW0+Mi48L2VtPuS7peWJjeeahOS6i+Wwse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WOu++8jOaIkeS7rOeahOaVheS6i+W3sue7j+e/u+mhteS6hu+8jOS4jeWcqOS5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lveWlveW9k+S9oOeahOS4gOS4queOsOS7u+aci+WPi++8jOS4jeaPk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iwiOW+gOaDhe+8jOaIkeS5n+acieiHquW3seeahOeIs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Yr+S4gOS4quWCgOWEoe+8jOavj+S4gOaguee6v+mDveiiq+S9oOeJte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vueS4jei1t++8jOaIkeW/mOS6hu+8jOS9oOagueacr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+8jOi/mOS4gOebtOeDpuS9oOOAgjwvcD48cD48ZW0+NS48L2VtPuWmguae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mXtOaYr+S4gOWcuui1jOWxgO+8jOmCo+S4gOW8gOWni+aIkeWwsei+k+W+l+W9u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ijheedgOS4jeWcqOS5jue7k+WxgOOAgjwvcD48cD48ZW0+Ni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KquWKm+eahOmAguW6lOi/meS4quS4lueVjO+8jOaXoOiuuuaYr+a4qeW6pui/m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uaAu+imgee7j+WOhuS4gOS6m+iDjOWPm+S4gOS6m+W/g+mFuO+8jOaJjeiDve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ci+aYjueZveOAgjwvcD48cD48ZW0+Ny48L2VtPuW/g+WPjeWPjeWkjeWkjeeah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efpemBk+S9oOWkn+S6hu+8jOWApuS6hu+8jOaYr+aIkeS4jeWlve+8jOeI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OC48L2VtPuaAu+acieS4gOS4quS6uu+8jOS8muiuqeS9o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aJgOacieeahOWlve+8jOS7luWNtOeci+S4jeWIsOS9oOeah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imgei9u+aYk+aKiuS8pOWPo+aPreW8gOe7meWIq+S6uueci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eci+eahOaYr+eDremXue+8jOiAjOeXm+eahOWNtOaYr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r4/kuKrnnaHkuI3nnYDnmoTlpJzmmZrvvIzmiJHpg73lnKjmg7P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kuK3nmoTmsJTmtYHmmK/kvaDnmoTlkbzlkLjvvIzooqvlrZDmmK/kvaDnmoTmgI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XmvKvnmoToirHpppnmmK/kvaDnmoTlkbPpgZPjgILmgIDph4zmirHnnYD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K/mirHnnYDkvaDjgII8L3A+PHA+PGVtPjExLjwvZW0+5oiR5pS+5byD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S+5byD5LqG6Ieq5bex77yM5rKh5pyJ5L2g5oiR55qE5b+D5Lmf5q2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WPquaYr+maj+aJi+e7meS6huacteiKse+8jOaIkeWNtOe6ouS6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Ds+eUqOS9meeUn+WBmuS7o+S7t+OAgjwvcD48cD48ZW0+MTMuPC9lbT7kvaDor7T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uJDmuJDmlL7kuIvkvJrotbDmm7Tov5zvvIzlj4jkvZXlv4XljrvmlLnlj5jlt7L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jgII8L3A+PHA+PGVtPjE0LjwvZW0+5b+D6YeM5YaN5LiN5aW95Y+X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u6LW35p2l77yM6ISx5Y+j6ICM5Ye655qE6L+Y5piv6YKj5Y+lJmxkcXVvO+ayoeS6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E1LjwvZW0+5oiR54ix5L2g77yM5Y2z5L2/5oiR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77yM6YKj5Lmf5LiN6IO96Zi75q2i5oiR54ix5L2g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9oOWPr+iDveecn+eahOS4jeS8muS6huino++8jOmCo+enjeWtpOeLrOWI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kOecvO+8jOaDs+WTreWPiOaAleayoeS6uuWuieaFsOWSveS4i++8jOecvOedm+e7p+e7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aEn+inieOAgjwvcD48cD48ZW0+MTcuPC9lbT7lsoHmnIjkuI3loKrvvIzosIH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lkITmmK/lv4PphbjvvIznqbrnlZnnl7Tmg4XliarkuI3mlq3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Y5LqG57uZ5L2g6K+077yM5oiR6L+Y5oOz5L2g44CC5b+Y5LqG57uZ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4ix5L2g44CC5b+Y5LqG57uZ5L2g6K+077yM5oiR6L+Y5rKh6LWw44CC5b+Y5Lq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M5oiR5LiA55u05Zyo5L2g6Lqr5ZCO44CCPC9wPjxwPjxlbT4xOS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aDheWPquaYr+WboOS4uuWvguWvnuOAgumcgOimgeaJvuS4gOS4quS6uuadpeeIs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oeacieS7u+S9lee7k+WxgOOAgjwvcD48cD48ZW0+MjA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lvIDlp4vlkI7mgpTmlL7lvIPmiJHvvIzor7forrDlvpfvvIzmiJHmm77nu4/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kuJDkuIDmoLfmsYLkvaDnlZnkuIvov4fjgII8L3A+PHA+PGVtPjIxLjwvZW0+6YKj5Lq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a6K6p5L2g6Zm36L+b5Y6755qE77yM5LiA5byA5aeL5oC75piv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mguaenOS9oOeIseaIke+8jOmCo+i/meWPpeivneWJjemdouWws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OWmguaenOS6huOAgjwvcD48cD48ZW0+MjMuPC9lbT7plJnov4fnmoTlubTljY7lnKj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IDlh7rmlpHmlpPnmoTntKvolofoirHjgIHljbTojZLoipzkuobova7lm57nmoTmmKXlp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6K6w5b+G6YeM77yM5rK+5p+T5LqG5L2g5LiA5LiW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rWB5bm077yb552h5qKm6YeM77yM5ZSk6YaS5LqG5L2g5LiA5qyh5Y+I5LiA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44CC5aWI5L2V77yM6YCD5b6X6L+H5aWI5L2V5qGl5LiK55qE5a2f5amG77yM5Y20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e25YWJ5bKB5pyI55qE6LmJ6LeO44CCPC9wPjxwPjxlbT4yNS48L2VtPuW9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GrOi/h+S6huacgOiJsOmavueahOaXtuWAme+8jOWwseS4jeWGjeaDs+WOu+Wvu+aJv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+8jOS7u+S9leS6uumDveaYr+i0n+e0r+OAgjwvcD48cD48ZW0+MjY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lpKnvvIzkvaDkuI3lho3niLHmiJHvvIzor7fkvaDlkYror4nmiJHvvIzmiJHkvJ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ubbnpZ3kvaDlubjnpo/vvIzlm6DkuLrvvIzmiJHniLHkvaD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4GM5Y+j5Yaw5Y+v5L6/5Y+v5Y6L5oqR55a855eb77yM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Yiw5b6u6Ya65L6/5Y+v5o6n5Yi25oOz5b+177yM5oiR5Lul5Li654ix5L2g6Iez5q27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6X5Yiw6Z2S552Q44CCPC9wPjxwPjxlbT4yOC48L2VtPuecn+ato+eahOavleS4m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W8gOmCo+aJgOWtpuagoe+8jOiAjOaYr+mCo+e+pOS6uuaVo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ov57mlbfooY3pg73kuI3mhL/nu5nkuojmiJHnmoTkvaDvvIznjrDlnKjmi6X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IDph4zjgII8L3A+PHA+PGVtPjMwLjwvZW0+5oCm54S25b+D5Yqo5Y+q5piv5Yi56YKj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5p+057Gz5rK555uQ5omN5piv5LiA6L6I5a2Q55qE55Sf5rS75pa55byP44CC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LiW55WM6Lev6L+H77yM5omN5Y+R546w5L2g5bCx5piv5oiR55qE5YWo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Y+q5piv6Lev6L+H77yM5oiR5bCx5Zyo57uI54K5562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IseaDheaYr+W5s+etieeahOWQl++8n+WPr+iDve+8jOiwgeeIseW+l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wseeXm+W+l+WIh+OAgjwvcD48cD48ZW0+MzIuPC9lbT7lkKzor7TjgIHkuaDmg6/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kurrjgIHpg73mnInkuIDmrrXkvKTnl5XjgII8L3A+PHA+PGVtPjMz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6Ieq5bex5LiN5aSf5LyY56eA77yM5L2G5piv5L2g5LiN55+l6YGT5L2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k55yf55qE5qC35a2Q5pyJ5aSa6L+35Lq644CCPC9wPjxwPjxlbT4zNC48L2VtPuW/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++8jOWwseWmguatpOWIu++8jOW/g+mHjOWOi+aKkeeahOi/nuWRvOWQuOmDveinie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OAguS4jeaDs+imgeivtOivneS6hu+8jOWlveaDs+S4gOS4quS6uui6sui1t+adp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imgeWkp+WTreS4gOWcuuOAgjwvcD48cD48ZW0+MzUuPC9lbT7mgLvmnInkuIDkuK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IDovojlrZDkuI3kvJrlho3mj5DotbfvvIzljbTkuZ/kuIDovojlrZDpg7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LmgLvmnInkuIDkuKrkurrvvIzkuIDlj6Xlr7nkuI3otbfvvIzorqnkvaDlv4P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vpqqjpk63lv4PjgII8L3A+PHA+PGVtPjM2LjwvZW0+5pyJ5Lqb5LqL77yM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a2Q77yb5pyJ5Lqb5Lq677yM6Lqr77yM5bCx5oiQ5LqG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ee6teeEtueslOWPr+eUn+iKse+8jOS4gOe6uOiDveWGmeWwv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WNtOS5n+WGmeS4jeWHuuS9oOaIkeS5i+mXtOebuOasoOeahOWchua7oe+8jO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6uueIseaCsuWJp++8jOWkp+amguWwseaYr+WboOS4uuS9oOS7juadpeS4jeabv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uWWnOOAgjwvcD48cD48ZW0+MzguPC9lbT7kuI3pnIDopoHkuLrku7vkvZXkurr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nIDnnJ/nmoTmnIDnvo7jgII8L3A+PHA+PGVtPjM5LjwvZW0+54ix5oOF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u25a6B57y65Yu/5rul55qE5LqL77yM5oCl5LiN5b6X44CC5pyJ54ix5oOF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+D5a+55b6F77yM5rKh5pyJ54ix5oOF77yM5Lmf5LiA5Liq5Lq65oOs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ls+S6uuWkmueahOWcsOaWueaYr+mdnuWkmuOAguiAjeW/g+ecvOaO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aJrueskeiEuOivtOaYr+mdnuOAguihqOmdouS4iuS4gOaxoOmdmeawtO+8jO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tOaal+a9ruaxuea2jOOAgjwvcD48cD48ZW0+NDEuPC9lbT7kvaDlnKjmiJHlv4Pph4z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YjkuYXvvIzljbPkvb/opoHlv5jorrDkuZ/kvJrnlZnkuIvnl5Xov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KKr54ix55qE5Lq65rC46L+c5LiN5Lya55+l6YGT77yM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L6b6Ium44CCPC9wPjxwPjxlbT40My48L2VtPuS6uuexu+WcqOaEj+aJgOaci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WbnummiOeahOaEn+aDhe+8jOW5tuS4lOmdnuW4uOW4jOacm+aJgOacieaEn+aDh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WbnuW6lOOAgjwvcD48cD48ZW0+NDQuPC9lbT7mr4/liLDlpJzmt7HkurrpnZ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gI3mhJ/lr4Llr57lgI3mhJ/lv4PphbjvvIzlraTljZXnmoTkurrlv4PmmJPnoo7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liLDliKvkurrlj4zlj4zlr7nlr7nvvIzmiY3mhJ/op4nvvIzkuIDkuKrkurrlpb3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j6rmmK/nnJ/lv4Plt7LkuI3lnKjvvIznnJ/lv4Plt7LkuI3nr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Y+L5oOF5LiN6L+H5piv5Zy66L+96YCQ77yM5b285q2k57Sv5LqG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oiR6Ieq5bex44CCPC9wPjxwPjxlbT40Ni48L2VtPuWtpOeLrOeahOS6uuWWnOas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+8jOWkmuaDheeahOS6uuWWnOasoum7hOaYj+OAguW5uOemj+eahOS6uuWWnOaso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8pOW/g+eahOS6uuWBj+eIsemjjumbqOOAgjwvcD48cD48ZW0+NDcuPC9lbT7oi6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og73mg7PotbfmiJHvvIzluIzmnJvpgqPmmK/muKnmmpbnnqz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Z2Q552A5omT556M552h77yM6Lq65LiL552h5LiN552A77yM5paw5LqL6K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pen5LqL5b+Y5LiN5o6J44CCPC9wPjxwPjxlbT40OS48L2VtPuWmguaenOaCsuWJ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a8lOWPquS4uuS6huWSjOS9oOWGjeasoemHjemAou+8jOmCo+aIkeWugeaEv+iuqei/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suWJp+awuOS4jeWBnOath++8jOWboOS4uuaIkeS7juS4jeWQjuaClOeIseS4i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bDkuIDmnaHoirHoo5nlrZDpgIHmiJHvvIzmmK/miJH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bflsJTokpnmnIDljZXnuq/nmoTmoqbmg7PjgII8L3A+PHA+PGVtPjUxLjwvZW0+5Zu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77ya5LiL6Zuo5LiN5pKR5Lye77yM5Ya35LqG5LiN5aSa56m/77yM55eF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2v77yM54ix5LqG5LiN5pS+5LiL44CCPC9wPjxwPjxlbT41Mi48L2VtPuiwgemDve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kqemVv+WcsOS5he+8jOS9huaYr+acieaXtuS4jeWPiuS4gOeskeiAjOaVo+adpe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TMuPC9lbT7kvaDlq4zlvIPnjrDlnKjnmoTmiJHlr7nkvaDkuI3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63lkJfvvJ/pgqPkvaDlj6/nn6XpgZPmiJHnjrDlnKjnmoTmoLflrZDkuI3lpoLkvaD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kuIfliIbkuYvkuIDvvIE8L3A+PHA+PGVtPjU0LjwvZW0+5piO5piO5Zac5qyi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6KaB6KOF5YGa5peg5YWz55eb55eS55qE5byA552A5L2g6Lef5Yir5Lq655qE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1NS48L2VtPueskeWuueWPr+S7peeekui/h+WIq+S6uu+8jOWP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WNtOeekuS4jei/h+iHquW3seOAgjwvcD48cD48ZW0+NTYuPC9lbT7kuIDkuKrkur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v4PohI/vvIzljbTmnInkuKTkuKrlv4PmiL/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Q6L+H55qE5rKZ5Y+R5a695LqG77yM5L2g54ix55qE6Z+z5LmQ5YGc5LqG77yM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62J5L2g562J5oiQ5LqG5pGG6K6+44CCPC9wPjxwPjxlbT41OC48L2VtPu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+8jOS7peWPi+iwiueahOi6q+S7veeIseedgOWPpuS4gOS4quS6uuOAguWPi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+8jOS7peeOqeeskeeahOaWueW8j+ivtOedgOecn+W/g+ivn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lpKnmiJHkvJrku47kvaDouqvovrnpu5jpu5jlnLDotbDlvI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7vkvZXlo7Dlk43jgII8L3A+PHA+PGVtPjYwLjwvZW0+5oiR5oe15oe15oeC5oeC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6L+Z5LiA5bm05Ly85LmO5rKh5pyJ5pS55Y+Y77yM5a6I552A5L2g56a75b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6m656m65aaC5Lmf44CCPC9wPjxwPjxlbT42MS48L2VtPuivtOeah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WKqOS5heS6huaYr+S8mue0r+eahO+8jOWboOS4uuaIkeS4u+WKqOS5heS6hu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ePjeaDnOS6huOAgjwvcD48cD48ZW0+NjIuPC9lbT7mnIDlpKfnmoTmgrLlk4D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plb/lpKfvvIzku47mraTvvIznrJHkuI3lho3nuq/noo7vvIzlk63kuI3lho3lvbv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pu+57uP5bm05bCR5LiN5oeC5b6X54+N5oOc77yM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/5rKf5LiA5pel5Y2D6YeM44CC5YaN5Zue6aaW5pe277yM5oiR5Lus5pep5bey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af55qE5b285q2k77yM6YKj56eN55Sx5b+D6ICM55Sf55qE6Led56a75qiq5LqY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77yM5YaN5Lmf5Zue5LiN5Y6744CCPC9wPjxwPjxlbT42NC48L2VtPuS9o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WWnOasouS4iuWIq+S6uu+8jOeJteWIq+S6uueahOaJi++8jOWQu+WIq+S6uueahOWU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Iq+S6uueahOaAgO+8jOiAjCZsZHF1bzvkvaDniLHmiJEmcmRxdW876L+Z5LiJ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bCG5Lya5ZKM5oiR5rKh5YWz57O744CCPC9wPjxwPjxlbT42NS48L2VtPueIse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aYvuePjei0te+8jOW+iOWkmuS6uumDveS4jeaHguePjeaDnOaLpeacieOAguWPq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Jjeeci+WIsO+8jOWFtuWunumCo+acgOeGn+aCieeahOaJjeaYr+acgOePjei0t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gZrmnIDnnJ/lrp7mnIDmvILkuq7nmoToh6rlt7HvvIz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IzooYzvvIzliKvlm57lpLTvvIzliKvlm5vpob7vvIzliKvnrqHliKvkurror7T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TkuI3kuIrkvaDnmoTvvIzmiY3orq7orrrkvaDvvJvmr5TkvaDlvLrnmoTvvIzkur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nYDotbbot6/vvIzmoLnmnKzkuI3kvJrlpJrnnIvkvaDkuIDnnLz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W95a6z5oCV77yM5a6z5oCV5ZCs5Yiw5pyJ5Lq66K+06KaB6Zmq5oiR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7uT5p6c5oiR5Zue5aS055yL55qE5pe25YCZ77yM5LuW5Y205bey57uP6LWw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44CCPC9wPjxwPjxlbT42OC48L2VtPuS4jeimgeWQpuiupOiHquW3seeah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yoemBl+aGvuWwseS8muacieW4jOacm+OAgjwvcD48cD48ZW0+Nj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3niLHmiJHvvIzmiJHmnInku4DkuYjlpb3otKPmgKrvvIzmr5Xnq5/vvIzpnZ7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mmK/opoHlpJrpmr7nmoTkuIDku7bkuovjgII8L3A+PHA+PGVtPjc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L2g55qE5pWF5LqL5YWo6YOo5YC+5ZCs77yM5Lya5Zyo5L2g55qE56uL5Zy65LiK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WF5LqL77yM5oiR5piv5L2g55qE5Zu96YCJ5LiT6IGM5b6L5bi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IkeWkmuS5iOaDs+ingeS9oOS4gOmdou+8jOWcqOihl+inkueahOWSluWV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r+aYr++8jOWPiOa3sea3seWcsOinieW+l+aDs+ixoeS9oOavlOmBh+ingeS9o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aIkeWuieW/g+OAguebuOingeS4jeWmguaDs+W/teOAgj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niLHmg4XlsLHmmK/lhYjnuqLkuobohLjvvIznhLblkI7nuqLkuob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oOz5L2g55qE5pe25YCZ5oqK5L2g55qE5ZCN5a2X5YaZ5Zyo5o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byA55qE5piv5oCd5b+177yM57Sn5o+h55qE5piv5bm456aP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WPr+WtpOeLrO+8jOS5n+S4jei/neW/g++8jOWugeWPr+aKseaGvu+8jOS5n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OAgjwvcD48cD48ZW0+NzUuPC9lbT7kurrvvIzkuI3og73otaToo7joo7jnmoT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poHmib7ku7booaPmnI3mjqnppbDoh6rlt7HvvIzkuI3mmK/kuYj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2g6IO95Lyk5a6z5oiR5LiN5piv5L2g5pyJ5aSa5Y6J5a6z77yM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2T5pyL5Y+L57uZ5LqG5L2g6L+Z5Liq5py65Lya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hOaXoOWliOWRiuivieiHquW3se+8jOmAnuW8uuW5tumdnuaYr+S/hO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iJHlv5jkuobmiJHmnInmsqHmnInlkYror4nov4fkvaD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K/kuIDnmoTmiafnnYDvvIzml6DorrrmmK/njrDlnKjvvIzov5jmmK/lkI7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Y6f5p2l5oiR5LiA55u05rS75Zyo5pyJ5L2g55qE6K6w5b+G6Ye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+P5qyh5ZOt6YO95rKh5pyJ5L2g5Zyo6Lqr6L6544CCPC9wPjxwPjxlbT44M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S8muW/teW/teS4jeW/mO+8jOaYr+WboOS4uuiHquefpeatpOeUn+WGjeS5n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6huOAgjwvcD48cD48ZW0+ODEuPC9lbT7mlYXkuovnmoTlvIDlpLTmgLv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pgKLlhbbkvJrvvIznjJ3kuI3lj4rpmLLjgILmlYXkuovnmoTnu5PlsYDmgLv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irHlvIDkuKTmnLXvvIzlpKnlkITkuIDmlr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45OTFwejI0aj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OTkxcHoyNGo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F6CAB6D0849DB2AF90E5BA64E65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