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3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B6AE35B3B067577EDE5CCCD2AA6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B6AE35B3B067577EDE5CCCD2AA6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r5Lq66aKG6K+B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4puS4iuivmu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WsOWpmueahOeliOaEv+OAguS6sueIseeahO+8jOWwseeul+S9oOeahOeIse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nge+8jOaIkeS5n+S8muWuiOaKpOaIkeS7rOeahOS7juWJje+8jOiuqeiusOW/h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8gOiKsee7k+aenO+8jOiusOS9j+S9oOeahOe+ju+8jOiusOS9j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cqOi/meS4quS4lueVjOS4iu+8jOavj+S4quWls+S6uuWvue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tOi/t+W6pumDveaYr+aXoOazleiHquaLlOeahO+8jOiAjOS4lOWcqOavj+S4gO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aipuS4remDveacieS4gOWll+eyvue+juWlveeci+eahOWpmue6se+8jOS4j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mVv+ebuOWmguS9le+8jOepv+S4iuWpmue6seWQjueahOWlueWwseaYr+S4gOS9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S6hu+8jOelneaEv+i/meS9jeWFrOS4u+e7iOeUn+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rOS7iuWkqee7k+WpmuS6hu+8jOaIkOS4uuS6huWkq+Wmu+OAguS9hu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eahOe7k+adn++8jOiAjOaYr+aWsOeahOW8gOWni+OAguWcqOeUn+a0u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WwhueIsei/m+ihjOWIsOW6le+8jOS4jeW/mOWIneW/g+OAguaWsOWpm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OmHjOiOsuW5tuiSgu+8jOaxoOS4rem4s+m4r+aIj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enei/nueQhu+8jOWyuOi+ueidtuavlOe/vOOAguaso+mXu+aWsOWpmuWWn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+a3keWls+aIkOWoh+WomO+8jOW8n+ecn+Wlveemj+awlO+8m+ecn+S4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mmlu+8jOecn+aDheawuOS4jeenu+OAgjwvcD48cD48ZW0+NS48L2VtPueci+S9oO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JsOi+m+eJteaJi+S4juWFse+8jOmCo+W5uOemj+e+oeeFnuaXgeS6uuOAgueci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i+a6ouWcqOWWnOaCpueahOWkqeWggu+8jOaKq+edgOmXqumXquaYn+WFieOAg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t+W/g+eahOelneemj+S9oOS7rO+8muaWsOWpmuaEieW/q++8jOebuOS6suebuOeI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Ni48L2VtPuaBreWWnOS9oOWrgee7meS6hu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v+S9oOS7rOS4gOebtOW4puedgOi/meWWnOaCpuWSjOW5uOemj+i1sOi/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vh+eroO+8gTwvcD48cD48ZW0+Ny48L2VtPua1qua8q+WcqOaXtumXtOS4iuW8ueWl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eroO+8jOaLpeacieedgOS9oOS7rOenmOWvhueahOmYs+WFie+8jOW5uOemj+Wc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Wt+e7mOeahOayueW9qe+8jOaLpeacieedgOS9oOS7rOeUnOicnOeahOebru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+8jOW5uOemj+eahOWkqeWggu+8jOelneS9oOS7rOaWsOWpmu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nOS4uuS9oOeahOWlveWFhOW8n+iuqeaIkeS7rOS4gO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i/meS7vea1qua8q++8jOmAgeS4iuecn+ivmueahOelneemj++8m+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jOW5uOemj+e+jua7oeOAgjwvcD48cD48ZW0+OS48L2VtPuiw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cgOimgeWlveeahOWPkeWwj++8jOS7juS7iuWQju+8jOeIseays+awuOa1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ovojlrZDpgYfliLDkvJjnp4DnmoTniLbmr43vvIzlpb3kurr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or4HkuobvvIzov5novojlrZDpgYfliLDnnJ/mraPnmoTmnIvlj4vvvIzlpb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or4HkuobvvIzov5novojlrZDpgYfliLDnn6Xlv4PnmoTniLHkurrvvIzlpb3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53or4HkuobvvIzmga3llpzkvaDlhajmnInkuobvvIznpZ3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Wd5paw5ama5oSJ5b+r77yB55Sc55Sc6Jyc6Jyc77yB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5m95aS05YGV6ICB77yBPC9wPjxwPjxlbT4xMi48L2VtPuaDhea3sea3se+8jOmb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/m++8jOWkq+Wmu+aBqeeIseS4luS6uuaVrOOAgumFkue+jue+ju+8jOezlummmemm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elneemj+W/meOAguiho+W4heW4he+8jOWmhumdk+mdk++8jOmDjuaJjeWl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XtuWwmuOAguaXpee6oue6ou+8jOWutuaXuuaXuu+8jOm+meWHpOWPjOiDjuW+i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lpKfnuqLllpzlrZfluJbnqpfliY3vvIzlpKf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gqzpl6jml4HjgILmlrDpg47og7jmiLTlpKfnuqLoirHvvIzllKLlkZDpnq3ngq7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LnuqLlvaTlnLDmr6/pk7rpl6jliY3vvIzpg47mirHmlrDlqJjov5vmlrDmiL/jgIL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liY3mnaXotLrvvIzmrKLlo7DnrJHor63pl7nmtJ7miL/jgILnpZ3otLrmlr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vJjvvIzlubTlubTlsoHlsoHnm7jpmo/kvLTjgILmganniLHkuIDkuJbnmb3lpLT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vlprvlkoznnablu7rlrrblm63jgII8L3A+PHA+PGVtPjE0LjwvZW0+55yL552A6K+35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ql77yM5ZCs552A6Z6t54Ku55qE5qyi56yR77yM5oOz552A5rSe5oi/55qE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paw5Lq655qE5aiH5L+P77yM5ZaK552A56Wd56aP55qE5Y+j5Y+3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u45Lqy55u454ix77yM55u45pWs5aaC5a6+77yM5LiA55m+5bm05LiN5Yqo5p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WkqeS4i+acieaDheS6uue7iOaIkOect+Wxnu+8jO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+8jOWWnOe7k+iJr+e8mOOAgjwvcD48cD48ZW0+MTYuPC9lbT7mnIjogIHmiZj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or7TkvaDku6zkuKTkuKrku5bkvJrlpb3lpb3nvannnYDvvIzkv53miqT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ganmganniLHniLHvvIznmb3lpLTlgZXogIHvvIzlubjnpo/nvo7mu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vvIE8L3A+PHA+PGVtPjE3LjwvZW0+5p2v5LiO5rC05rC05LiO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2v5pa55pi+5Lu35YC877yM5pyJ5p2v5rC05pa55pyJ5qCW6Lqr5aSE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65L2g5Lus56Wd56aP77yM6Z6t54Ku5Li65L2g5Lus56WI56aP77yM5LyX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GT6LS677yM5oiR5Li65L2g5Lus5bqG56Wd77yM5oS/5L2g5Lus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77yBPC9wPjxwPjxlbT4xOC48L2VtPuelneS9oOS7rOebuOeIs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Wyge+8jOebuOefpeWygeWygeW5tOW5tO+8gTwvcD48cD48ZW0+MTkuPC9lbT7mhL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mg4Xkurrnu4jmiJDnnLflsZ7vvIzliY3nlJ/ms6jlrprvvIzllpznu5Poia/nv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vvIznmb7lubTlpb3lkIjvvIE8L3A+PHA+PGVtPjIwLjwvZW0+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a6M576O77yM5oGL5Lq655u45oul55qE5rip6aao77yM5paw5ama54eV5bCU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aw55Sf5am05YS/55qE55qE5Zac5oKm77yM6ICB5Lq655u45L6d55qE5rC45o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eN6YCi55qE5oSf5Yqo77yM56Wd56aP55yf5b+D55qE5pyL5Y+L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eZveWktOWBleiAge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+jua7oe+8jOaEj+esg+aDhea3seOAgjwvcD48cD48ZW0+MjIuPC9lbT7pm4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mmKXmhI/pl7nvvIznh5Xpo57lv4PmgIDkvIrkurrmnaXjgILpo47po47pm6j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uI7lrZDlgZXogIHlhbHnmb3pppbjgILoirHlpb3mnIjlnIbml6Xplb/ku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v6Hku6XmsqvlhbHnm7jlrojjgILmlrDlqZrlv6vkuZDnm7T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Sc5aaC6Jyc77yM576O5aaC546J77yM56Wd5L2g5ZKM5ZKM576O576O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q65Lmf5aW977yM6Iqx5Lmf5aW977yM56Wd5L2g6Iqx5aW95pyI5ZyG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ama5b+r5LmQ77yM55m+5bm05aW95ZCI44CCPC9wPjxwPjxlbT4yNC48L2VtP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emj+aXoOaVsO+8jOS7iuacnemHjeeCueihqOmcsuOAgueJteaJi+S8tOS+o+i4j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Un+i3r++8jOS7juatpOmjjumbqOaXoOmYu+W9vOatpOeFp+mhvuOAguaEv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PpuS4gOWNiueZveWktOWBleiAgeW5uOemj+awuOmpu++8jOW5s+Wuiee+jua7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vOWFseW6puOAguaWsOWpmuW/q+S5kO+8gTwvcD48cD48ZW0+MjUuPC9lbT7mqZnpu4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v47mlrDkurrvvIzlpKfnuqLmqLHmoYPotLrmlrDlqZrjgILmsLTmmbbokaHokITotaD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pnZLpnZLoi7nmnpzkv53lubPlronjgILojYnojpPlvKXmvKvmt6HoiqzoirPvvI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k6Pnk6PnmoblkInnpaXjgILnmb7mnpzlm63kuK3mrKLkuZDpooLvvIzmlrDlqZrnh5X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ooYzjgILnpZ3vvJrmlrDlqZrmhInlv6vvvIE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H5bm05aSq6ZW/77yM5Lmf5LiN6KaB6K+05YWr5Y2D6YeM5aSq6L+c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d6YeN5aSp5aSq6auY77yM5Lmf5LiN6KaB6K+05LqU5aSn5rSL5aSq5a69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ZCM5b+D5rW36ZiU5aSp56m677yM5oOF5L6j5oGp54ix5Zyw5LmF5aSp6ZW/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Zac57uT6Imv57yY44CCPC9wPjxwPjxlbT4yNy48L2VtPu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9oOasoueske+8jOWboOS4uuWcqOS7iuWkqe+8jOaIkeeahOWGheW/g+S5n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eahOasouiFvuOAgeW/q+S5kO+8geelneS9oOS7rO+8jOeZvuW5tOWlveWQi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MjguPC9lbT7mhL/lpKnkuIv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npZ3kvaDku6zvvIzllpznu5Poia/nvJjvvIzmlrDlqZrlpKfllpzvvIH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E8L3A+PHA+PGVtPjI5LjwvZW0+5ou/552A6bKc57qi55qE57uT5ama6K+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oOF55Sf5rS777yM5aaC5ZCM5peg6Iqx5p6c5qCR55qE5p6c5a2Q5riQ5r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b5Y+I5aaC6JGh6JCE5qCR5byA6Iqx5pS+6aaZ77yM5L2c5Z+6552j6aao6aaZ55qE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iO6K+45aSp56m56IuN5LiA5ZCM5Zyw5q+P5pel5q+P5aSc6L+w6K+0552A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O6I2j6ICA77yBPC9wPjxwPjxlbT4zMC48L2VtPuWNlei6q+eahOe7iOeC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KgueCue+8jOW5uOemj+eahOi1t+eCue+8jOWcqOi/meS4queJueWIq+WWnO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elneWWnOe7k+iJr+e8mOeahOS9oOS7rOeJteaJi+WFseS6q+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CqeWFseaTjumjjumbqO+8jOeZveWktOWBleiAge+8jOeUnOicnOe+jua7oe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zEuPC9lbT7nibXmiYvkuIDkuJbmg4XvvIznu5P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jgILkuInmi5zlm5vlj6npppbvvIzlj5jkuLrkuIDlrrblrZDjgILkupTmuZb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kIzluoblpb3ml6XlrZDjgILnpZ3kvaDmganmganniLHvvIzml6nnlJ/og5blra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lJzonJzonJzvvIzlubjnpo/kuIDovojlrZ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Yeg5pe25pyJ77yM5Y+L5Lq66Zeu6Z2S5aSp44CC54S26ICM5omN6L+H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pyf5bey5Lyg5p2l77yB5oiR546w55+t5L+h5Y+R5Y6777yM5oS/5L2g5q2k57yY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auY5aSE5rC45LiN6JC977yM5ama5ae75rC4576O5ruh77yM5bm456aP5Zyo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oGt5Zac5ZWK77yBPC9wPjxwPjxlbT4zMy48L2VtPumBh+inge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6uu+8jOS7peWPiueIseiHquW3seeahOS6uu+8jOecn+eahOaYr+Wkq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+8jOecn+aYr+iuqeS6uue+oeaFleWrieWmkuaBqO+8jOS4jei/h+i/mOaYr+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S9oO+8jOelneS9oO+8muaWsOWpm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vvJrlsLHmmK/pgqPnp43ku4rlpKnlkLXvvIzmmI7lpKnnrJHvvIzov5Hkuob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kuobmg7PjgILlk4jlk4jvvIzluIzmnJvmiJHnmoTlgrvlgrvpl7ronJzog73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lubjlubjnpo/npo/ov4fkuIvljYrovoj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6LS15peP5LuK56C05Lqn77yM5LqU5aW95a625bqt5paw5byA5byg44CC6Iqx5Ym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645aSa5bm077yM5aaC5LuK57uI5LqO6KeB54mh5Li544CC5oiS5o6J54Of6YWS5LiO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77yM6ICB6ICB5a6e5a6e5Y6757uT5ama44CC5LiA5YWl5Zu05Z+O5rex5Ly85rW3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46L+Q5pWR55Sf5ZyI44CC56Wd77ya5paw5ama5b+r5Lm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S/ruW+l+WQjOiIuea4oe+8jOeZvuW5tOS/ruW+l+WFseaeleeco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vemXuuicnOaWsOWpmuW/q+S5kOOAgeeZvuW5tOWlveWQi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ovbDpuKPvvIzplKPpvJPllqflpKnvvIzkuIDmtL7lkInnpaXllpzmsJT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qZrnh5XlsJTvvIzlv6vkuZDov57ov57vvIznpZ3kvaDlqZrlp7v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pLTlgZXogIHvvIzlr4zotLXlubPlronvvIzmhL/kvaDlpKvlprvpobrlv4P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mraToia/ovrDlkInml6XvvIznpZ3kvaDllpzkuovlpJrlpJrvvIzkuIfkuov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d56aP5oiR55qE5aW95aeQ5aa5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ZKM5paw6YOO5r+A5oOF5rC45Zyo77yM55m95aS0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0nuaIv+iKseeDm+S6pOmiiOm4s+m4r+WPjOW+l+aEj++8j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eIseWSjOm4o+WHpOm4vuS4pOWkmuaDhe+8gTwvcD48cD48ZW0+NDAuPC9lbT7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mmK/niLHmg4XvvIzmmK/kvp3mgYvvvIzmmK/lsIrph43jgILnpZ3kvaD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m7jlpITkuK3pg73og73lpJ/lgZrliLDnm7jmlazlpoLlrr7jgIHmgan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h7rlj4zlhaXlr7njgII8L3A+PHA+PGVtPjQxLjwvZW0+5paw5aiY5LiA5a6a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6YOO5LiA5a6a6YW36YW355qE77yM54Of57OW5LiA5a6a5YC+5rSS55qE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Wk6YWS5LiA5a6a57q36aOe55qE77yM56S854Ku546r55Gw5LiA5a6a57u95pS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bit5LiA5a6a6K6p5oiR5ruh6Z2i57qi5YWJ55qE77yM5oiR55qE5aW96Ze66Jy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bm456aP55qE44CCPC9wPjxwPjxlbT40Mi48L2VtPumYs+WFieaYr+S9oOeah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mOmbheaYr+S9oOeahOaZuuaFp++8jOa4qeaDheaYr+S9oOeahOWmqeWqmu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9oOeahOWunei0neOAguS7iuWkqeaYr+S9oOeahOWpmuekvO+8jOaEv+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mZqu+8jOe+juS4veWwhuS9oOi3n+maj++8jOmdkuaYpeS4uuS9oOmZt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qZrlp7vkuI3mmK/niLHmg4XnmoTlnZ/lopPvvIzogIz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fljY7jgILnm7jniLHnmoTkurrlnKjmkLrmiYvotbDov5vmrr/loILnmoTpgqP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LlsLHms6jlrprpo47pm6jlkIzlhbHjgILlk4HnlJ/mtLvnmb7mgIHvvIzppa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jgILmupDmupDmtYHplb/vvIzlkIznnIvlpKnojZLlnLDnrYn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Wd5L2g5Lus5oul5pyJ6ZW/5LmF55qE576O5qKm5ZKM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7juebuOivhuOAgeebuOefpeOAgeebuOaBi+WIsOS7iuWkqei1sO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eahOauv+WgguOAguaIkeingeivgeS6huS9oOS7rOi/meS4gOi3r+i/h+aXouac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aciei+m+mFuO+8jOelneaEv+S9oOS7rOePjeaDnOS9oOS7rOadpeS5i+S4je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aBqeeIseS4gOeUn+ebuOS8tOWIsOawuOi/n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kuYjnibnliKvnmoTnvJjliIbvvIzmiY3og73orqnkvaDku6zov5nkuIDot6/otb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obkuIDlrrbkurrvvIzmhL/kvaDku47ku4rku6XlkI7mnInlroflrp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hYnvvIzkuZ/mnInljqjmiL/lkozniLHnmoTlkJHlvoD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us5oGp54ix55Sc6Jyc77yM5aSr5aa75YWx55m95aS077yb5Lq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+86b2Q6aOe77yM5LqL5Lia5pu05piM55ub77yb5LiJ56Wd5L2g5Lus5pep55Sf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j5pu05q+U5LiA5Luj5by677yBPC9wPjxwPjxlbT40OC48L2VtPuWQg+WWnO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RiuivieaWsOmDju+8mui0p+W3suWUruWHuu+8jOamguS4jemAgOaNou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jwvcD48cD48ZW0+NDkuPC9lbT7miYDmnInnrJnmrYzkuLrkvaDlpY/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pspzoirHkuLrkvaDnu73mlL7vvIzmiYDmnInnmoTlubjnpo/lkozlv6vkuZD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sLjov5zvvIzku4rmmZrmiYDmnInnmoTnga/ngavpg73kuLrkvaDngrnkuq7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muIXpo47kuLrkvaDmjY7mnaXmiJHnmoTlv4Por63vvJr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E8L3A+PHA+PGVtPjUwLjwvZW0+5LiA5LiW5oOF77yM5LiA55Sf54i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ya54ix5Ly057uI6Lqr44CC5Lik5Liq5Lq677yM5Lik6aKX5b+D44CC5Lik5b+D55u4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44CC56Wd5L2g5Lus576O5ruh5bm456aP5oGp54ix55m+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ygeaciOWHneecuO+8jOiuqeW/q+S5kOWBnOeVme+8jOaIkOWKn+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WFseeZveWktO+8jOelneaWsOWpmuW/q+S5kOOA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4rlpKnmmK/kvaDku6znu5PlqZrnmoTml6XlrZ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npZ3kvaDkv6nlubjnpo/nvo7mu6HvvIznmb3lpLT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I6ICB57qi57uz5LiA57q/54m177yM5aSp5oiQ6Imv6YWN5Zyw5Li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iY5LmY6L2/6YOO6aqR6ams77yM5LiA5a+555Kn5Lq65pil5a615pqW77yM6ZKf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L55C05L2c5ZON77yM5Yek6bi+5ZKM6bij5Zac5LiK6aKc77yM54+g6IGU55Kn5ZCI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c77yM5YmN5LiW5L+u5b6X5YWx5p6V55yg44CC56Wd77ya5paw5ama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FhOW8n+S9oOS7iuWkqee7k+Wpmu+8jOWIq+S6uuelneS4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jeefpemBk++8jOWPjeato+aIkeaYr+elneemj+S6huOAguaIkeelne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OAgem4vuWHpOWSjOm4o+OAgeaXqeeUn+i0teWtkOOAgeS9s+WBtuWkq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rDlqJjmlrDpg47mlrDlrrbluq3vvIzkurrmlrDkuo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oLfmlrDvvIzkupLmlazkupLniLHlv4Pov57lv4PvvIzlv4Plv4Pnm7jljbDlv4PotL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rqnkupLli4nluLjosIjlv4PvvIzkv6Hlv4PlhrPlv4PmsLjov5z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uK5aSp77yM55m+6Iqx5Li65L2g5Lus55ub5byA77yM5bCP6bif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bij5ZSx77yM5byg5byA6YKj5a+55bm456aP55qE57+F6IaA77yM5rKQ5rW05Zyo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LmQ55qE5q2M5ZSx77yM55u454ix55qE57uI5LqO5pC65omL6LWw6L+b56We5Z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6Wd5L2g5Lus5pC65paw5b+r5LmQ77yM5bm456aP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hOW8n+eahOWWnOS6i+WwseaYr+aIkeeahOWWnOS6i++8jOWFhOW8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aIkeeahOW5uOemj++8jOWFhOW8n+imgeWWneeahOmFkuWwseaYr+aIke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Fku+8jOWFhOW8n+imgeWBmuaWsOmDju+8jOaIkeWwseaYr+S8tOmDju+8jOelnei0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aWsOWpmuaEieW/q+OAgeaXqeeUn+i0teWtkOOAgeeIseaDheawuOWb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ku6zlpKnpgKDlnLDorr7nmoTkuIDlr7nvvIzku4rlpKnllpz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4rlkI7kvaDku6zopoHmm7TliqDnmoTvvIzkupLnm7jnhafpob7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E8L3A+PHA+PGVtPjU5LjwvZW0+56Wd5oS/5L2g5Lus5paw5ama5oSJ5b+r77yM54i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p5pu06auY77yM5oOF5q+U5rex5rW35pu05rex77yBPC9wPjxwPjxlbT42M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S5n+iuuOWcqOaJgOmavuWFje+8jOaMo+mSseWkmuacquW/heiDvei1ouW+l+ivneiv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ZveeEtue7j+a1juWfuuehgOWGs+WumuS4iuWxguW7uuetkeOAguS5puS4iu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eahOWdn+Wik++8jOWboOS4uuayoeacieWpmuWnu++8jOeIseaDheS8muat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v+i6q+S5i+WkhOOAgjwvcD48cD48ZW0+NjEuPC9lbT7miYDosJPlubjnpo/mm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kuIDkuKrlgaXlurfnmoTouqvkvZPvvIzkuIDku73np7D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kuIDkvY3mt7HniLHkvaDnmoTkurrvvIzkuIDluK7kv6HotZbnmoT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ku6znmoTmlrDkurrlqZrlp7vlubjnpo/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7qi57qi55qE5a+56IGU57qi57qi55qE5biW77yM57qi54Gr55qE5Lq6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ac6YGT77yM56Wd5paw5ama5b+r5LmQ44CB5pep55Sf6LS15a2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S7rOWmgumHkemjjueOiemcsu+8jOiDnOWNtOS6uumXtOaXoOaVs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S4pOaDhemVv+mVv+WPiOS5heS5he+8jOacneacneaaruaarueIsemDveac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lLHnm7jnn6XogIznm7jniLHvvIznlLHnm7jniLH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jgILku4rlpJXkvZXlpJXvvIznqbrmsJTph4zpg73lhYXmu6Hkuob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i6XmmKjlpKnmmK/lm57lv4bvvIzku4rlpKnmmK/lubjnpo/vvIzpgqPkuYj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lsIbmsLjov5zlhYXmu6HniLHmg4XjgII8L3A+PHA+PGVtPjY1LjwvZW0+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4ix5oOF5rKz77yM5paw5Lq65ZCM57uT6L+e55CG5p6d44CC5LiN6Zeu5a626LS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Sv77yM5oOf5oS/5b285q2k5b+D55u45pig44CC5ZCM5b+D5Zac6YWS5Yeg55Wq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IKg5LiH5Y2D5rSe5oi/5YWl44CC5p2l5pel5am05a2p5qyi5aOw56yR77yM5re75b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g5YiG5b2p44CC5pC65omL55u454m15bm456aP6Lev77yM5LiA55Sf5ZCM5L2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6Wd5ZCb5paw5ama5b+r5LmQ77yBPC9wPjxwPjxlbT42Ni48L2VtPuWwj+mpr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+iOmrmOWFtOiDveWSjOS9oOWcqOS4gOi1t+W3peS9nO+8jOS4gOi1t+Wli+aW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/mOiusOaIkeS7rOmjjumbqOWQjOiIn+WQjOeUmOWFseiLpueahOaXpeWtk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OWutueri+S4mueahOe+juWlveaXtuWIu++8jOelneeZvuW5tOWlveWQiO+8geWp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UnOeUnOicnOicnO+8geeUn+i0teWtkO+8gTwvcD48cD48ZW0+NjcuPC9lbT7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nu5Poia/nvJjvvIzplKPpvJPov57lpKnkvbPlgbbmiJDvvJvlpKvlprvlr7n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vvIzkurLmnIvpq5jlnZDnmobmrKLllpzvvJvmjqjmjqjmkKHmkKHlhaXmtJ7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a/ovrDnvo7mma/otLXlpoLph5HjgILmlrDlqZrkuYvml6XvvIzmiJHnmoTnn63kv6H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Dnvo7nmoTnpZ3mhL/vvIzmvYfmvYfmtJLmtJLpo57mnaXvvIzmhL/kvaDmganniL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vo7mu6HluLjpqbvvvIzlubjnpo/okKbnu5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U2dXFyZ3Vpe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NnVxcmd1aX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B6AE35B3B067577EDE5CCCD2AA6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