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94E1B89AD2B342EAE7D301702A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94E1B89AD2B342EAE7D301702A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4Gr54iG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Oemu+eJqeaYr+S6uumdn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jwvcD48cD48ZW0+Mi48L2VtPuaBi+eIse+8jOaYr+S4gOS4quS6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uiDp+eahOW/g+aDheS7juWNleihjOmBk+i9rOWFpeWPjOihj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h+W+l+W+iOmavui/h++8jOW/meeijOmHjOi/mOacie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S4iueahOWlveS6uuaVsOS4jea4he+8jOS9humBh+WIsOS9o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s+Wkn+OAgjwvcD48cD48ZW0+NS48L2VtPuWOu+WBmuWIq+S6uueahOWunei0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i2n+aIkei/mea1keawtOOAgjwvcD48cD48ZW0+Ni48L2VtPuS7u+S9oOWOu+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S9oOawuOi/nOWcqOaIkeeahOW/g+mXtOOAgjwvcD48cD48ZW0+N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+8jOePjeaDnOeOsOWcqO+8jOiwgeefpemBk+aYjuWkqeWSjOaEj+Wklu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iOadpeOAgjwvcD48cD48ZW0+OC48L2VtPuWugeWPr+iDlueahOeyvuiH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YpueahOmbt+WQjOOAgjwvcD48cD48ZW0+OS48L2VtPuWNuOS4i+S8quijheeahO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ueEtuaYr+mCo+S5iOeahOS4jeWgquS4gOWH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kvJrpgYfliLDmr5TkvaDmm7Tlpb3nmoTkurrvvIzkvYblhbblrp7mmK/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r5TmiJHmm7Tlpb3nmoTkurrjgII8L3A+PHA+PGVtPjExLjwvZW0+5pyJ5Lqb6K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ZKM5L2g6K+077yM5oiR5Lus5bCx6L+Z5qC3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S7gOS5iOaXtuWAmeW8gOWni++8jOaJv+ivuumDveWPmOW+l+WMquWk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OAgjwvcD48cD48ZW0+MTMuPC9lbT7pu47mmI7liY3nmoTmm5nlhYnvvIzmmK/or7T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t7Lnu4/otbDov5zjgII8L3A+PHA+PGVtPjE0LjwvZW0+5L2g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en5Lmf5Zac5qyi5L2g77yM6K+l5piv5Lu25aSa5LmI5bm46L+Q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jn+S6humCo+S5iOWkmuiogO+8jOS9oOmlseS6hu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Hop4bnmoTllK/kuIDkuI3lpb3vvIzlsLHmmK/ov5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Z/mqKHns4rkuobjgII8L3A+PHA+PGVtPjE3LjwvZW0+5b285q2k5rKJ6buY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i75Yqo6YO96ZyA6KaB5YuH5rCU44CCPC9wPjxwPjxlbT4xOC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vtO+8jOS4jeS7o+ihqOaIkeS7gOS5iOmDveS4jeaHguOAguacieS4gOenjeW/j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+ayiem7mOOAgjwvcD48cD48ZW0+MTkuPC9lbT7niLHmgLvmmK/kvb/kur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hJ/liLDkuI3mu6HotrPjgII8L3A+PHA+PGVtPjIwLjwvZW0+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ryC5Lqu5omN5Zac5qyi5aW577yM6ICM5piv5Zac5qyi5aW5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yC5Lqu44CCPC9wPjxwPjxlbT4yMS48L2VtPuaLpeacieS4gOS7vemdnuS4luS/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cgOeUqOmdnuS4luS/l+eahOaWueW8j+WOu+WbnuaK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mmbTnqbrlkozpmLTpnL7lsoHmnIjnmoTmt7fmsozlubTlsJ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jgII8L3A+PHA+PGVtPjIzLjwvZW0+5LqR5oOz6KGj6KOz6Iqx5oOz5a65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qeb6Zyy5Y2O5rWT44CCPC9wPjxwPjxlbT4yNC48L2VtPu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i/h+aXoOaVsOS4quaYpeWkj+eni+WGrOOAguWPr+aYr+S9oOWOu+S6h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MjUuPC9lbT7miJHkuI3nn6XpgZPlsIbljrvkvZXmlrn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ot6/kuIrjgII8L3A+PHA+PGVtPjI2LjwvZW0+6Zmq5LqG5L2g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N55+l6YGT5Zug5Li65oiR54ix5L2g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/g+eWvO+8jOWPr+S7peWWnOasouiuuOWkmuS6uu+8jOS9huecn+ato+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4gOS4quOAgjwvcD48cD48ZW0+MjguPC9lbT7otbDliKvkurrnmoTot6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Dot6/lj6/otbDvvIzotbDoh6rlt7HnmoTot6/vvIzorqnliKvkurrot5/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5LjwvZW0+5q+P5b2T5oiR5oOz5L2g55qE5pe25YCZ5bCxNDU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sOacm+Wkqeepuu+8jOi/meagt+WwseS4jeiHs+S6juazqua1gea7oemd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I7mnIjmpbzpq5jkvJHni6zlgJrvvIzphZLlhaXmhIHogqD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7jmgJ3ms6rjgII8L3A+PHA+PGVtPjMxLjwvZW0+5YGH6KOF5b6I5bm456a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6KeS6JC96YeM5a2k5Y2V5oqa5pG45Lyk5Y+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aIkeS7rOS7heacieeahOm7mOWlke+8jOWwseaYr+WuiemdmeeahOi6u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lveWPi+WIl+ihqOmHjOOAgjwvcD48cD48ZW0+MzMuPC9lbT7oi6XkvZnnl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vvIzkvaDmmK/miJHmiYDmnInnmoTkuI3ku4vmhI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ZCO5o2F5ZKV5LiN566X5pys5LqL77yM5b2T6Z2i5omH5Zi05be05a2Q5omN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PC9wPjxwPjxlbT4zNS48L2VtPuaIkeS4jeS7i+aEj+S6uui1sOiMtuWHi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i/h+W/teW/teS4jeW/mOOAgjwvcD48cD48ZW0+MzYuPC9lbT7oirHlvIDlho3os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j4jotbDjgILlgYfoi6Xms6jlrprmmK/ov4flrqLvvIzotbfliJ3lj4jkvZXlv4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gII8L3A+PHA+PGVtPjM3LjwvZW0+5L2g6K6p5oiR5a2m5Lya5LqG5oul5pyJ77yM5Y2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pS+5byD44CCPC9wPjxwPjxlbT4zOC48L2VtPuWvueaIkeWlveeahOS6u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+8jOaIkeS4jeS8muaKiuS9oOW8hOS4oueah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pKrpmLPvvIzogIzmiJHmmK/mspDmtbTlnKjkvaDmuKnmmpb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qoTlgrLnmoTlkJHml6XokbXjgII8L3A+PHA+PGVtPjQwLjwvZW0+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o5LqG5LiA556s6Ze077yM5b+Y6K6w5L2g5Y2055So5Lq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h+WOu+eahOaVheS6i+aAu+W9kuaIkOS4uuWbnuW/hu+8jOS8mueX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S8muaDs+i1t+OAgjwvcD48cD48ZW0+NDIuPC9lbT7ogIHlrZDlh63ku4DkuYj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gIHlrZDkurrpl7TmnIDlgLzlvpfvvIE8L3A+PHA+PGVtPjQzLjwvZW0+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4eD5LiA6L655Lin77yM5LiA6L655ou85ZG95LiA6L655Y+I5LiN5oOz5rS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mUmeS6hu+8jOS4i+asoei/mO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irHoiJ7oirHokL3ms6rvvIzoirHlk63oirHnk6Ppo57jgILoirHlvID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irHosKLkuLrosIHmgrLjgII8L3A+PHA+PGVtPjQ2LjwvZW0+5oiR5Lus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YKj5q615oSf5oOF77yM5oiR5b+Y5b6X5Yi75oSP77yM5L2g5b+Y5b6X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S7rOi/meS4quW5tOe6quaYr+WboOS4uu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iAjOivtOeIseOAgjwvcD48cD48ZW0+NDguPC9lbT7miYD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pg73nhqzmiJDkuobmvKvmvKvplb/lpJzjgII8L3A+PHA+PGVtPjQ5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Lik5oCn55u454ix5pu0576O5Li955qE77y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cqOacgOWlveeahOaXtuWFiemBh+ingeS9oO+8jOiAjOaYr+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cgOWlveeahOaXtuWFieOAgjwvcD48cD48ZW0+NTEuPC9lbT7nn6XpgZP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miJHlsLHlronlv4PkuobjgII8L3A+PHA+PGVtPjUyLjwvZW0+6ISR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ic6KW/77yM5L2G5aaC5p6c5L2g6IO45aSn77yM5rKh5pyJ5Lmf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/n+aXqeacieS4gOWkqe+8jOaIkeS8muefpemBk+S9oOS8muaJv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n+WPo+emu+W8gOaIkeOAgjwvcD48cD48ZW0+NTQuPC9lbT7msqHmnInku4DkuYj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nprvlvIDnmoTpg73mmK/ot6/kurrjgII8L3A+PHA+PGVtPjU1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Z5LqG5oiR6buR6Imy55qE55y8552b77yM5oiR5Y2055So6by75a2U6L+O5o6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pOW/g+eahOi2iuadpei2iuWwke+8jOS6pOmF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jwvcD48cD48ZW0+NTcuPC9lbT7lj6ropoHkuI3norDmhJ/mg4X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pg73lpYjkvZXkuI3kuobmiJHjgII8L3A+PHA+PGVtPjU4LjwvZW0+5LiN6Ka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aSq6ICA55y855qE5Lq677yM5LuW55yL5LiN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S4jeaYr+iAg+ivleWQl++8jOS9oOS7rOaAjuS5iOmDveW4puS4qu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OAgjwvcD48cD48ZW0+NjAuPC9lbT7miJHoh6rmmK/lubTlsJHvvIzpn7bljY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YxLjwvZW0+5a+55L2g55qE54ix77yM5oiR5aeL57uI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4ix5rOo5a6a5peg5rOV5pu/5Luj44CCPC9wPjxwPjxlbT42Mi48L2VtP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An+S9oOS4gOS4luaCsuS8pO+8jOi9rOi6q+emu+WOu++8jO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kvaDlvIDlp4vmjonms6rvvIzmiJHkvJ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vkuIDmu7TnnLzms6rmu5HokL3kuYvliY3jgII8L3A+PHA+PGVtPjY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LuL5LqO5LiN6K+05oaL5bGI77yM6K+05LqG55+r5oOF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7k+aenOiuqeWGt+mFt+aIkOeGn++8jOS4pOS6uueahOaooeez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a4healmuOAgjwvcD48cD48ZW0+NjYuPC9lbT7nlJ/mtLvmgLvkvJrnu5nkva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v5nkuKrmnLrkvJrlj6vmmI7lpK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+054ix77yM6K645LiL55qE6K+66KiA5bCx5piv5qyg5LiL55qE5Y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bnuW/huS4jeaYr+S4gOS4quS6uuWPmOiAge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kjeWbnuW/huaJjeaYr+OAgjwvcD48cD48ZW0+NjkuPC9lbT7nu5nkvaDkuIDlj6r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otbflkKzokL3ml6Xpo57ovabjgII8L3A+PHA+PGVtPjcwLjwvZW0+5pe25YW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4ix5Lq677yM5a6D5Lya5biu5oiR6LW26LWw54ix5oiR5LiN5r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WxnuS6juaIkeeahOS4nOilv++8jOaIk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ecn+W/g+e7meaIkeeahOS4nOilv++8jOaIkeS4jeeogOe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3kvJrovbvmmJPnmoTljrvor7TniLHvvIzlm6DkuLrlhrLmt6HkuIDliI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nmoTml7bpl7TjgII8L3A+PHA+PGVtPjczLjwvZW0+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piv6YGH5Yiw5L2g77yM5omA5Lul5oiR5Lya57Sn57Sn5Zyw57y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aluS4gOmil+W/g++8jOmcgOimgeWlveWkmuW5tO+8n+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ern+aYr+S4gOeerOmXtOOAgjwvcD48cD48ZW0+NzUuPC9lbT7lm6DkuL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YDku6XlsLHplIvliKnlvpflg4/kuIDmiorljJXpppbvvIzniLHmgajliIb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C5p6c77yM5pu+57uP5oiR5LiN6YKj5LmI5Lu75oCn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K5aSp5bCx5LiN5Lya5pyJ5aW555qE5Ye6546w44CCPC9wPjxwPjxlbT43N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jeS8muS6j+W+heaZmuedoeeahOS6uu+8jOWug+S8mui1kOS9oOm7keecv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kuI3pmr7ov4fvvIzlj6rmmK/mnInkupvntK/kuo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jgII8L3A+PHA+PGVtPjc5LjwvZW0+5pyJ5biM5pyb5Zyo55qE5Zyw5pa5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oiQ5qyi5LmQ44CCPC9wPjxwPjxlbT44MC48L2VtPuiHquW3seayoeacieWxlem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wseS4jeW6lOivpeaAquWIq+S6uuayoeacieecvOWFi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hI/pl7Tmsr7kuobkupvliKvkurrnmoTng63pl7nvvIzljbTmm7Tooa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aLljZXlvbHlj6rjgII8L3A+PHA+PGVtPjgyLjwvZW0+5pyJ5Lqb5Lq65LiA6L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Lyk77yM5pyJ5Lqb5LqL5LiA5oOz6LW35bCx6L+36Iy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ebluS4luiLsembhO+8jOS4jei/h+aYr+WPquiZmuW8oOWjsOWKv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WtkOe9ou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EyazJwN3JuMC5odG1sIj5odHRwczovL2R1YW5qdXppa3UuY29tL2R1YW5qdXpp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cDdyb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94E1B89AD2B342EAE7D301702A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