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EC1AADECA6545203AA1FD35DBC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EC1AADECA6545203AA1FD35DBC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Y+l5a2Q566A55+tOOWtl+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lJ/og73lsL3mrKLvvIzmrbvkuqb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mo/lv4PlronnqLPvvIzlvIDlv4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irHmnInokL3lrp7vvIzlv4PmnInmmpflpIT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mgYvnlZnmgYvvvIznpYjnpbfljYPlubTjgII8L3A+PHA+PGVtPjU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vvIzmsLjkuonkuIrmuLjjgII8L3A+PHA+PGVtPjYuPC9lbT7mraTmrKHlsJ3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pLHmnJvjgII8L3A+PHA+PGVtPjcuPC9lbT7kuqHprYLmurrmtbfvvIz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uPC9lbT7kuI3lnKjpkp/mg4XvvI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oi6Xnm5vlvIDvvIzmuIXpo47oh6r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77yM5aSp6I2S5Zyw6ICB44CCPC9wPjxwPjxlbT4x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acieWIq++8jOawuOWeguS4jeacveOAgjwvcD48cD48ZW0+MTIuPC9lbT7kvJflj6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IDlv4PlsLHlpb3jgII8L3A+PHA+PGVtPjEzLjwvZW0+5aSp5LiL5LmL5aS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55rCU44CCPC9wPjxwPjxlbT4xNC48L2VtPuWtpuaXoOatouWig++8jOWLh+aU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UuPC9lbT7npZ7mmI7kuJbkurrvvIzog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6KeB5aaC5pWF77yM5YaN6KeB6ZmM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W+l+Wkqua4he+8jOWwkeS6hueDreaDh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vvIzkvLzmm77nm7jor4bjgII8L3A+PHA+PGVtPjE5LjwvZW0+5rGf5r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6KGM5bCx5pKk44CCPC9wPjxwPjxlbT4yMC48L2VtPuadpeS4lua4oeS9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abvuiwmeOAgjwvcD48cD48ZW0+MjEuPC9lbT7pnZnlrojml7blhYnvvIzku6Xlvo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yLjwvZW0+6KqT6KiA5YaN576O77yM57uI5piv5bq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Omuenr+iWhOWPke+8jOW/l+WcqOW/h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J/mgKflqIfmg6/vvIzlgrLkuJbnpZblrp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7yY77yM5p2l5LiW57ut57yY44CCPC9wPjxwPjxlbT4yNi48L2VtPuWPqu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ea0u+S6uueUn+OAgjwvcD48cD48ZW0+MjcuPC9lbT7kuIDlraPpo5j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tYXoiJ7jgII8L3A+PHA+PGVtPjI4LjwvZW0+6LWw6L+c55qE5Lq677yM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OS48L2VtPuaxn+WNl+aXoOmbqu+8jOWRvemHjO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lLLogIzkuI3oiI3vvIz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pyq5YWl5oiP77yM5oiR5Y205LiK55i+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aIke+8jOayoeaciee7k+aenOOAgjwvcD48cD48ZW0+MzMuPC9lbT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vvIzov7fkurrkuY/lkbPjgII8L3A+PHA+PGVtPjM0LjwvZW0+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W55YWl5b+D44CCPC9wPjxwPjxlbT4zNS48L2VtPui/nOemu+aBtuS/l++8jOWIq+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MzYuPC9lbT7otKvogIzml6DmgKjvvIzlr4zogIzkuI3pq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2554mp5oCd5Lq677yM54mp5piv5Lq6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9rOi6q+S5i+WQju+8jOWNiuS4luiLjeWH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KrlgYfvvIzmiJHku6zlpKrlgrvjgII8L3A+PHA+PGVtPjQw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K+y5Lq65LiN5YCm44CCPC9wPjxwPjxlbT40MS48L2VtPuS6uuWkmuWx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8l+a1t+enu+OAgjwvcD48cD48ZW0+NDIuPC9lbT7miJHnmoTnvo7kuL3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zLjwvZW0+6Imv5Lq65pyq5b2S77yM5pen5Z+O5bey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leS4uueDiOmFku+8jOmGieaXt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n6Xlt7Hnn6XlvbzvvIznmb7miJjkuI3mr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5Y+M77yM5ZSv5L2g5LiN6IO944CCPC9wPjxwPjxlbT40Ny48L2VtP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iwgeS8muW/g+eWvOOAgjwvcD48cD48ZW0+NDguPC9lbT7nlJ/lkb3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ga/jgII8L3A+PHA+PGVtPjQ5LjwvZW0+5Yeg5pak5Yeg5Lik77yM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piO44CCPC9wPjxwPjxlbT41MC48L2VtPuS9oOW/q+S5kO+8j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nsbPpmLPlhYnvvIzkuI3mg6f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yk5Zyo5L2g6Lqr77yM55eb5Zyo5oiR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Wkqua7oe+8jOiHquW3semavuWgquOAgjwvcD48cD48ZW0+N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mraXvvIzmiJHlvpflpKnmtq/jgII8L3A+PHA+PGVtPjU1LjwvZW0+5oCd5b+1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ruC5rKx44CCPC9wPjxwPjxlbT41Ni48L2VtPuWIq+WkqumqhOWCs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OAgjwvcD48cD48ZW0+NTcuPC9lbT7kvaDnnJ/lpb3nnIvvvIzkurrmqKHni5f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eh5rOK5piO5b+X77yM5a6B6Z2Z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crOaXoOW/g++8jOS9leadpeS8pOW/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DkuKrlv4PngbXvvIzmtZPmg4XonJzmhI/jgII8L3A+PHA+PGVtPjY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Wj5Zy677yM5L2V5b+F5oO25oGQ44CCPC9wPjxwPjxlbT42Mi48L2VtPuepuuS4ree6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JteaMgueerOmXtOOAgjwvcD48cD48ZW0+NjMuPC9lbT7nnJ/or53lpKrlsJH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lpJrjgII8L3A+PHA+PGVtPjY0LjwvZW0+5LiN6K6657uT5bGA77yM5oSf6LCi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ouWuheWPiOiFkO+8jOWJjemAlOacquWN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i5bkuI3mrKDvvIzpg73liKvmgIDlv7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CI5LqP5qyg77yM5Y+q6LCi6YGH6KeB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iLpeWtmO+8jOW4jOacm+S4jeeBreOAgjwvcD48cD48ZW0+NjkuPC9lbT7lq4nkv5f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jqvlkI3lv4PphbjjgII8L3A+PHA+PGVtPjcwLjwvZW0+5a6I5LiA5q615oOF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MS48L2VtPuaKiuaPoeacuumBh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IuPC9lbT7kurrml6Dov5zomZHvvIzlv4XmnInov5H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ip5ZCe54OI6YWS77yM57uG5ryr6ZW/5Za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cieeMm+iZju+8jOe7huWXheiUt+iWh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4HkuI3lubPvvIzmi5TliIDnm7jliqnjgII8L3A+PHA+PGVtPjc2LjwvZW0+6KaB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6KaB5LmI5Ye65bGA44CCPC9wPjxwPjxlbT43Ny48L2VtPuS4jee7meezlu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No+ibi+OAgjwvcD48cD48ZW0+NzguPC9lbT7lkL7lrp7kuLrkuYvvvIzlhbb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II8L3A+PHA+PGVtPjc5LjwvZW0+6K+75Lmm55m+6YGN77yM6ICM5LmJ6Ieq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LvOS4quaYpeWkj+eni+WGrO+8jOiHs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naXlraTni6zvvIzpmo/mgKfoh6rnlL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77yM5LiN5YeR54Ot6Ze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2NyeXl6a3l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Njcnl5emt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EC1AADECA6545203AA1FD35DBC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