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3 Feb 2024 07:47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C2783420282D9D80820600039B3C2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783420282D9D80820600039B3C2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6YCC5ZCI5Y+R5pyL5Y+L5ZyI55qE55+t5Y+l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W055qE55+tPC9wPjwvZm9udD48L2NlbnRlcj48cD48ZW0+MS48L2VtPuaIkeS5n+aDs+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4iuecvOedm++8jOaEn+WPl+S9oOWcqOaIkei6q+i+ue+8jOiAjOS4jeaYr+epuuaXoOWkp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wvcD48cD48ZW0+Mi48L2VtPuS7iuWkqeWkqeawlOS4jemUme+8jOW/g+aDheS5n+S4jemU</w:t>
      </w:r>
    </w:p>
    <w:p>
      <w:pPr>
        <w:pStyle w:val="PreformattedText"/>
        <w:bidi w:val="0"/>
        <w:spacing w:before="0" w:after="0"/>
        <w:jc w:val="left"/>
        <w:rPr/>
      </w:pPr>
      <w:r>
        <w:rPr/>
        <w:t>me+8jOe+jue+juWTkuS6leeblumFjeW+l+aIkeabtOe+juWVpuOAgjwvcD48cD48ZW0+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9oOaYr+W5tOWwkeeahOasouWWnO+8jOaIkeaDs+aKiui/meWPpeivneWPjei/h+adpe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OAgjwvcD48cD48ZW0+NC48L2VtPui/mOWcqOaKq+iNhuaWqeajmOi3r+S4iu+8jOi/m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quWxseacque/u++8jOWkp+ays+acqui/h++8jOW3qOm+meacquadgO+8jOW4heWTpeac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jwvcD48cD48ZW0+NS48L2VtPuaIkeWwhuWPpeWtkOWGmee7meS9oO+8jOaJk+WKqOeah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aIkeiHquW3seOAgjwvcD48cD48ZW0+Ni48L2VtPuS7peWJjeiAgzYw5YiG5bCx5YO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4i55LiA5qC377yM546w5Zyo6ICDNjDliIblsLHlg4/lvZPkuobniLnkuIDmoLf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cuPC9lbT7mnIDov5HkuqTkuobkuKrlpbPmnIvlj4vvvIzmsqHmg7PliLDlpbnlrr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kurrkuI3lkIzmhI/vvIzlsKTlhbbmmK/ku5bogIHlhazvvIzkuIvmiYvlj6/nnJ/ni6D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guPC9lbT7miJHnnJ/nmoTkuI3mhL/mhI/nlKjohJrotr7lpLTphJnop4b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vYbmmK/vvIzmmK/kvaDpgLzmiJHov5nkuYjlgZrnmoTvvIE8L3A+PHA+PGVtPj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v5HnnIvmlrDpl7vor7TotbDot6/njqnmiYvmnLrlvojljbHpmanvvIzlkJPlvpfmiJHot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ot5HotbfmnaXnjqnjgII8L3A+PHA+PGVtPjEwLjwvZW0+6Jm954S25L2g5pyJ6ICB5YWs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G5piv5aSa5oiR5LiA5Liq5oCO5LmI5LqG44CCPC9wPjxwPjxlbT4xMS48L2VtPuWRiu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9oOS4quenmOWvhu+8jOaYjuW5tOaIkei/mOS8muWWnOasouS9oOOAgjwvcD48cD48ZW0+M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mib7kvaDvvIzkvaDniLHmkK3kuI3nkIbvvIzlpbnnu5nkvaDlj5HkuKombGRxdW8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mJnJkcXVvO+S9oOehrOS6huS4gOaVtOaZmuOAgjwvcD48cD48ZW0+MTMuPC9lbT7ot53np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upTor6XmmK/lvbHlk43mhJ/mg4XnmoTlm6DntKDvvIzogIzmsp/pgJrvvIzkv6Hku7vlko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or7rmiY3mmK/jgII8L3A+PHA+PGVtPjE0LjwvZW0+5oiR5Lus55av54uC55qE56yR5a65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ZqQ6JeP552A5peg5bC955qE5oKy5Lyk44CCPC9wPjxwPjxlbT4xNS48L2VtPuaWr+S6u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9qeiZue+8jOmBh+S4iuaWueefpeacieOAgjwvcD48cD48ZW0+MTYuPC9lbT7mnIjkuq7kuI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HvvIzmiJHkuI3nnaHvvIzlpKrpmLPotbfkuobvvIzmiJHkuI3otbfjgII8L3A+PHA+PGVtPjE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Y+v6IO957y65bit5LqG5L2g55qE6L+H5Y6777yM5L2G5oiR5biM5pyb5L2g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7y65bit5oiR55qE5pyq5p2l44CCPC9wPjxwPjxlbT4xOC48L2VtPuacgOW5uOemj+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DheaYr++8jOS9oOWWnOasoueahOS6uu+8jOavlOS9oOabtOWWnOasouS9oO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TkuPC9lbT7mr4/lpKnml6nkuIrotbfmnaXvvIzlpLTlj5Hpg73kuI3kuIDmoLfjgIL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tZvkuprkurrlsLHmmK/lpaXnibnmm7zjgII8L3A+PHA+PGVtPjIwLjwvZW0+5oOz5L2P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l5ZOl55qE6bG85aGY77yM5Yay56C05ZOl5ZOl55qE5b+D5oi/44CCPC9wPjxwPjxlbT4y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Ds+iAjeWwj+iEvuawlO+8jOaDs+iiq+WThO+8jOabtOaDs+iiq+a4qeaflOWcsOaRuO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ktOaQgue0p+aAgOmHjO+8jOeEtuWQjuS6suS4gOWPo+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oYzluLjlubTluK7lhpnlkITnp43kvZzkuJrvvIw15YWD5LiA5Lu977yM5pyA5ZCO5q+V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e25YCZ77yM5LuW5oi/5Lmf5pyJ5LqG77yM6L2m5Lmf5pyJ5LqG44CCPC9wPjxwPjxlbT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48L2VtPuacgOi/keWchuS6huiuuOWkmu+8jOaIkeeahOWPr+eIseWPiOWkmuS6huS4gOWQ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jQuPC9lbT7miJHkuI3mgJXooqvnlLfkurrog4zlj5vjgIHlm6DkuLr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nKjku5bog4zlj5vkuYvliY3og4zlj5vjgII8L3A+PHA+PGVtPjI1LjwvZW0+5Zac5qyi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omjMe+8jOS4jeWWnOasouaIkeeahOaJo+ecvOePoOWtkOOAgjwvcD48cD48ZW0+MjY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pb3nmoTlpKnmsJTkuZ/mmK/lpb3lv4Pmg4XnmoTliY3lpY/mm7LjgII8L3A+PHA+PGVtPjI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5yf5q2j56yR54K55L2O55qE5aeR5aiY77yM5bCx5piv5L2g5Yay552A5aW556yR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S77yM5aW55bCx5Lya5byA5aeL5Yay5L2g5YK756yR44CCPC9wPjxwPjxlbT4yOC48L2VtPu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vtOS6pOeZveWNt+WPr+W+l+S4ieWIhu+8jOmCo+WPq+WNt+mdouaVtOa0g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kuPC9lbT7lvoXmiJHplb/lj5Hlj4rohbDvvIzmiJHkuI3mtJflpLToh63mrbvkvaDlj6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jgII8L3A+PHA+PGVtPjMwLjwvZW0+5pyJ55qE55S355Sf5Y236LW36KOk6ISa5p2l5bCx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F77yM6ICM5pyJ55qE5Y236LW35p2l5bCx5YOP5oqT6bG85LiA5qC3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aIkeWPiOWIsOS6humCo+acgOWIneeahOWcsOaWue+8jOaNouS6huS4u+inku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/mOS6huaNouWJp+aDheOAgjwvcD48cD48ZW0+MzIuPC9lbT7ojYnojpPlpbbmsrnnlJznlJ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vvIzkupHmnLXkuK3pl7TovazlnIjlnIjjgII8L3A+PHA+PGVtPjMzLjwvZW0+5aaC5p6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6L6I5a2Q77yM5oiR5LiA5a6a6KaB5YGa5L2g55qE5b+D6ISP5Zug5Li65oiR5LiN6Le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bCx5b6X5q2744CCPC9wPjxwPjxlbT4zNC48L2VtPui/h+WOu+eahOS4gOmhte+8jOiDv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/u+WwseS4jeimgee/u++8jOe/u+iQveS6hueBsOWwmOS8mui/t+S6huWPjOecv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zUuPC9lbT7kurrlrrbosIjmgYvniLHpnaDplb/nm7jvvIzpnaDmtarmvKvvvIzpnaDn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pkrHvvIzogIzmiJHvvIzpnaDlr7nmlrnnnLznno7jgII8L3A+PHA+PGVtPjM2LjwvZW0+6Z2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l5b6I5b+r5bCx6L+H5Y6777yM5LuA5LmI6Z+z5LmQ77yM55S15b2x77yM54ix5Lq66YO9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Ziy6IWQ5YmC44CCPC9wPjxwPjxlbT4zNy48L2VtPuWIq+S6uuS4gOWkuOaIke+8jOaIke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LheW/g++8jOaLheW/g+WIq+S6uuWkuOW+l+S4jeWkn+OAgjwvcD48cD48ZW0+Mzg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otbDvvIzmiJHkuI3pgIHkvaDvvJvkvaDmnaXvvIzml6DorrrlpJrlpKfnmoTpo47pm6j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pg73kuI3kvJrlvIDpl6jjgII8L3A+PHA+PGVtPjM5LjwvZW0+6KaB6K6w5L2P77yM5peg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oiR5Lus55aP6L+c5oiQ5LuA5LmI5qC35a2Q77yM5LiA5Liq57qi5YyF5bCx6IO9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b2T5Yid44CCPC9wPjxwPjxlbT40MC48L2VtPuWDj+aIkei/meenjeS6uu+8jOS9oOmZp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uoOedgOS5n+ayoeacieWFtuS7luWKnuazleOAgjwvcD48cD48ZW0+NDEuPC9lbT7miJH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pJrlsJHph47lv4PvvIzmiJHlj6rmmK/mg7PlvpfliLDmiJHmg7PopoHnmoT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QyLjwvZW0+5YW25a6e77yM6YKj5Lqb5LuO5LiN57uZ5L2g5om/6K+655qE5Lq6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qG5pu05aSa44CCPC9wPjxwPjxlbT40My48L2VtPuS9oOS4jeeUqOaVheS9nOWGt+a3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jOaIkeayoeaDs+i/h+e7p+e7ree6oOe8oO+8jOacgOWQjuS4gOasoe+8jOWAn+aIkeWNg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gjwvcD48cD48ZW0+NDQuPC9lbT7lpbPkurrkuYvpl7TkuI3nlKjlkLXmnrbvvIzkvaDmr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nmvILkuq7lsLHooYzkuobjgII8L3A+PHA+PGVtPjQ1LjwvZW0+5pWi6Zeu5YWs5a2Q77yM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a2Q6K+l5aaC5L2V5Y2a5L2g5qyi5b+D44CCPC9wPjxwPjxlbT40Ni48L2VtPuS7juadp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buOS/oeeci+ingea1geaYn+WPr+S7peiuuOaEv++8jOaIkeWPquaDs+iEmui4j+Wunu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Utumbhum+meePoOOAgjwvcD48cD48ZW0+NDcuPC9lbT7plb/lj5Hlj4rohbDnrpfkuKrls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nnp43kvaDliJjmtbflj4rohbDllYrjgII8L3A+PHA+PGVtPjQ4LjwvZW0+5Yir6K+054G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4u85bm06YO95rKh5ZCD5Yiw576K6IKJ5LqG77yM54yr5ZKM6ICB6byg55qE54yr5LuO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aeL5bCx5rKh5ZCD5Yiw6ICB6byg5ZGi44CCPC9wPjxwPjxlbT40OS48L2VtPuS4uuS6h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bveS4i+S4gOS7o++8jOWcqOS4keS5n+imgeiwiOaBi+eIse+8jOiwiOWIsOWFqOS4lueVj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Yr+eIseOAgjwvcD48cD48ZW0+NTAuPC9lbT7or7Tku4DkuYjpg73msqHnlKjkuob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jlt7Lnu4/nrZTlupTmiJHorqnmiJHlq4Hnu5nkvaDkuobjgII8L3A+PHA+PGVtPjUx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ul5bm055qE5ZGz6YGT5ZCD57OW5p6c54S25Lya5L2/5Lq65b+D5oOF5aW9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1Mi48L2VtPuWPquimgeiDvemBh+ingeS9oO+8jOWNg+S4h+S6uui1sOadpemDveaYr+i3r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OAgjwvcD48cD48ZW0+NTMuPC9lbT7lr7nkvaDlvq7nrJHnuq/lsZ7npLzosozvvIznu5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jkuobkvaDlsLHlvpfopoHjgII8L3A+PHA+PGVtPjU0LjwvZW0+6KaB5oqK5rip5p+U6Lef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6JeP6LW35p2l77yM55WZ57uZ5Zac5qyi55qE5Lq644CCPC9wPjxwPjxlbT41NS48L2VtP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hrOW4ge+8muato+mdouWwseWOu+S4iue9keOAgeWPjemdouWwseWOu+edoeinie+8jOeri+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WwseWOu+WGmeS9nOS4muOAgjwvcD48cD48ZW0+NTYuPC9lbT7or7TpgqPkuYjlpJrmmpf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3kuZ/mlYzkuI3ov4fvvIzmiJHllpzmrKLkvaDjgII8L3A+PHA+PGVtPjU3LjwvZW0+5YGa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z5pyL5Y+L77yM5oiR5Lya5L+d5oqk5aW95L2g77yM5LiN5Lya6K6p5oiR5YW25LuW5aWz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R546w5L2g44CCPC9wPjxwPjxlbT41OC48L2VtPuS4gOS4quWls+S6uueahOeOi+Wtk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iuuOaYr+WPpuS4gOS4quWls+S6uueahOmdkuibmeOAgjwvcD48cD48ZW0+NTkuPC9lbT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kurrkuI3or7Tmmpfor53vvIzmiJHmg7PlgZrkvaDlv4Ppl7TkuIrnmoTlpbPkurr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wLjwvZW0+5oiR5Y+v6IO95piv55uQ5ZCD5aSa5LqG77yM6Zey55qE5oC75piv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44CCPC9wPjxwPjxlbT42MS48L2VtPuiLpeS4jei6q+WcqOWFtuS4re+8jOS9leadpeaE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6q+WPl+OAgjwvcD48cD48ZW0+NjIuPC9lbT7mr4/kuIDkuKrmiJDlip/nmoTnlLfkurrog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vvIzpg73mnInkuIDkuKrlkIPppbHkuobmsqHkuovlgZrnmoTlpbPkurr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YzLjwvZW0+5bqK5L2g5pS+5byA5oiR77yM5oiR5piv5LiA5Liq5pyJ5L2c5Lia55qE5Lq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2NC48L2VtPuWKquWKm+aKiuiHquW3seWPmOaIkOWwj+WkqumYs++8jOWSj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9u+ebiO+8jOa8q+S4jee7j+W/g+S4rea4qeaalui6q+i+ueeahOS6uu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uPC9lbT7lpoLmnpzmiJHog73ljp/osIXkvaDnmoTlurjkv5fvvIzpgqPkuYjkvaDog73lj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miJHnmoToo4XpgLzkuYjvvJ88L3A+PHA+PGVtPjY2LjwvZW0+5YGH5aaC5oiR5bm05bCR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Y2R77yM5a+56LGh6IKv5a6a5LiA5aSn5aCG44CCPC9wPjxwPjxlbT42Ny48L2VtPuW+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5tOWJjeaIkeWfi+S4i+S4gOmil+ivu+S5pueahOenjeWtkO+8jOS9huaYr+iHs+S7iuWug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Yr+mil+enjeWtkOOAgjwvcD48cD48ZW0+NjguPC9lbT7lhbblrp7miJHmg7Por7TkvaDlvo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blv4PvvIzlj6/mg5zvvIzmsqHml7bpl7Tor7TkuobvvIzlm6DkuLrlp5DlkJDkuob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5LjwvZW0+5L2g5LiN6Lef5oiR5Y675rW36L655pWj5q2l5oiR5bCx5oqK5L2g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YeM44CCPC9wPjxwPjxlbT43MC48L2VtPuaJgOiwk+e8mOWIhuWwseaYr++8jOaIkeaDs+aO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Qu++8jOiAjOS9oOato+WlveacieWYtO+8jOS9oOivtOW3p+S4jeW3p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uPC9lbT7mr5TkvaDku6zlpbPmnIvlj4vnvo7vvIzov5nku7bkuovmiJHkuZ/lvojmirHmrY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cyLjwvZW0+5oiR5rex5L+h77yM5Lya5pyJ5LiA5Liq55S35Lq65piv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X5oiR55qE5oqY56Oo6ICM5p2l5Yiw6L+Z5LiW5LiK55qE44CCPC9wPjxwPjxlbT43M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gOS4iuWNiOi/h+eahOi/mOS4jeeul+WkquW/q++8jOWQg+eCueS4nOilv++8jOeci+S8m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9se+8jOW/g+aDheS4jemUmeOAgjwvcD48cD48ZW0+NzQuPC9lbT7lvoDlkI7kvZnnlJ/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nmKbmmK/miJHvvIzmnInpkrHkuZ/mmK/miJHjgII8L3A+PHA+PGVtPjc1LjwvZW0+5pys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5yL5Zyo5L2g5oSa56yo55qE5YiG5LiK77yM5bCx5LiN6K+05L2g5ZWl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Ni48L2VtPuayoeaXtumXtOi3n+S9oOaWpOaWpOiuoei+g++8jOaIkei/mOimgeW/m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Pr+eIseOAgjwvcD48cD48ZW0+NzcuPC9lbT7msqHplb/kuIDlvKDokJ3ojonnmoTohLj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tKfvvIzlj6/mmK/kvaDmlaLkuI3mlaLmnInpopfniLfku6znmoTlv4P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c4LjwvZW0+5Lq65a625pyJ55qE5piv6IOM5pmv5YS/77yM5oiR5pyJ55qE5Y+q5piv6IOM5b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44CCPC9wPjxwPjxlbT43OS48L2VtPuWkqeawlOaZtOacl++8jOW/g+aDheWlveeIveOAg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mgeWKquWKm++8jOWllOedgOiHquW3seeahOebruagh+WJjei/m+OAgjwvcD48cD48ZW0+O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miJHorrDlvpfkvaDniLHmiJHvvIzmiJborrjmmK/miJHorrDlj43kuob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gxLjwvZW0+5L2g6L+Z6KKr5a2Q5piv5oiR55qE77yM5L2g6L+Z6L6I5a2Q5Lmf5piv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PC9wPjxwPjxlbT44Mi48L2VtPuS9oOeahOS4gOWPpei1nue+juOAgeihqOmdou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cqOaEj+OAgeWFtuWunuW/g+mHjOaXqeWwseW8gOa7oeS6huiKseOAgjwvcD4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sZWZ0OyBmb250LXNpemU6MThweDsiPuacrOaWh+mTvuaOpe+8mjxhIGhyZWY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h0dHBzOi8vZHVhbmp1emlrdS5jb20vZHVhbmp1emkvb3p1amdtMXp0dS5odG1sIj5odHRwczov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a3UuY29tL2R1YW5qdXppL296dWpnbTF6dHUuaHRtbDwvYT48L3A+PC9ib2R5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C2783420282D9D80820600039B3C2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