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355AEEE00FE1943D94CFC7610B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355AEEE00FE1943D94CFC7610B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+Q5Lq6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S4jeaYr+avj+Wkqe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wseimgeetieW+iOS5heOAgjwvcD48cD48ZW0+Mi48L2VtPuaIk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S/oeS7u++8jOaNouadpeeahOmDveaYr+S4gOasoeasoeeah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4gOenjeeIse+8jOaYjuefpeaXoOWJjei3r++8jOW/g+WNtOaXqe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bnuadpeOAgjwvcD48cD48ZW0+NC48L2VtPuaIkeeahOWjsOmfs+acieS6m+aymeW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CsuS8pOeahOatjO+8jOaYvuW+l+WkquiLjeWHi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eci+mAj+aIkeeahOmAnuW8uu+8jOWcqOS5juaIke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ebtOa3seS/oeS9oOW/g+mHjOacieaIke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igoueahOS6i+OAgjwvcD48cD48ZW0+Ny48L2VtPuaXoOiuuuS7gOm6v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S9oOinpuaJi+WPr+WPiuS5i+WkhOOAgjwvcD48cD48ZW0+OC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iHquW3seaYr+WGt+a8oOeahOWls+WtkOOAguWNtOaDs+S4jeWIsOecvOazq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OAgjwvcD48cD48ZW0+OS48L2VtPuaYjuefpeayoeacieW4jOacm++8jOWBj+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ouacm++8jOe7k+WxgOWPquiDveWkseacm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InmgKrov4fkvaDvvIzlj6rmmK/mnInml7blgJnkuZ/kvJr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Y+l5a+55LiN6LW377yM6K6p5oiR5Lus55qE54ix6LSl57u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6T57uZ5LqG6Led56a744CCPC9wPjxwPjxlbT4xMi48L2VtPuiHquWKqOeXiuaE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PiOWNh+e6p+S6hu+8jOS9oOWPr+S7peS8pOaXs+abtOeLo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kupvku6XliY3or7TnnYDmsLjkuI3liIbnprvnmoTkurrvvIzml6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pKnmtq/kuobjgII8L3A+PHA+PGVtPjE0LjwvZW0+6L+Y5rKh562J5Yiw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riF5pmo5b6u56yR77yM5L2g5L6/56qB54S25LiN5YaN5bGe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S4gOm9kOi1sOi/h+eahOS7peWJje+8jOaIkeWPkei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aDnOOAgjwvcD48cD48ZW0+MTYuPC9lbT7lraTni6zlsLHmmK/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KvkurrlnKjnrYnkurrpgIHkvJ7vvIzogIzmiJHlnKjnrYnpm6j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52A5YGa5L2g6Ieq5bex77yM5bm25LyY6ZuF5Zyw5pS+5omL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c6KW/44CCPC9wPjxwPjxlbT4xOC48L2VtPuacieS4gOS4q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Ajuagt+WOu+eIseS6hu+8jOS9huaYr++8jOS7luWNtOS4je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kYror4noh6rlt7HvvIzmg7PkuI3lvIDvvIzlsLH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vvIzlsLHkuI3opoHjgII8L3A+PHA+PGVtPjIw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6aOO77yM6YKj5qC35oiR5bCx6IO96L275rip5L2g55qE6YWS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0r+eahOaXtuWAmeWRiuivieiHquW3se+8muaIkeS4jeiDve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acieS+nemdoO+8gTwvcD48cD48ZW0+MjIuPC9lbT7ov5jllpz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hI/vvIzkvYbkuI3lho3muLTmnJvlkozkvaDlnKjkuIDo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piv5bGe5LqO6Ieq5bex55qE5aSp56m677yM5LiN5piv5L2g5om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O55m96bq977yfPC9wPjxwPjxlbT4yNC48L2VtPuWkseacm+e0r+enr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+8jOaIkeWwseS8muemu+W8gO+8jOS7juatpOS4jeWbnuWk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ubbkuI3lj6/mgJXvvIzmgJXnmoTmmK/lv4PlrZjkvqXlubjkuI3lpJ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53mnJvjgII8L3A+PHA+PGVtPjI2LjwvZW0+5aSx5Y675q+U5b6X5LiN5Yiw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aSa5LqG5LiA5Liq6L+H56iL5Y+r5pu+57u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Wkseacm+S4gOasoeeahOS6uu+8jOaAjuS5iOWPr+iDveWPq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OAgjwvcD48cD48ZW0+MjguPC9lbT7miJHlr7nkvaDlt7Lnu4/lpLHmnJ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r7nkvaDmiqXmnInku4DkuYjlpaLmsYLkuob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YGa5LuA5LmI77yM5peg6K665L2g5piv5ZCm55+l6YGT77yM5oiR6YO9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PC9wPjxwPjxlbT4zMC48L2VtPuWmguaenOW/g+WHieWPqumcg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4gOmil+W/g+imgeWkmuWwkeW5tOOAgjwvcD48cD48ZW0+MzEuPC9lbT7miJHku6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nmoTniLHmg4XvvIzmnIDnu4jov5jmmK/nu5PmnZ/kuo7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qK5LuW5Yi75oSP6JeP5Zyo6ISR5ZCO77yM5Y205Y+m5LuW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bKc5rS744CCPC9wPjxwPjxlbT4zMy48L2VtPui4rui1t+iEmuWwl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mu+W5uOemj+abtOi/keeCueWQl+OAgjwvcD48cD48ZW0+MzQuPC9lbT7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lpJrlpKfvvIzlpLHmnJvlsLHmnInlpJrlpK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oKy5Lyk77yM5LiN5piv5Z2a5by65bCx6IO95aSf6Zi7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Ds+eci+a3oeS4gOeCueOAguWGjea3oeS4gOeCue+8jOebtOWI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4uuatouOAgjwvcD48cD48ZW0+MzcuPC9lbT7nu53lj6PkuI3mj5D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vvIzogIzmmK/lvojniLHvvIzljbTkuI3og73lho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ay5LmP5LqG5Lul5ZCO77yM5Y+v6IO96L+e55y85rOq6YO95bmy5rap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YO955eb5b2744CCPC9wPjxwPjxlbT4zOS48L2VtPuWwkee7meaIkeS4gOeCu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agt+aIkeS8muWwkeS4gOeCueWkseacm+OAgjwvcD48cD48ZW0+NDA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Z/nu4/kuI3kvY/pgZflv5jvvIzlnKjmgrLkvKTkuZ/mirXkuI3ov4f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CP5pe25YCZ6KeJ5b6X5aW95Lq65pyJ5aW95oql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6KeJ5b6X5aW95Lq66KKr5Ziy56yR44CCPC9wPjxwPjxlbT40Mi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yiem7mOaXoOivreaJjeaYr+a3sea3seeah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pl7TkuI3mmK/orqnkurrlv5jkuobnl5vvvIzogIzmmK/orqnkur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jgII8L3A+PHA+PGVtPjQ0LjwvZW0+5oiR566X5LuA5LmI77yM5Y+q6KaB5oi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5yL5LiN5Ye65oiR55qE55eb44CCPC9wPjxwPjxlbT40NS48L2VtPuWTq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WPquaYr+S4jeaDs+Wkseacm+e9ou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j6rliKDkuobkuIDkuKrkvaDvvIzljbTnqbrkuobkuIDmlbTkuKrliIbn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5pyJ5LuA5LmI6L+H5LiN5Y6777yM5Y+q5piv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0OC48L2VtPuaIkeS4jeWWnembqueip+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+W/g+WHieOAgjwvcD48cD48ZW0+NDkuPC9lbT7ml7bpl7TlhrLmt6HnmoT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jbTlhrLmt6HkuI3kuobmiJHku6znmoTmm77nu4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yq5oOz6L+H5pS+5byD5L2g77yM5Y+q5piv5a+55L2g5aW9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Ds+WcqOaIkeS7rOi/mOayoeaciee7k+WxgOeahOaXtuWA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boOS4uue7k+aenOaCsuWJp+eahOOAgjwvcD48cD48ZW0+NTI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kv6HvvIzkuI3mmK/llpzliafnmoTnu5PlsYDlsLHkuIDlrprkuI3mmK/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UzLjwvZW0+6YKj5Lqb5Lyk5a6z5oCO6IO955So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B5bCx5Y+v5Lul6YeK5oCA55qE44CCPC9wPjxwPjxlbT41NC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Jh+aflOi9r+eahOa5lu+8jOebm+a7oeS6huW+ruWHieeah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5bmmK/mnInmg4XkuLLlrqLvvIzmiJHljbTlgL7mg4XmvJT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mA5pyJ55qE57uT5bGA6YO95bey5YaZ5aW977yM5omA5pyJ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6YO95bey5ZCv56iL44CCPC9wPjxwPjxlbT41Ny48L2VtPuacieS6m+eIse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lue8hOm7mO+8jOacieS6m+S6uu+8jOazqOWumue7iOS8mu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bvovbvnmoTlr7noh6rlt7Hor7TvvJrkuI3opoHlk63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uY7kvaDnmoTms6rjgII8L3A+PHA+PGVtPjU5LjwvZW0+5Yir5Lq65Zyo562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ICM5oiR5Zyo562J6Zuo5YGc44CCPC9wPjxwPjxlbT42MC48L2VtPuW4jOacm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seacm+aYr+eDn++8jOS6uueUn+WwseaYr+S4gOi+ueeUn+eBq++8jOS4gOi+ue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lr7nkuI3otbfvvIzmiJHmsqHmnInlip7ms5Xljr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osIXpgqPkupvkvKTlrrPov4fmiJHnmoTkurrjgII8L3A+PHA+PGVtPjYy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SS5aSf77yM5bCx5LiN5YaN5omT5omw44CCPC9wPjxwPjxlbT42My48L2VtP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+8jOWQjOS4gOS4quWcsOaWue+8jOS4iua8lOedgOS4jeS4gOagt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nnJ/lv4Pkv6Hku7vmiYDmnInpg73kvJr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iIflsLHkvJrnnJ/nmoTlpb3kuobjgII8L3A+PHA+PGVtPjY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S5pil55qE6K6w5b+G77yM5Y205piv5oiR55Sf5ZG955qE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huW8gOWQju+8jOWIq+ivtOelneaIkeW5uOemj++8jO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lneaIkeW5uOemj++8gTwvcD48cD48ZW0+NjcuPC9lbT7miJHov5jmmK/kvJr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mK/kuI3kvJrlho3nm7jkv6HniLHmg4Xog73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2T5Yid6K+05Zyo5LiA6LW355qE5piv5L2g77yM5Y+v5pyA5ZCO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oiR44CCPC9wPjxwPjxlbT42OS48L2VtPuWlveaDs+efpemBk+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nkuS9oOS5n+Wus+aAlei/h+WkseWOu+aIk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ianmgJ3kurrnmoTlkI7ljYrlj6XvvIzmsLjov5zpg73mmK/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7uZ55qE6YKj5Lu95LmF5LmF55qE5aSx5pyb77yM6K6p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2J5LiL5Y6755qE5YuH5rCU44CCPC9wPjxwPjxlbT43Mi48L2VtP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cqOaIkeeahOW/g+W6le+8jOS9huaYr+aIkeimgeWtpu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llK/nvo7nmoTnrJHlrrnvvIzljbTmiJDkuLrmnIDmgrLkvKT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c0LjwvZW0+5pyJ5Lqb5LqL5LiN5aW96Kej6YeK77yM6LaK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35Lmx77yM5Y+q6IO96K+05a+55LiN6LW344CCPC9wPjxwPjxlbT43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WTreaIkeWPquS8muWTremZpOS6huWTreaIkei/mOiDveWBm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LHmnJvmlJLlpJ/kuoblsLHmlL7miYvvvIzkuI3miZPmib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uKnmn5TjgII8L3A+PHA+PGVtPjc3LjwvZW0+5LiA5byA5aeL5bCx5bqU6K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f5pyb54S25ZCO5bCx5LiN5Lya5aeL5paZ5pyq5Y+K55qE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lOi1t+ayoeacieeIseS6uu+8jOaIkeabtOaAleacieS6uueIs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QjuadpeS4jeeIseS6huOAgjwvcD48cD48ZW0+NzkuPC9lbT7nu4jkuo7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iYDppbDmvJTnmoTop5LoibLvvIzkuZ/nu4jkuo7nnIvmuIXkuobov6n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rKh5LuA5LmI5LiN5aW95oSP5oCd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R5b6u44CCPC9wPjxwPjxlbT44MS48L2VtPuS4jeimgeWfi+aAqOWIq+S6u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WPquiDveaAquS9oOiHquW3seacn+acm+WkquWkm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oi6bkuIDlho3li4nlvLrotormnJ/lvoXotorlpLHmnJ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5eHRqazhsMW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eXh0ams4bDF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355AEEE00FE1943D94CFC7610B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