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A8F165F2485E090230947A88BC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A8F165F2485E090230947A88BC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oSf6LCi6ICB5YWs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KiuW/g+aOj+WHuuadp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inie+8mui/meWwj+Wwj+eahOWPpOaAqueOqeaEj++8jOabvue7j+WMheWuue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CveeDiOeahOeIse+8geaIkeaKiuWlueaUvuWcqOS6huacgOeXm+eahOWcsOaWu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+l+asuumql++8jOWuueS4jeW+l+WPjeaClO+8jOWPiOWuueS4jeW+l+S9o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wouiwouiAgeWFrOaKiuaIkeeahOWutuS6uuaci+WPi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HquW3seeahOWutuS6uuaci+WPi++8jOWcqOWFs+mUruaXtuWIu+aAu+iDveW4ru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OAgjwvcD48cD48ZW0+My48L2VtPuiAgeWFrOS9oOaYr+aIkeeahOWFqOmDq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JgOacie+8jOaEv+S9oOavj+WkqeW/q+S5kO+8jOavj+Wkq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AgeWFrO+8jOaEn+iwouS9oOWvueaIkeeahOeIse+8jO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7peadpe+8jOWvueaIkeeahOWMheWuueOAgjwvcD48cD48ZW0+NS48L2VtPu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gOahjOWPr+WPo+eahOmlreiPnO+8jOmZquS9oOWTgeWwneOAguaEn+iwou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WvueaIkeeahOingui1j+OAgjwvcD48cD48ZW0+Ni48L2VtPuaEn+iwouiAgeWF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XoOeQhuWPlumXueibruS4jeiusueQhuaXtu+8jOiHquW3seW/jeedgOS4gOiCm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WcqOS4gOaXgeiAkOW/g+WcsOWThOedgOaIke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kquWkmueahOaEn+iwou+8jOS9huaYr++8jOaIkei/mOimgeaEn+iwou+8j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ahOWHuueOsOiuqeaIkeeahOeUn+WRveS7juatpOacieS6huaEj+S5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WRteaKpOiuqeaIkeaIkOS4uuWmguatpOW5uOemj+eahOS4gOS4quWwj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iwouS9oOixoeWkp+a1t+S4gOagt+WuveWuueWSjOa3seWOmueahOeIs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WIu+eahOeQhuino+S6hueIseeahOa2teS5ieOAgjwvcD48cD48ZW0+OC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WFrOimgeWAvOePre+8jOaPkOWJjeS4gOWkqemAgeeahOiKse+8jOW+iOaDiuWW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oeaDs+WIsO+8jOiwouiwouaIkeeahOiAgeWFrO+8jOaIkeeIs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+WkleaPkOWJjei/h+S6hu+8jOiwouiwouiAgeWFrOeJueWcsOWbnu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4jemcgOimgeeJueauiueahOekvOeJqe+8jOWboOS4uuS9oOWvueS6ju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cgOWlveeahOekvOeJqe+8gTwvcD48cD48ZW0+MTAuPC9lbT7mhJ/osKL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lJ/nl4Xml7bvvIzkvaDmgLvmmK/kurLouqvmiormsLTlkozoja/pgIHliLDluor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KborqnmiJHliqjnmoTjgII8L3A+PHA+PGVtPjExLjwvZW0+5oOz5L2g55qE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c6YO95pyJ56yR5a655Ly05oiR5YWl55yg77yM6LCi6LCi5L2g57uZ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4ix44CCPC9wPjxwPjxlbT4xMi48L2VtPuS4g+Wkle+8jOW6lOS4quaZ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WFrOeahOe6ouWMhe+8geaJgOacieeahOiKguaXpe+8jOmDveS4jeaYr+S4uuS6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WSjOe6ouWMhe+8jOiAjOaYr+S4uuS6huaPkOmGkuWkp+WutuS4jeimgeW/mOius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eIse+8jOeUn+a0u+imgeacieS7quW8j+aEn++8jOaJjeS8muacieW5uOemj+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sKLosKLogIHlhazkuI3ovp7ovpvoi6bvvIzlnKjlkajmnK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KbnnYDmiJHlh7rljrvnjqnvvIzmu6HotrPmiJHliLDlpITot5HnmoTmhL/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f6LCi6ICB5YWs546w5Zyo5q+P5aSp5pS+5LiL5b+D54i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2v77yM5Li75Yqo6Zmq5oiR5Y675YWs5Zut5pWj5q2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WQju+8jOaIkeimgeWRiuivieaIkeeahOiAgeWFrOOAguS9oOi/mei+iOWtkO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iwoueahOS6uu+8jOWwseaYr+aIkeeahOWIneaBi+OAguaEn+iwouS7lueah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7lueahOS4jeePjeaDnOOAguiuqeS9oOmBh+WIsO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gIHlhazvvIzmhJ/osKLkvaDov5nkupvlubTkuLrlrrbmiYDlgZrnmoTotKH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Pooajlhajlrrblj4rlsIbmnaXmiJHku6znmoTlranlrZDlkJHkvaDnmoTllaT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gIHpu5HnnLzlnIjoh7Tku6XltIfpq5jnmoTmlazmhI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4ix5Lq677yM57uZ5oiR6K645aSa5LiN5aCq5Zue6aaW55qE5Zue5b+G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O5a6M576O55qE5oSf5oOF77yM5ZKM5LiA5Liq5LiN5a6M5YWo5ZKMLeiwk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mmqOeahOWutuW6reOAguiuqeaIkeWcqOS7peWQjueahOWygeaciOS4re+8jO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csOWbnuWRs+S4jumHjea4qe+8jOmCo+aDs+adpeW5uOemj+eahOeCueeCuea7tO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ogIHlhazlnKjov5nkuKrkvaDmnIDlv5nnmoTmnIj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orkvaDnhafpob7lpb3nmoTvvIzorqnkvaDkuI3lnKjop4nlvpfmnIn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vvIzorqnkvaDmhJ/lj5fliLDmiJHlr7nkvaDnmoTniLH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LiN5oq954Of5pyA5aW95LiN5oq977yM5a6D5oiW6K645Y+v5Lul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iA5Lqb5aWz55Sf77yM5L2G5LiN5oq957ud5LiN5Lya5oub5p2l5Y6M54Om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35a2Q5rCU5qaC55qE6YCU5b6E5pyJ6K645aSa77yM5rKh5b+F6KaB5ou/5YGl5bq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Oo44CCPC9wPjxwPjxlbT4yMC48L2VtPuiAgeWFrO+8jOS9oOiAgeWphuWWiu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mlre+8jOWRveS7pOS9oOaOpeWPl+WlueivmuaMmueahOaEn+iwou+8ge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9oOW/hemhu+aOpeWPl+iAgeWphuWvueS9oOeahOeFp+mhv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NouS9oOWkqeWkqeWWiuiAgeWphuWbnuWutuWQg+mlre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vvIzkvaDmgLvmmK/mg7Pmlrnorr7ms5XmiormnIDlpb3nmoTnu5nmi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kuI3lsI/lv4PmiJDkuLrkvaDnlJzonJznmoTljIXoorHvvIzosKLosKL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lrzmg5zlkozniLHmiqTvvIzog73kuI7kvaDnm7jkvLTnu4jnlJ/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pYjmhL/vvIE8L3A+PHA+PGVtPjIyLjwvZW0+5q+P5aSp5Y+q6KaB6IO95ZCs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Zyw5ZaK5oiRJmxkcXVvO+iAgeWphiZyZHF1bzvvvIzmiJHlsLHmmI7nmb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nKjouqvovrnvvIzosKLosKLkurLniLHnmoTogIHlhaznu5nmiJHml6Dms5Xmm7/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E8L3A+PHA+PGVtPjIzLjwvZW0+5oSf6LCi6ICB5YWs5q+P5aSp5pma5LiK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S+5oiR5Lmm5YyF6YeM55qE6Iu55p6c77yM6K6p5oiR56ys5LqM5aSp5Zyo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p6c5ZCD44CCPC9wPjxwPjxlbT4yNC48L2VtPuaIkeWImuWImue7k+Wpm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sOWcqOaIkeaciei6q+WtleS6hu+8jOiuuOWkmuaXtuWAmemDvemcgOimgeS4iOWkq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ci+edgOS7lueZveWkqeW3peS9nO+8jOaZmuS4iuWbnuadpeeFrumlree7m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inieW+l+iHquW3sei2iuadpei2iuS4jeixoeS4quWmu+Wt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maLvvIzmiJHnmoTpo5jlv73nmoTpnZLmmKXvvIHmiJHmhJ/osKL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vvIzpgqPlv6fpg4HvvIzpgqPlj6/niLHnmoTnl5voi6bvvIzpgqPni4Lpo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k5flkozlrrTppa7vvIzkuLrkuobkvaDluKbmnaXnmoTkuIDliIfnpLznianvvIz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jgII8L3A+PHA+PGVtPjI2LjwvZW0+5oSf6LCi6ICB5YWs5Zyo5oiR6K+06LW3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6aW/5pe277yM56ys5LqM5aSp5bCx57uZ5oiR6YCB5p2l6aW85bmy77yM6K6p5oiR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ZCD55qE44CC5Lul5ZCO6L+Y5LiN6Ze05pat55qE57uZ5oiR5bim6aW85bmy5pS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k5ZCD77yM5YaN5Lmf5rKh6aW/552A44CCPC9wPjxwPjxlbT4yNy48L2VtPuiAgeWF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Yr+a4qeaalueahOaJi+OAguiAgeWFrOeahOaJi++8jOWNgeWIhueIseWBmu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eahOaJi++8jOabtOeIseaYr+a0l+eil+OAguiAgeWFrOeahOaJi++8jO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evruOAguiAgeWFrOeahOaJi++8jOaKmuaRuOedgOaIkeeahOWktO+8jOaAjuS5iOWo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Viu+8jOWwj+aHkuibi++8gTwvcD48cD48ZW0+MjguPC9lbT7osKLosKLogIHlha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armiJHku6zmj5DliY3ov4flrozkuIPlpJXvvIzov5nkuKTlpKnlkIPlkIPpgJvp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lLbmlLblv4Plpb3lpb3lt6XkvZzkuobvvIzliqDmsrnlkKfvvIHniLHkvaD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f6LCi6ICB5YWs77yM562J6ICB5amG5a+75Yiw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5u85pyb57uZ6ICB5YWs5LiA54K56KGl5YG/44CC55u85pyb6ICB5YW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j5LmI5aSn5Y6L5Yqb77yM6ICB5amG5Lya5LiN5pat5pSv5oyB5L2g55qE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6I5b+r5Lya5pyJ6L2s5py655qE77yM55u85pyb6ICB5YWs5rC45LmF5b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D55qE44CCPC9wPjxwPjxlbT4zMC48L2VtPuS4g+WkleW/q+S5kOWRgOOAguiwou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WPquimgeeIseWvueS6huS6uu+8jOavj+WkqemDvei/h+aDheS6uu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J/mtLvmmK/mtbfvvIzot53nprvmmK/oiJ/vvIznlJ/mtLvmmK/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53nprvmmK/mtbfvvIzmnInkvaDnm7jkvLTvvIznu53lr7nnsr7lvanvvIHlnKjmraT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hJ/osKLvvIE8L3A+PHA+PGVtPjMyLjwvZW0+5aSp56m655qE5bm456aP5piv56m/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qOu5p6X55qE5bm456aP5piv5oqr5LiA6Lqr57u/77yM6Ziz5YWJ55qE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K755+z5Y2K6ICA55y877yM6ICM5oiR5pyA5aSn55qE5bm456aP5piv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yf55qE5b6I5oSf6LCi5L2g77yM5oiR5rC45LmF55qE54ix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AgeWFrO+8jOiAgeWFrO+8jOiAgeaYr+W3peS9nOiAgeS4uuWFrOOAg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wkeadr+aJi+S4re+8jOS5n+imgeWbnuWutuaUvui9u+advu+8geW6lOmFrOWlveat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8hO+8jOiAgeWphuaDs+S9oOWIhuWIhumSn++8gTwvcD48cD48ZW0+MzQ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nInoi6bohLjnmoTvvIzkuI3orrrlv6vkuZDov5jmmK/oi6bmgbzvvIzkvaDpg73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roPvvIzogIHlhazlr7nmiJHlpb3lkaLvvIzmiJHlsLHkuqvlj5flubjnpo/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7nmiJHkuI3lpb3vvIzmiJHlsLHkuqvlj5foh6rnlLHvvIzov5nmiY3mmK/ogarmhaf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6ICB5YWs77yM5oiR54ix5L2g5bCx5YOP6ICB6by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54uX54aK54ix6JyC6Jyc77yM5LiN566h5LuW5Lus5oCO5LmI54ix77yM54i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oiR5Y+q54ix5L2g77yM54ix5q275L2g77yB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wouiwouS9oOWvueaIkeeahOWMheWuueWSjOWuoOeIse+8jO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cn+eahOW+iOW5uOemj++8jOW4jOacm+aIkeS7rOiDveawuOi/nOi/meagt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IsOacgOWQju+8gTwvcD48cD48ZW0+MzcuPC9lbT7mnInkurrpgIHnpLzniannmoT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ioLvvIznnJ/lubjnpo/vvIHosKLosKLogIHlhaznmoTnpZ7np5jmg4rllpznpLz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nlKjlv4Poia/oi6bjgII8L3A+PHA+PGVtPjM4LjwvZW0+5LiN566h5piv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L+Y5piv5a+M5pyJ77yM55a+55eF5oiW5piv5YGl5bq377yM5rC46L+c5LiO5L2g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Lqy54ix55qE6ICB5YWs77yM5oSf6LCi5L2g5a+55oiR55qE54Wn6aG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AgeWFrOS7iuWkqeS8keaBr+S8keaBr+WQp++8jOiAgeWph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eKkuWKs+S9oO+8jOiuqeS9oOWlveWlveeahOS6q+WPl+S4gOS4i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mEwZHp0MW5j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hMGR6dDFuY3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A8F165F2485E090230947A88BC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