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3FAC0ADAC11D36B4A7BBF65B67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3FAC0ADAC11D36B4A7BBF65B67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6KGo55m95pel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mBh+WIsOS9oOeahOmCo+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n+aYn+S4uuaIkeS7rOaetui1t+S6huahp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Gkuadpe+8jOeci+ingeS9oOWSjOmYs+WFiemDveWcqO+8j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OAgjwvcD48cD48ZW0+My48L2VtPui/meS4lueVjOWPkeeUn+i/h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S9huWboOS4uu+8jOmBh+ingeS9oO+8jOaIkeeci+WIsOeahOaYr+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mdouOAgjwvcD48cD48ZW0+NC48L2VtPueUn+S4i+adpeS7peWQjui/m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+8jOaJjeWImuWImuaHguS6huS7gOS5iOaYr+ebuOaAne+8jOWNtOa3seWPl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5i+iLpuOAgjwvcD48cD48ZW0+NS48L2VtPuS9oOeahOeskeWuueS8vOS5juaLp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+8jOWboOS4uuavj+asoeeci+WIsOS9oOeske+8jOaIkemDveS8muW/mOWNt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WlveeahOeUn+a0u+S4jei/h+WwseaYr++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mdmeiAjOS4sOebm++8m+S4pOS4quS6uu+8jOa4qeaaluiAj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vue7j+aIkeS5n+S7peS4uuiHquW3seS8mumXreWPo+S4jeiwi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9oOWBj+WBj+aYr+aIkeeahOaEj+aWmeS5i+Wk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+iOWIu+aEj+eahOaDs+W/teS9oO+8jOWPquaYr+WcqO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erOmXtO+8jOaDs+i1t+S9oOOAgjwvcD48cD48ZW0+OS48L2VtPui/meW5t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8uuWwkeeIseaDhe+8jOiAjOaYr+e8uuWwkeaVouS6juS4uueIseaDheS5s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v5nkuJbkuIrkuIDlrprkvJrmnInkuIDkuKr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kuJTkuI3kvJrnprvlvIDkvaDjgII8L3A+PHA+PGVtPjEx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WJ5YWo6YO95b6I6ICA55y877yM5Zug5Li65aSp5rCU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5LiN5aW977yM5Zug5Li65aSp5rCU5Yia5Yia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s+WKqOeahOeEsOeBq++8jOe7veaUvueIseS9oOS4gOeUn+eahOa/g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i6XkuI3llpzmrKLkvaDvvIzmgI7kvJrlkozkvaD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i6XllpzmrKLkvaDvvIzmgI7kvJrku4Xku4XkuI7kvaDlgZrmnIvlj4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O5LuK5b6A5ZCO77yM5Y+q6KaB5oiR6L+Y5rS7552A77yM5bCx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75L2V5Lq65Lyk5L2g5LiA5YiG5LiA5q+r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rmeWcqOS9oOeahOi6q+i+ue+8jOWwhuS9oOaKseWcqOaAgOmHjO+8jOW5tu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huivreW4puWFpeS9oOeahOiAs+acte+8jOWboOS4uuS9oOW+iOaj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v5nkuYjkvJjnp4DvvIzkvLDorqHog73phY3lvpfkuIr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miJHkuoblkKfjgII8L3A+PHA+PGVtPjE3LjwvZW0+5ZCs5Yiw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5u45bmy77yM5Lmf5Lya5Zyo5b+D5Lit5ouQ5aW95Yeg5Liq5byv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SjOS9oOWcqOS4gOi1t+W+iOWuieW/g+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teivneS7juadpeS4jeiuvue9rumdmemfs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mgI7kuYjor7Tlh7rlj6PvvIzlgJLlnKjmna/ph4zlhajmmK/phZLjgILmiJH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j4jkuIDlj6PvvIzphonmrbvmiJHkuZ/kuI3mlL7miY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a2k54us5ZKM6YWS5b6I6YWN77yM5Y205LiN55+l6L+Z5qC35b6I5a65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rOq44CCPC9wPjxwPjxlbT4yMS48L2VtPuecn+eahOWlveeIseS9oO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aIkeimgeWRiuivieS9oOaIkeS8muaKiuS9oOWo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op4HliLDmmK/nvJjliIbvvIzlho3mrKHpgYfop4HmmK/nnLfmgYv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mmK/lkb3kuK3ms6jlrprvvIzmiYDku6Xot5/miJHotbDkuIvljr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4ix5L2g5LmL5omA5Lul5rex5YWl5Lq65b+D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Y2g5o2u5oiR5b+D44CCPC9wPjxwPjxlbT4yNC48L2VtPuaIkeWPkeeO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i2iuadpei2iuWlveeci+S6hu+8jOWboOS4uuecvOmHjOmDveaYr+S9o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lpzmrKLkvaDvvIzlsLHlg4/miJHmmK/kuZ3kvaDmmK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ov5jmmK/kvaDjgII8L3A+PHA+PGVtPjI2LjwvZW0+5pyA5aW9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m15L2g5LiA5Lq65omL77yM5Y+q5oqa5L2g5LiA5Lq66IS477yM5ZCv5L2g5LiA5Lq6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WnOasouS9oO+8jOWwseaDs+aKiuafmuWtkO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e7meS9oO+8jOibi+ezleS4iueahOWwj+aoseahg+e7meS9oO+8jOWPquimg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nOilv++8jOaIkemDveaDs+e7meS9oO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kuIDovojlrZDvvIzmhL/mkLrkvaDmiYvliLDnmb3lpLT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ubjnpo/nlJzonJzvvIE8L3A+PHA+PGVtPjI5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85aSc5LiN5YGc55qE6L2s57uP562S77yM5pel5aSN5LiA5pel5Y+q5oOz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mN6Lev5pyq5piO77yM5Lq65b+D6Zq+5rWL77yM5ZSv5pyJ5oiR5piv5rC45Li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+h5b6S44CCPC9wPjxwPjxlbT4zMC48L2VtPuWBh+WmguS6uueUn+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keS4jeS8muebuOS/oe+8jOacieS4gOenjeS6uuWPr+S7peeZvueci+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uuS4gOebuOmBh+WwseinieW+l+a4qeaa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j6/ku6Xnu5nmiJHkuIDkuKrmnKrmnaXvvIzpgqPkuYjmiJHkvJ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ubjnpo/jgII8L3A+PHA+PGVtPjMyLjwvZW0+6IS+5rCU5b6I54qf77yM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Gs77yM6K+05LiN5Ye65rWq5ryr55qE5oOF6K+d77yM5Y+q5oOz5LiA55Sf5LiA5L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zMy48L2VtPuavj+WkqeaZmuS4iuedoeinieWJj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+8jOWPquaYr+etieS9oOS4gOWPpeaZmu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kKfvvIzopoHmiJHnrYnlpJrkuYXvvIzmiorkuIDnlJ/nu5nkvaDlpJ/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kvaDopoHljrvlpJrkuYXvvIznlKjkuIDnlJ/nrYnkvaDlpJ/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A5ZCO5L2Z55Sf77yM6aOO6Zuq5piv5L2g77yM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6LSr5Lmf5piv5L2g77yM6I2j5Y2O5piv5L2g77yM5b+D5bqV5rip5p+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i2iuaYr+mAg+emu++8jOWNtOi2iuaYr+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2iuaYr+iDjOi/h+iEuO+8jOWNtOi2iuaYr+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lj6/ku6XvvIzmiJHlj6ropoHkuIDmna/muIXmsLTvvIzkuIDniY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IDmnp3oirHjgILlpoLmnpzlho3lpaLkvojkuIDkupvvvIzmiJHluIzmnJv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nmoTvvIzpnaLljIXmmK/kvaDliIfnmoTvvIzoirHmmK/kvaDpg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6bmF6aOe5Y676bif5LiN5b2S77yM5oCA5b+15piU5pel56m66L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yA5pyI5LiL5Y+M5YyV5b2x77yM5rC05rWB5Yeg5aSE5Y+I55u46YCi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65Lq65YCa5pyI77yM5Y2V6Lqr6LS15peP5bCU55u46Zq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GjeWkp++8jOi/nOaWueWGjei/nO+8jOaxn+ays+WGjei+vemYl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s+aPoeS9j+eahOWNtOaYr+S9oOeahOaJi+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mh5Llvpfnhafpob7vvIzov5jpgqPkuYjlhbPlv4PkvaDvvIzlj6/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jgII8L3A+PHA+PGVtPjQxLjwvZW0+5L2g6L+Y5piv5L2g5ZWK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Y+M5piO55y477yM5ZKM5LiA5Liq5LiA5Y+r5bCx6K6p5oiR5b+D6a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0Mi48L2VtPuaIkeivtOS4jeWHuuS4uuS7gO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+8jOS9oOWwseaYr+aIkeS4jeeIs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Z7luLjllpzmrKLkvaDvvIzku4rlpKnmr5TmmKjlpKn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r5Tku4rlpKnlpJrkuIDngrnjgII8L3A+PHA+PGVtPjQ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oiR5bCG5aWJ6Zmq5Yiw5bqV77yM5rex5oOF5piv5L2g77yM55Sf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0NS48L2VtPuaIkeWPquaDs+imgeS4gOS4qu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yoeacieiDjOWPm++8jOayoeacieemu+WIq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hL/kuLrkvaDog4zor7Xmr4/kuIDpppbmg4Xor5fvvIzmiJH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LrojIPnnYDmiaflrZDkuYvmiYvlpoLkvZX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GH5Yiw5L2g77yM5oiR5a6B5oS/5YGa5Liq54qv6ZSZ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6L+H5L2g44CCPC9wPjxwPjxlbT40OC48L2VtPuaIkeW3sue7j+WIoOmZpOS6h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a0u+mHjOeahOS4gOWIh+eXlei/ue+8jOmZpOS6huWvueS9o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irHlhL/lv43kuI3kvY/muIXpppnvvIzpuJ/lhL/lv43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iJHlv43kuI3kvY/lr7nkvaDnmoTmgJ3lv7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6ICB77yM5biM5pyb6YKj5Liq5pe25YCZ5L2g5Zyo5oiR6Lqr6L65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6O5aW955qE5Zue5b+G44CCPC9wPjxwPjxlbT41MS48L2VtP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m+eEtuWPkeeOsOiHquW3seern+iDvei/meagt+eUmOaEv+S7mOWHuu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lupTlvZPlsbHnm5/mtbfoqpPvvIzlj6rmnInku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v6DotJ7kuI3muJ3nmoTniLHmg4XvvIzmiY3mmK/nnJ/mraP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z5ZKs5L2g5LiA5Y+j77yM5bCd5bCd5L2g5Yiw5bqV5LuA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GF54S26L+Z5LmI5Y+v54ix44CCPC9wPjxwPjxlbT41NC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Co+S5iOmDgemXt++8jOWPr+S4gOmBh+WIsOS9oOS4lueVjOWwseWPmOW+l+Wm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NTUuPC9lbT7mnInpgqPkuYjkuIDkuKrkurrvvIz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jrvnnIvlr7nmlrnnmoTmnIvlj4vlnIjvvIzljbPkvb/ku4DkuYjliqjmg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E8L3A+PHA+PGVtPjU2LjwvZW0+5pyA5Y+v5oCV55qE5piv5L2g5Lus5Lik5Li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ac5qyi77yM5Y205Y+I6YO95Zyo54yc5a+55pa55Zac5qyi6L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nOasoui+o++8jOaIkeWWnOasoueUnO+8jOaIkeWBtuWwlOWQg+S4i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epuuWwneS4i+eUnO+8jOeUn+a0u+aJjeabtOacie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lnKjmmK/lsI/lranvvIzmiJHllpzmrKLku4DkuYjmiJHlsLHljrvm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ipPliLDkuobkvaDjgII8L3A+PHA+PGVtPjU5LjwvZW0+5a+C5a+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55qE5oOz5L2g77yM5Y+v5piv5Zue5aS05L2g5bey5Zyo5Yir5Lq6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yg57u144CCPC9wPjxwPjxlbT42MC48L2VtPuaDs+W/mOiusOS4gOS4quS6uuS9h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usOW/hu+8jOeUn+WRveS4reayoeaciemdoOi/keS9oOeahOadg+WKm++8jOWNt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5ieWKoeOAgjwvcD48cD48ZW0+NjEuPC9lbT7lpoLmnpzkvaDmmK/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rkvaDvvIzmiJHkvJrmi5Lnu53mlbTkuKrlhqzlp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q5oS/5pyb5L2g5Y+q5pyJ5L2g6IO95biu5oiR5a6e546w77yM6IO95a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Cx5piv5oiR5pyA5aSn55qE5oS/5pyb44CCPC9wPjxwPjxlbT42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juS9oOebuOavlO+8jOS7juaIkeeIseS9oOeahOmCo+S4gOWIu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lpb3nmoTml7blhYnvvIzlsLHmmK/kvaD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pzmrKLkvaDvvIzlj6/mmK/miJHku6zpg73msqHmnInooa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piv5LiN5oOz54ix77yM5LiN5piv5LiN5pWi54ix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55qE5Y+X5Lyk5a6z44CCPC9wPjxwPjxlbT42Ni48L2VtPuaIkeS7r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Wvu+Wvu+inheinheOAgei3jOi3jOaSnuaSnu+8jOaXoOmdnuaDs+aJv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muWPquimgeaIkeS7rOS8pOW/g++8jOS7luS+v+inieW+l+aYr+S7l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nnIvop4HkvaDnrJHnnLzkuIDlvK/lkYD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lsLHooqvlj67lj67lvZPlvZPlnLDmkYf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O6buO5piO5Yiw6buE5piP77yM5LuO6LSr56m35Yiw57mB6I2j77yM5Lu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6ICB5bm077yM5LuO5Zyo5L2Z55Sf5Lit55u46YGH77yM5oiR5Y+q5oOz5Li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6IGU6ZSB77yM5YaN5Lmf5LiN5Lya5YiG56a744CC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S4iui/meWfjuW4guaJgOacieeahOeBr+WFie+8jOm7keaal+S4reS4k+W/g+mX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mmmeOAgjwvcD48cD48ZW0+NzAuPC9lbT7nu5PlqZrnmoTml6XlrZDmiJHlt7Lnu4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njrDlnKjlsLHlt67mlrDlqJjkuobjgII8L3A+PHA+PGVtPjcxLjwvZW0+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ZyA6KaB5LiA5Liq5rip5p+U55qE5qKm5oOz77yM5ZKM5LiA5Liq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Mi48L2VtPuaIkeeahOW/g+aYr+S4gOagi+mYsumch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4gOWHuueOsO+8jOaSvOWKqOS6huaIke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moTnnLznnZvlv4XlrprmnInpl67popjvvIznlLHkuo7miJHnmoTop4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6DlpYjku47kvaDnmoTouqvml4Hnp7vlvIDjgII8L3A+PHA+PGVtPjc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N6K+G5LiN55+l5LiN54ix5LiN5oGL77yM5bKC5Lya6L+Z6Iis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6X5peg5Y6M44CCPC9wPjxwPjxlbT43NS48L2VtPuaIkeinieW+l+aIkeeahOecvOWF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+8jOS4lueVjOS4iumCo+S5iOWkmueUt+S6uu+8jOWBj+WBj+WwsemAieS6h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9oOOAgjwvcD48cD48ZW0+NzYuPC9lbT7niLHlsLHmmK/ov5nmoLf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Lnm7jmkIDmibbvvIznm7TliLDmiJHku6znnYHkuI3lvIDnnLznnZvvvIzotbDkuI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jmnInkuIDkuKrkurrmhL/mhI/mi4nnnYDkvaDljrvlpKfooZfkuIr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c3LjwvZW0+5L2g55+l6YGT5oiR5Li65LuA5LmI57uP5bi4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Zug5Li65oiR55qE5aWX6Lev5Y+q5Li65L2g55S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edgOaIke+8geS4jeiDvee7meS9oOW5uOemj+aYr+aIkeeahOmUme+8jOS9hu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5uOemj++8jOaIkeWOu+egjeS6huS7lu+8gT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plb/vvIzmlYXkuovlvojnvo7vvIzmiJHopoHlh4blpIfnlKjkuIDnlJ/kuI7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or4nor7TjgII8L3A+PHA+PGVtPjgwLjwvZW0+5Lq66Ze05aSq6Ium5LqG77yM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qI5L2g5LiA5Zy65pil5a615biQ5pqW77yM5aSc6aOO5b6u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WreS6huiBlOe7nO+8jOaWreS6huaAneW/te+8jOacgOWQjueahOW4jOac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sOmjnua5rueBre+8jOW/g+W3sueWsuWApu+8jOeXm+WQl++8n+S4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tarojaHkuIDnlJ/vvIzpkp/mg4XkuIDkurrvvIzlvq7po47ljY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gzLjwvZW0+6LCB5Lmf5LiN6IO95L2T5Lya6I6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pez5oSf6KeJ77yM6L+p5piv5bm456aP6Z+z6IqC5L2c5oiQ5pez6Lez6ZKI5ZSx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buOeIseaYr+S4pOS4quS6uueahOWkqemVv+WcsO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+WNtOaYr+S4gOS4quS6uueahOWkqeiNkuWcsOiAg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mib7kvaDov5nmoLfnmoTlpbPmnIvlj4vvvIzkuI3nn6XpgZP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aPlubjlgZrkvaDnlLfmnIvlj4vjgII8L3A+PHA+PGVtPjg2LjwvZW0+5L2g6L+Z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D57uD77yM5L2g55yf5Lq65q+U54Wn54mH5aW955yL5aSq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WnOasouS9oOW+iOS5heS6hu+8jOetieS9oOS5n+W+iOS5h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mgeemu+W8gOS9oO+8jOavlOW+iOS5heW+iOS5hei/mOimg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6XlkI7vvIzlj6rlr7nkuKTnp43kurrlpb3vvIzkuIDnp43mmK/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IDnp43mmK/mh4LlvpfmiJHnmoTlpb3nmoTkurr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YGX5b+Y5Y+Y5oiQ5Y+m5LiA56eN5byA5aeL77yM5reh5LqG5Zue5b+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44CCPC9wPjxwPjxlbT45MC48L2VtPuaIkeacrOadpeaYr+imgeihjOi1s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hueOsOWcqOmBh+ingeS9oO+8jOWPr+S7peWFiOWBnOS4g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mmK/miJHlp4vmlpnkuI3lj4rnmoTpgYfop4HvvIzkuZ/mmK/miJH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mrKLllpzjgII8L3A+PHA+PGVtPjkyLjwvZW0+5LiN566h5bCG5p2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L2g5Y+Y5oiQ5LuA5LmI5qC35a2Q77yM5L2g5L6d54S2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My48L2VtPuaEv+acieeUn+S5i+W5tO+8jOWPquiv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iogOauh++8jOWAvuW/g+ebuOmBh++8jOWuieaalu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pJXpmLPopb/kuIvvvIzmmK/miJHmnIDmg7Plv7XnmoTml7blgJnvvIz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lk6rkuKrln47luILvvIzor7TkuobkuIDlo7DvvJrmiJHmg7PkvaD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lkKblkKzlvpfliLDjgII8L3A+PHA+PGVtPjk1LjwvZW0+5rKh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rKh5oOz6L+H57uT5ama77yM6YGH6KeB5L2g5LmL5ZCO77yM57uT5am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rKh5oOz6L+H5ZKM5Yir5Lq644CCPC9wPjxwPjxlbT45Ni48L2VtPuW9k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WJje+8jOinieW+l+mdnuW4uOeahOmavui/h++8jOaIkeaAu+inieW+l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pOS4quS6uuermeWcqOi/memHjOOAgjwvcD48cD48ZW0+OTcuPC9lbT7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pgqPnp43kurrvvIzlgY/lgY/ljbTmmK/miJHllpzmrK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4LjwvZW0+5oOz5bim5L2g5Y6755yL5pm056m65LiH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GK6K+J5L2g5oiR5Li65L2g552A6L+344CCPC9wPjxwPjxlbT45OS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DheivneS4jeaYryZsZHF1bzvmiJHniLHkvaDvvIzogIzmmK/miJHmgY3mg5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sJTpooTmiqXor7Tku4rlpKnmnIn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4MTd6aHd3bG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ODE3emh3d2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3FAC0ADAC11D36B4A7BBF65B67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