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83138BAC7D60AB6DFFCF05F5FC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138BAC7D60AB6DFFCF05F5FC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keeOsOaIkeacgOi/kei/keinh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pemHjeS6hu+8jOaJk+W8gOmSseWMheern+eEtueci+S4jeWIsOmS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ueEtuWBmuS4jeS6huS9oOeahOaWsOWomO+8jOmCo+Wws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OOAgjwvcD48cD48ZW0+My48L2VtPuS4iuivvuedoeedoeinie+8jOS4i+ivvuWvu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PkeWPkeiKseeXtO+8jOWvneWupOi3n+Wls+eUn+iBiuiBiuWFq+WNpu+8jO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eCuei/h+WOu+WQp+OAgjwvcD48cD48ZW0+NC48L2VtPua4kOa4kOeah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Bk+eQhu+8jOW+gOW+gOaYr+mCo+S6m+S4jei1t+ecvOeahOWwj+mkkOmmh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cn+ato+eahOe+juWRs+OAguiAjOmCo+S6m+ijheS/ruWNjuS4ve+8jOeDueml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oeWRqOWIsOeahOmFkuW6l++8jOaIkeaYr+WQg+S4je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WPr+iyjOebuO+8jOWwj+S4ieS4jeWPr+aWl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8muiuqeS9oOiLpuS4iuS4gOmYteWtkO+8jOetieS9oOmAguW6l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iuqeS9oOiLpuS4iuS4gOi+iOWtkOOAgjwvcD48cD48ZW0+Ny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q+eUn+e6uOOAgueci+edgOaMuuWkmueahOOAgueUqOedgOeUqOedgOWwseS4j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aIkeinieW+l+aIkei/mOS4jemUme+8j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S9oOimgeS4jeimgeivleedgOeIseS4iuaIkeOAgjwvcD48cD48ZW0+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xseWJjeW/heaciei3r++8jOaciei3r+aIkeS5n+WIu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po47nnJ/njKXnkJDvvIzmiormiJHnmoTlmLTpg73kurLlub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Sl5Lul5Li66YGH6KeB5oiR5piv5L2g55qE57yY77yM5rKh5Y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2O5YS/44CCPC9wPjxwPjxlbT4xMi48L2VtPuS9oOmVv+W+l+S4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+8jOaYr+S9oOWmiOeahOmUme+8jOS9huaYr+S9oOWHuuadpeWQk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WvueS6hu+8gTwvcD48cD48ZW0+MTMuPC9lbT7mr4/lvZPnnIvop4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miJHmgLvkvJrpu5jpu5jkvY7kuIvlpLTvvIzkuI3mmK/miJHntKDotKjlp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b7noJblpLTjgII8L3A+PHA+PGVtPjE0LjwvZW0+5Yiw5LqG5oiR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2g6ICz6L656L276L275ZSx5q2M77yM5Zac5qyi5L2g55qE6IKJ5L2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YyF5YyF55qE77yM5bCx5Y+q5Ymp5LiL6JqK5a2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kqeaIkeaKiuS5nuS4kOijhea7oemSseeahOeil+aLv+i1sOWQj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+WlveS6huS7luWkmuW5tOadpeeahOaui+eWvu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lr7nkuI3otbfkvaDvvIzlm6DkuLrmiJHku47mnaXmsqHmiorkvaDov4flpb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k5LqG5LiN5Y+v54ix55qE5pe25YCZ77yM5YW25Lu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6YO95piv5Y+v54ix55qE44CCPC9wPjxwPjxlbT4xOC48L2VtPuWPi+aDhe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S4gOagt++8jOiiq+S6uuS4gOaNo+m8k+Wwseeij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kurrlkIPppbHkuobmsqHkuovlubLlsLHmg7Pmib7kuKrlr7nosa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5TovoPniZvpgLzkuobvvIzmiJHlkIPkuI3ppb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5So5LqG6buR5Lq654mZ6IaP77yM54mZ6b2/55m95LqG77yM5Lq66bu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ZvuaWpOeahOefs+WktOaIkeWPr+iDveaPkO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Yr+S4gOeZvuaWpOS6uuWQjeW4ge+8jOaIkeS/neivgeaLjui1t+adp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g7PosIjmgYvniLHkuobvvIzlpKflrrblv6vlip3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pyJ5Lq66Zeu5oiR5Li65LuA5LmI5piv5a2m6Z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Lul5YmN77yM5pyJ5LiA5L2N5a2m6ZW/5a+55oiR6K+077yM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6ZW/55u477yM6Zmk5LqG5a2m5Lmg77yM5rKh5LqG5Yir55qE5Ye6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ieaXtuWwseWDj+eUteiEke+8jOivtOatu+ac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jOayoeW+l+WVhumHj+OAgjwvcD48cD48ZW0+MjUuPC9lbT7kvaDnmoT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oaPmnrblrZDvvIzkuIrpnaLmjILmu6Hkuobnu7/luL3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5YWo5LiW55WM55qE6bih6JuL6IGU5ZCI6LW35p2l5bCx6IO95omT56C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X77yf5omA5Lul5YGa5Lq66L+Y5piv6KaB546w5a6e5Lq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acieS7gOS5iOWRve+8jOS9huaIkeefpemBk+e7neWv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suui0n+eahOWRveOAgjwvcD48cD48ZW0+MjguPC9lbT7miJHkuIDlk6Xku6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nu5PlqZrkuobvvIzmiJHlvojkvKTlv4PvvIzmhJ/op4nlg4/lkIzml7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KTmrKHjgII8L3A+PHA+PGVtPjI5LjwvZW0+5LiN5oOz5Zue55qE5raI5oGv5bCx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5qE5Lq65bCx56a76L+c5LiA54K577yM5LiN5byA5b+D5bCx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rS75Zyo55yL5Yir5Lq66IS46Imy55qE55Sf5rS75Lit77yM5b6X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Y6YW377yM5Y+v54ix5LiN5piv6ZW/5LmF5LmL6K6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Xj+WcqOaIkeS9k+WGheWtpumcuOeahOihgOa2sumYv++8jOaIkeS7peWtpua4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eS7pOS9oO+8jOWwgeWNsOino+mZpOOAgjwvcD48cD48ZW0+MzEuPC9lbT7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h7rljrvotbDotbDvvIzkuI3nhLbmoLnmnKzkuI3nn6XpgZPlnKjlrrbph4z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pJroiJLmnI3jgII8L3A+PHA+PGVtPjMyLjwvZW0+54+t5Li75Lu76K6y6LW3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OP5Zq85LqG54Kr6L+I5LiA5qC377yM5qC55pys5YGc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ZveeEtuS4jeefpemBk+aVsOWtpuiAgeW4iOS4iuiv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S7gOS5iO+8jOS9huaEn+inieWlveWDj+W+iOWOieWus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lkIPppa3mgLvop4nlvpflvojlraTljZX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m7bpo5/lsLHkuI3kvJrjgII8L3A+PHA+PGVtPjM1LjwvZW0+5Y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YWN5b6X5oiR5Lul6Lqr55u46K645L2g5Y+I5Li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+8jOmVv+W+l+Wlveeci+aYr+S4gOenjemUme+8jOmVv+W+l+WPr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9qu+8jOS9oOWwseWlveWVpu+8jOayoemUmeWPiOayoe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YfmnJ/lho3op4HkuobvvIzov4fkuobku4rmmZrmiJHlsLHlsZ7kuo7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bCP5a2m6K++5pys5Lit55qE5bCP5piO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6JGp6Zeu6aKY6Zq+5L2P77yM5Y+v5Lit5a2m6K++5pys5Lit5YaN5rK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piO77yM5oiR5bCx55+l6YGT6YKj5YK75a2Q6ICD5LiN5LiK6auY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S6uuWcqOijhemAvOeahOaXtuWAme+8jOaIkeWWnOasoum7mOm7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Preepv+WwseayoeaEj+aAneS6huOAgjwvcD48cD48ZW0+NDA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kuYXmsqHlkIPpuKHkuobvvIzmmKjmmZrnnIvop4HpuKHmr5vmjrjlrZD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grnmv4DliqjjgII8L3A+PHA+PGVtPjQxLjwvZW0+6Zmk5LqG6Ieq6K6o6Ium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ir5Lq655qE6Ium77yM5Lmf5Zyo562J5L2g5ZC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WwseWDj+W+l+S6hueXheS4gOagt++8jOiAg+WJjeaYr+W/p+mDgeeXh++8j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peW/mOeXh++8jOiAg+WQjueXheaDheW8gOWni+Wlvei9rO+8jOaLv+WbnuWN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iEj+eXheWwseWPkeS9nOS6huOAgjwvcD48cD48ZW0+NDMuPC9lbT7ljYHlh6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naXmjKPpkrHvvIzku47kuIDml6DmiYDmnInvvIzlj5HlsZXliLDouqvml6DliI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47ouqvml6DliIbmlofmi7zmkI/liLDotJ/lgLrntK/ntK/jgILov5n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ng5/ngavvvIzmiJHlsLHmmK/miJHvvIzmiJHnnIvliLDoh6rlt7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avjgII8L3A+PHA+PGVtPjQ0LjwvZW0+5aSa5Y675pmS5pmS5aSq6Ziz77yM5pmS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66aqC5L2g5piv55m955e05LqG44CCPC9wPjxwPjxlbT40NS48L2VtPuWcq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2qOeahOW5tOS7o++8jOWPquacieW3pei1hOS+neeEtua3oeWumu+8jOS7peS4je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PmOOAgjwvcD48cD48ZW0+NDYuPC9lbT7ku4rlpKnlnKjot6/kuIrnjqn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iLDkuIDkuKrogIHlpJbvvIzmiJHor7Tkuoblj6VGdWNr77yM6ICB5aSW5ZCM5pe2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n5qe977yM54S25ZCO5oiR5L+p6YO955yL5LqG5a+55pa55LiA55y8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0Ny48L2VtPuWBt+aLjeaIkeWPr+S7pe+8jOS9huaIke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imgeeUqOe+juminOebuOacuuOAgjwvcD48cD48ZW0+NDguPC9lbT7mmKj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KTliIbpkp/kvZzkuJrvvIznhLblkI7miYvmnLrlsLHnlJ/msJTkuobvvIzmiJ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4TkuoblroPkuKTkuKrlsI/ml7bvvIzmiJHog73mgI7kuYjlip7vvIzmiJHkuZ/lvo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lYrjgII8L3A+PHA+PGVtPjQ5LjwvZW0+5aaC5p6c6K+06KKr56qd5piv6Z2S5pil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6YKj5oiR5a6B5oS/5q275Zyo6YeM6Z2i44CCPC9wPjxwPjxlbT41MC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iNieWOn+aVo+WFu+eahO+8jOmlv+S6huWQg+i/h+iaguiase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4oemDveWPq+aXtuWFiem4oeOAgjwvcD48cD48ZW0+NTE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vZzlkIzlnIjnjKrvvIE8L3A+PHA+PGVtPjU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5Sc6Jyc55qE5LyY5Lyk77yM5LiA56eN55eb6Ium55qE5pyf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oOG5biQ77yM5pu05piv5LiA56eN5LiN5pWi5oOz5Y+I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eg5aWI77yM5b2T5L2g5LiN6L275oSP55qE5oOz6LW35oiR5pe2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6I5LmF77yBPC9wPjxwPjxlbT41My48L2VtPuS5n+iuuOS9oOS8mumBh+WIs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8guS6rueahOWls+WtqeWtkO+8jOabtOa4qeaflOeahOWls+WtqeWtkO+8j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WtqeWtkO+8jOS9huS7luS7rOiCr+WumuayoeacieaIkeiDveWQg++8jOiDv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wlOS6uuOAgjwvcD48cD48ZW0+NTQuPC9lbT7kvaDor7TkvaDopoHlkozmiJH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mn5PlrozkvaDlj4jor7TmiJHpnZ7kuLvmtY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H6L2o55qE55S35Lq677yM5bCx5YOP6ZKx5o6J5Zyo5bGO5LiK77yM5LiN5o2h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h5LqG5oG25b+D44CCPC9wPjxwPjxlbT41Ni48L2VtPuecn+ato+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YjueZveWkqei1i+eahOmHjeimgeOAgjwvcD48cD48ZW0+N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lpKnpg73mmK/nm7Tmkq3vvJvkuI3ku4XmlLbop4bnjof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t6XotYTkuI3pq5jjgII8L3A+PHA+PGVtPjU4LjwvZW0+5aaC5p6c5pyJ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K777yM5L2g5bCx57un57ut6KOF5YK777yM5Y+N5q2j6Zey552A5rKh5LqL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6p5YS/5ZGX77yBPC9wPjxwPjxlbT41OS48L2VtPuS9oOWWneS9oOeahOm4oeax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uaIkeeahOm6u+i+o+eDq++8jOS4jeaYr+W+iOihpe+8jOS9huaYr+W+iOe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kuIDnm7TlnKjkuLrkuIDkuKrkuovoi6bmgbzvvJrlgYflpo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iJHvvIzliKvkurrmgI7kuYjmtLvnnYDlkaLvvJ/lk47vvIznnJ/kuIr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Li75Yqo54K577yM5oiR5Lus5LiN5LuF5Lya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Lya5pyJ5a2p5a2Q44CCPC9wPjxwPjxlbT42Mi48L2VtPuWImuaJjeWx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uOaIkeW4he+8jOmCo+aIkeW7uuiuruS9oOWOu+eci+eci+aIkeeahO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9oOS8muWPkeeOsO+8jOaIkeavlOWImuaJjeabtOW4he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XnvqTliIbvvIzov5nkuZ/mmK/kuLrku4DkuYjmiJHliJfooajpg73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ljp/lm6DjgII8L3A+PHA+PGVtPjY0LjwvZW0+5q+P5aSp5pep54K5552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46p54K55omL5py677yM5a+55omL5py65LiN5aW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Un+awlOWWnemFkuS5sOmGie+8jOaIkeeUn+awlOS5sOmlruaWmeeBjOiCm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r4/mrKHljrvpgJvooZfvvIzpg73mnInlvojlpJr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lsI/lub/lkYrjgIHlsI/kvKDljZXvvIzllInvvIzov5nlsLHmmK/miJHvvIz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5HnurjjgII8L3A+PHA+PGVtPjY3LjwvZW0+5b6I5aSa55yL5Ly86auY5Ya3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YW25a6e5Y+q5piv5ZCs5Yqb5beu5ZKM5Y+N5bqU5oW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JjeS7u+WIhuaJi+eahOaXtuWAme+8jOeZveWkqeWAkui/mOWlve+8jOWP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iuWwseaKkeWItuS4jeS9j+WGheW/g+eahOaEn+aDhe+8jOS4gOS4quS6uuiSm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mdouWBt+WBt+WcsOeskeS6hui1t+adpeOAgj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aLkvojlk4HjgILlpoLlkIzlt7Tpu47mqbHnqpfph4znmoTni5Dnmq7lpK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nKnnm67jgII8L3A+PHA+PGVtPjcwLjwvZW0+57uT5ama5Lul5ZCO77yM5om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A5a6a6KaB6ISx5LqG6KGj5pyN5omT77yM5Zug5Li656m/552A6KGj5pyN5omT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6ISx5LqG6KGj5pyN5omT5Y+r5oOF6LCD44CCPC9wPjxwPjxlbT43M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r+S4gOaLv+W+l+i1t+aUvuS4jeS4i+eahOWwseaYr+ett+WtkO+8jOi/m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jeadpeeahOWwseaYr+iiq+eqneOAgjwvcD48cD48ZW0+NzIuPC9lbT7lsJHmi4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3nhLbkvaDoh6rljZHmhJ/kvJrlh7rmnaX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iv5YWs5bmz55qE77yM57uZ5LqG5L2g5LiR55qE5aSW6KGo77yM6L+Y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pm65ZWG77yM5Lul5YWN6K6p5L2g5pi+5b6X5LiN5Y2P6L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ivvueahOaXtuWAmeaDs+edoeinie+8jOedoeinieeahOaXtuWAmeaDs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g+mlreeahOaXtuWAmeaDs+eci+S5puOAguWUie+8jOaIkemDveabv+S9oOS7rOaA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UuPC9lbT7mr4/mrKHlh7rpl6jliY3pg73mnInnp43plJnop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JHlvpflubbkuI3mmI7mmL7jgII8L3A+PHA+PGVtPjc2LjwvZW0+5YOP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5LqG5oGL54ix77yM5oiR5ZKM5L2g5rKh5pyJ5LuA5LmI5aW96L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meS4quS4lueVjOS4iuaIkeWPquebuOS/oe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ke+8jOWPpuS4gOS4quS4jeaYr+S9oOOAgjwvcD48cD48ZW0+NzguPC9lbT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jgILmtLvvvIzlrrnmmJPjgILnlJ/mtLvvvIz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aC5p6c5L2g5LiN6IO95o6l5Y+X5pyA5beu55qE5oiR77yM5L2g5bCx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oiR77yBPC9wPjxwPjxlbT44MC48L2VtPuWcqOi3r+S4iueci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eri+WIu+WwseWQr+WKqOijhemAvOaoo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abmoKHlsLHlg4/nm5Hni7HvvIzmg7Pov5vmnaXnmoTml7blgJn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7Plh7rmnaXnmoTml7blgJnvvIzlh7rkuI3ljrvvvIzlgbblsJTnorDop4HmoK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norDop4Hnm5Hni7Hplb/jgII8L3A+PHA+PGVtPjg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+R5LiA5qyh6K+06K+055qE5Lq65oCO5LmI5YGa5Yiw55qE77yM5oiR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06K+06YO96KeJ5b6X5oiR55qE5omN5Y2O5peg5aSE5pa95bGV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cjEwbzB4M2l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IxMG8weDNp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138BAC7D60AB6DFFCF05F5FC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