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754F9FBE3C0D15230EE4D28ADB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54F9FBE3C0D15230EE4D28ADB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cXH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qK6YWS5Li06aOOPC9wPjxwPjxlbT4yLjwvZW0+5oC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q6L+H5q6L5b+NPC9wPjxwPjxlbT4zLjwvZW0+5qyj6LWP57ud5p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Cf5rmY6Zuo77mMPC9wPjxwPjxlbT41LjwvZW0+5ZCs5aSf54+N5oO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a2U5b2x5Zyj5bCKPC9wPjxwPjxlbT43LjwvZW0+6KqT6KiA57u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+Y5LqG5L2g5b+Y5LqG5YWo5LiW55WMPC9wPjxwPjxlbT45LjwvZW0+6YW3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0KM8L3A+PHA+PGVtPjEwLjwvZW0+5Y2D5aScPC9wPjxwPjxlbT4xMS48L2VtP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TwvcD48cD48ZW0+MTIuPC9lbT7kuIDmm7Llhrflh4zpnJw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5Yid5qCA44KJPC9wPjxwPjxlbT4xNC48L2VtPuiNkumZjD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lhYjnlJ88L3A+PHA+PGVtPjE2LjwvZW0+6YCJ5oup5aWU6LeR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S4iui9u+WWmDwvcD48cD48ZW0+MTguPC9lbT7pmarkvaDmi4zlm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OP5Liq5bqf5ZOBPC9wPjxwPjxlbT4yMC48L2VtPuaCsuS8pOW8j+OAg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jEuPC9lbT7mooDppqzlj47liIA8L3A+PHA+PGVtPjIyLjwvZW0+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PC9wPjxwPjxlbT4yMy48L2VtPumUiOeUsuWPqeWfjuWim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mta7kuI7kuJbpl7Q8L3A+PHA+PGVtPjI1LjwvZW0+56a75b+D55e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OAguOAguWWnOmjjuWWnOW5suWHgDwvcD48cD48ZW0+MjcuPC9lbT7oi7Hpm4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JmRlZzvmsqHmrbvliKvlgZw8L3A+PHA+PGVtPjI4LjwvZW0+44CB57Sn5pSl5YiA44Gu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qrOipseaFi+W6piZpbmZpbjvnnIvkur3imI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JaE5ZacPC9wPjxwPjxlbT4zMS48L2VtPuKYhuKUgOS4ouaOieW5tOWwk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zIuPC9lbT7mtbTooYDmk47liIA8L3A+PHA+PGVtPjMzLjwvZW0+54W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PC9wPjxwPjxlbT4zNC48L2VtPuWNl+afr+aXoOaipuaXqeW3sumGkuOC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4mbHNxdW875oSb5oOF5qOu5p6XPC9wPjxwPjxlbT4zNi48L2VtPuWtpO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zcuPC9lbT7lh4nln47oloTmoqY8L3A+PHA+PGVtPjM4LjwvZW0+55S1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fPC9wPjxwPjxlbT4zOS48L2VtPuS4nOWXnDwvcD48cD48ZW0+NDAuPC9lbT7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nqIA8L3A+PHA+PGVtPjQxLjwvZW0+57WQ5bC+5peg5oiR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peeahOWkmuiHqueEtuOAgjwvcD48cD48ZW0+NDMuPC9lbT7pgqPlpJzmmZPm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JCn6aOO6Zuo6JCnPC9wPjxwPjxlbT40NS48L2VtPueni+aEj+a1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IXnmoTkuI3mmI7mmL48L3A+PHA+PGVtPjQ3LjwvZW0+5pq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PC9wPjxwPjxlbT40OC48L2VtPuODvuauh+eBrOeXmyZzZWN0O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lsJHniLHov4c8L3A+PHA+PGVtPjUwLjwvZW0+5q6L54ix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WOu+aJk+aJsDwvcD48cD48ZW0+NTIuPC9lbT7nm7jpgKLkuI3lv4XpgoLp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ub56eR55S35Lq6PC9wPjxwPjxlbT41NC48L2VtPuWGt+W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oZHpl7nlpKvlv4XotqM8L3A+PHA+PGVtPjU2LjwvZW0+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y4PC9wPjxwPjxlbT41Ny48L2VtPuW9kum5pOm4ozwvcD48cD48ZW0+NTguPC9lbT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liJ1pPC9wPjxwPjxlbT41OS48L2VtPueLrOaWn+eDiOmFk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77orrDlvpc8L3A+PHA+PGVtPjYxLjwvZW0+44K35reh44KL57ay57qf5ZCE5LqL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HtuS6veijj+S7leihlzwvcD48cD48ZW0+Nj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ojaPlubg8L3A+PHA+PGVtPjY0LjwvZW0+5rC05pm25769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Ds+S9oDwvcD48cD48ZW0+NjYuPC9lbT7mrofkuLbmrovkup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25ZaR55Sc6KiAPC9wPjxwPjxlbT42OC48L2VtPuayvemFkumXruWN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4PnvarjgIM8L3A+PHA+PGVtPjcwLjwvZW0+55So5pmC6ZaT55yL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Gieamu+WkqeS4izwvcD48cD48ZW0+NzIuPC9lbT7miJbn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7uT5bGA5piv5LiA5Liq5Lq644C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En+i2heS6ujwvcD48cD48ZW0+NzUuPC9lbT7jgY7ok7bmh5PjgY4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4ix5LiN5Y+v55qE5Lq6PC9wPjxwPjxlbT43Ny48L2VtPuWNl+aggOWMl+i+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rrnmiJHlgZrkuKrlnoPlnL48L3A+PHA+PGVtPjc5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SS6ISxPC9wPjxwPjxlbT44MC48L2VtPuaUvuiNoeS4jee+geeahOiFv+av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vuY/ku47mraTjgpvlkIToh6rlronlpb3jgaQ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0Ynd3a2R5bW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dGJ3d2tkeW1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54F9FBE3C0D15230EE4D28ADB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