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341FBF57AF8A4CB89F47389B8C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341FBF57AF8A4CB89F47389B8C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oSf5oOF5omO5b+D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Bmui/h+eahOacgOWlve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+8jOS9huS7juatpOS7peWQju+8jOS9oOWSjOS9oOeahOWjsOiJsueKr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aIkeeahOWQhOWuieWkqea2r+OAgjwvcD48cD48ZW0+Mi48L2VtPuS9oOe7m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aAu+acieS4gOWkqe+8jOaIkeS8muaMh+edgOiHquW3seeahOW/g+iEj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ivpeaQrOWutuS6huOAgjwvcD48cD48ZW0+My48L2VtPuS9oO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OAguaIkeacieWkmuS5iOWkmuS5iOeahO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ujOe+jueahOeIseaDhemDveS4jeS8muaDs+mVv+S5he+8jOWwseWDj+aYm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OAgjwvcD48cD48ZW0+NS48L2VtPuaAu+WcqOi3jOi3jOaSnuaSnuS5i+WQju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WkmuS6i+aDheaYr+S4jeiDveW8uuaxgueahOOAgjwvcD48cD48ZW0+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iiq+W/veinhu+8jOWPiOS9leW/heS9nOi0seS6huiHquW3se+8m+iLpeS4jeiiq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S9leW/heiLpuiLpuWOu+e7tOezu+OAgjwvcD48cD48ZW0+Ny48L2VtPuWPq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JqeaYr+S6uumdnuS5i+WQju+8jOS6uuaJjeS8muaHguW+l+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dmuehrOeahOWfjuW4gumHjOayoeacieaflOi9r+eahOeIseaDh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ael+m7m+eOie+8jOS4jeS8muWboOS4uuW/p+S8pOiAjOmjjuaDheS4h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XtuWAme+8jOWNlei6q+aYr+WboOS4uuaUvuS4jeS4i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boOS4uuS4jeiDvemHjeWktOadpei/h++8jOWPiOS4jeiDveeIseS4i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TAuPC9lbT7mnInkupvkuovkuI3mmK/miJH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lnKjmhI/kuoblj4jog73mgI7moLfjgII8L3A+PHA+PGVtPjE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rKh5LuA5LmI5pS+5LiN5LiL55qE77yM5Y+q5piv5LiA5oOz5Yiw5LiN6IO95YaN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ac5qyi5L2g5LqG77yM55yf55qE6L+Y5oy66YGX5oa+55qE5ZG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mjjuaYr+m4n+aYr+mbvuaYr+mFkummhu+8jOWNtOWUr+eLr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kuWuv+OAgjwvcD48cD48ZW0+MTMuPC9lbT7lvZPkvaDlpLHljrv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mI7nmb3msqHmnInosIHkvJrlg4/miJHov5noiKzlr7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qyh6YO96ZyA6KaB5oiR54Ot5oOF5Li75Yqo57u05oyB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6p5oiR5oSf6KeJ5Yiw54m55Yir57Sv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XtumXtOaYr+acgOWlveeahOWBj+aWue+8jOWOn+adpeayu+WlveeahOWFq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ruWkluS8pOOAgjwvcD48cD48ZW0+MTYuPC9lbT7muIXmsLTlhaXllonpmr7op6P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bDnmoTkurrkvaDliKvkvLjmiYvmjL3nlZnjgII8L3A+PHA+PGVtPjE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Oz5om+5Liq5Lq66Zmq55qE5pe25YCZ77yM5bCx5Y+R546w5pyJ55qE5Lq65Li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LiN6K+l5om+77yM6L+Y5pyJ55qE5Lq65om+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vguWvnueahOS6uuaAu+aYr+iusOS9j+eUn+WRveS4reWHuueO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to+WmguaIkeaAu+aYr+aEj+eKueacquWwveeahO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t7HlpJzotJ/og73ph4/liLDmgIDnlpHkurrnlJ/vvIznmb3lpKn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KrlgrvlrZDoiKzvvIznrJHlmLvlmLvmtLvnnYDvvIzkuZ/orrj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KfjgII8L3A+PHA+PGVtPjIwLjwvZW0+5L2g6L+Z5LmI6YCa5oOF6L6+55C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ug5Li65rKh5Lq655a85L2g77yM5rKh5Lq657q15a655L2g77yM5rKh5Lq6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eU5bGI5ZKM6Zq+6L+H5ZCn44CCPC9wPjxwPjxlbT4yMS48L2VtPuWmguaen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aYr+WboOS4uuaIkei+k+S6hu+8jOiAjOaYr+WboOS4uuaIkeaH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gJ/nnYDlkLXmnrbnmoTmopfvvIzmkpLnnYDmgJ3lv7XnmoTl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So5LiN5bGR55qE55y85YWJ5Y6755yL6YKj5Lq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GR55qE5Lq677yM5L2g5LiN6KeJ5b6X6L+Z5b6I5Y+v56y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heS6i+eahOacgOWQjuaFouaFouWPmOaIkOS6hu+8jOS9o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+8jOiAjOaIkeaYr+S9oOeahOaXoOWFs+eXm+eXk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ni6Dor53nmoTmmK/miJHvvIzlv4Pph4zkvKTlv4PnmoTkuZ/mmK/miJ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bDnmoTmmK/miJHvvIzpopHpopHlm57lpLTnmoTkuZ/mmK/mi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5oOF5LiN6IO95a6M576O77yM5oiR5a6B5oS/6YCJ5oup5peg5oK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2l55Sf5aSa5LmI576O5Li977yM5oiR5peg5rOV5aSx5Y675LuK55Sf5a+55L2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PC9wPjxwPjxlbT4yNy48L2VtPuaDs+S9oOeahOaXtuWAme+8jOWWnOasoueci+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i/keWcqOWSq+WwuuWPiOmBpeS4jeWPr+WPiu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ubjnpo/nmoTml7blgJnmiJHkuZ/orrjkuI3lnKjvvIzogIzlvZPmiJH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lm6DkuLrkvaDov5jlnKjjgII8L3A+PHA+PGVtPjI5LjwvZW0+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b6I6L+c77yM5L2g5Y+v6IO95Lya5ZOt77yM5L2G5piv5LiA5a6a6Ka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iN6IO95YGc44CCPC9wPjxwPjxlbT4zMC48L2VtPuaIkeS7rOmDv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fkOS7tuS6i++8jOaIluiAheafkOS4quS6uuiAjOa0u++8jOi/meagt+aJjeiDv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IkeS7rOS4jeaWreWJjeihjOOAgjwvcD48cD48ZW0+MzEuPC9lbT7kvaDnnJ/lub3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IbmiYvmnaXor5XmjqLmiJHmnInlpJrniLH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rKh5pyJ6ZSZ77yM6ZSZ5bCx6ZSZ5Zyo5Zac5qyi5LiA5Liq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bex55qE5Lq644CCPC9wPjxwPjxlbT4zMy48L2VtPuS9oOeahOaCsuS8pOmAhu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aIkeeahOebuOaAneazm+a7peaIkOeBvuOAgj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vvIzmiJborrjml6nlt7Lmib7liLDkuobku6Pmm7/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7uI5LqO5Yiw5LqG5oiR5bCP5pe25YCZ5pyA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Y+v5piv5rKh5pyJ5oiQ5Li65bCP5pe25YCZ5oOz5oiQ5Li6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seS4iuS4gOS4quS6uumcgOimgeWLh+awlO+8jOS9huWb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vuS8pOWus+i/h+S9oOeahOS6uui6q+i+uemcgOimgeabtOWkmu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kupvkurrljbPkvb/kvaDkuIDovojlrZDpg73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Z/kuI3kvJrlho3lvbHlk43kvaDnmoTnlJ/mtL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LWE5qC86K+05a+55LiN6LW377yM5oiR5Lmf5pyJ6LWE5qC85LiN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n+aXqeacieS6uuS4uuS9oOaKq+S4iuilv+ijhe+8jOivtOWP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vt+WkmuaMh+aVmeOAgjwvcD48cD48ZW0+NDAuPC9lbT7kvaDopoHnrJHnmoTokL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nu5nku5bkuIDkuKrlhajmlrDnmoTmqKHmoL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mL5LqL77yM5aSq6L+H6Zq+57yg77yb5LiW5LiK5LmL5Lq677yM5Zac5qyi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cqOS6uuS7rOS5oOaDr+S6huWQrOWBh+ivne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cieaXtu+8jOivtOecn+ivneWwseWDj+WcqOivtO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JrluIzmnJvkvaDkvJrnnIvnqb/miJHnmoTkuI3lronlv4Plkozpmr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msqHmnInjgII8L3A+PHA+PGVtPjQ0LjwvZW0+6KaB5oCO5LmI5ouS57ud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d5b+15L2g77yM6KaB5oCO5LmI6L+w6K+05oiR5a+55L2g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Ns+S9v+acgOe7iOaIkeS7rOaXoOazleeJteaJi+WIsOW6l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aEn+a/gOeUn+WRveS4reacieS9oOOAgjwvcD48cD48ZW0+NDYuPC9lbT7kuY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nmoTpgqPkuIDmrKHop4HpnaLvvIzlvbzmraTlsYXnhLbpg73mhJ/op4nliLD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TlsKzjgII8L3A+PHA+PGVtPjQ3LjwvZW0+5a2k54us5aSn5qaC5bCx5piv6L+Z6Iis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eg5Lq65Ly05L2g5qyi56yR77yM5peg5Lq65ouF5L2g5oKy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4uOS7peS4uuWIq+S6uuWcqOazqOaEj+S9oO+8jOaIluW4jOacm+WIq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S6uu+8jOS8mueUn+a0u+eahOavlOi+g+eDpuaBv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kuobov5nkuYjkuYXvvIzkvaDkuI3ntK/lkJ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iR5LiO6aOO5L+x5bC977yM5LiO5L2g5YaN5peg55Oc6JG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aDhemcgOimgeayiea3gO+8jOeIseS4gOS4quS6uuaAjuS5iOWPr+iDv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mynOOAgjwvcD48cD48ZW0+NTIuPC9lbT7mnInml7blgJnkvaDlnKjku5blv4Pph4z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ljp/lm6DvvIzmmK/lm6DkuLrku5bnn6XpgZPkuobkvaDllpzmrKL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6L6I5a2Q6YKj5LmI6ZW/77yM5LiA5aSp5rKh6LWw5Yiw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A5aSp5LiN55+l6YGT5ZOq5LiA5Liq5omN5piv6Zmq5L2g6LWw5Yiw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WcqOi/meS4lumXtOacrOWwseaYr+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tumbtueahOeLrOadpeeLrOW+gO+8jOWBtuWwlOadpeS6uumZquS8tOW4puadp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alu+8jOW9k+S4jeW+l+ecn+OAgjwvcD48cD48ZW0+NTUuPC9lbT7miJHov5j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5/liKvkurrngqvogIDov4fkvaDjgII8L3A+PHA+PGVtPjU2LjwvZW0+54yr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qyh5piv5q275Lqh77yM6bG855qE56ys5YWr56eS5piv5b+Y6K6w77yM5oiR55qE56y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5pyb5omN5piv5LiN54ix5L2g44CCPC9wPjxwPjxlbT41Ny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btOS9j+WcqOW/g+mHjO+8jOWNtOWRiuWIq+Wcq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4/ljobnnYDmnIDmt7HnmoTnl5voi6bnmoTkurrvvIzlvoDlvo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gLvmmK/pgJfliKvkurrlvIDlv4PnmoTkurrjgII8L3A+PHA+PGVtPjU5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7+F6IaA77yM5Ly0552A54mH54mH55qE5rWB5LqR77yM5Y+I6YeN5Zue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2MC48L2VtPuWvguWvnuaYr+WQrOingeafkOS4qu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eskeedgOWvueaIkeivtOS8vOabvuebuOiv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kuI3mmK/ooqvpgInmi6nvvIzogIzkuJTooqvng63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A5oCV5pyI5aSc5riF5a+S77yM5peg5Lq65LiO5L2g6K+0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Iq+aKiumavui/h+aMguWcqOiEuOS4iu+8jOmCo+agt+S8m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yoeacieWHuuaBr+OAgjwvcD48cD48ZW0+NjQuPC9lbT7mirHmnIDlpb3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lnY/nmoTmiZPnrpfjgII8L3A+PHA+PGVtPjY1LjwvZW0+5LiN5pu+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I5YCZ55qE5Lq677yM5LiN5Lya5oeC5b6X77yM56uZ5LmF5LqG77yM5Y+M6IW/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v5puy55qE5ruL5ZGz44CCPC9wPjxwPjxlbT42Ni48L2VtPuW9k+WIneaIkeS7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mVv+WcsOS5he+8jOeOsOWcqOeci+adpeS4jei/h+aYr+W9k+WIneS4uuS6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WAn+WPo+OAgjwvcD48cD48ZW0+NjcuPC9lbT7miJHlkozkvaDkuYvpl7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kvJrvvIzlsLHmmK/miJHku6XkuLrkvaDkuZ/llpzmrKLmiJ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L+H5oiR5pyA55eb55qE6YKj5Liq5Lq677yM5Y205piv5oiR5Li65LuW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aSa55qE6YKj5Liq5Lq644CCPC9wPjxwPjxlbT42OS48L2VtPuWIq+WGjeeGrO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ul+S9oOedoeW+l+WGjeaZmu+8jOS4jeaDs+aJvuS9oOeahOS6uui/m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S9oOeahOOAgjwvcD48cD48ZW0+NzAuPC9lbT7msZ/lsI/nmb3phY3pm6rnoqf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mnoHkuobvvIzku5bnu5nmiJHniLHmg4XjgII8L3A+PHA+PGVtPjc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77yM5raI5aSx5b6I6ZW/5LiA5q615pe26Ze077yM5o2i5Liq5ZCN5a2X77yM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6YeN5paw6K6k6K+G5L2g5LiA5Zue44CCPC9wPjxwPjxlbT43M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7iOS6juW/mOiusOS6huS9oO+8jOi/nuaPkOi1t+mDveWPquWJqeS4i+esk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pl7TkuI3ku4XorqnkvaDnnIvpgI/liKvkurrvvIzkuZ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muIXoh6rlt7HjgII8L3A+PHA+PGVtPjc0LjwvZW0+5Zac5qyi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iv5Zug5Li66ZW/55u477yM5LmF5LqG5LmL5ZCO5bCx5Lya5Y+R546w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ayoeihqOmdoumCo+S5iOS5kOWkqe+8jOWApu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5n+aXoOWKm++8jOS9humGkuadpei/mOWwhue7p+e7r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kuI3nlKjmjIfmlZnvvIzlkIToh6rlronlpb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5aSa566A5Y2V77yM5Zub5Liq5p2h5Lu277ya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ac5qyi5oiR44CC5oiR6YCC5ZCI5L2g77yM5L2g5Lmf6YCC5ZCI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LrOiHquS4gOS6uuS4jeaYr+WboOS4uuayoeS6uumZquS8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PquaDs+imgeS9oOWcqOaIkei6q+aXgeOAgjwvcD48cD48ZW0+Nz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ot7fot7fmnb/vvIzkuKTovrnnlKjlipvmiY3kvJrlubPooaHvvIzlj6rpn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5jlh7rvvIzlvojlv6vlsLHnu5PmnZ/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rOo5a6a5Lya6YGH5Yiw5Lik5Liq5Lq677yM5LiA5Liq5oOK6Imz5Lq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A5Liq5rip5p+U5LqG5pe25YWJ44CCPC9wPjxwPjxlbT44MS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r+Wkp+WQvO+8jOaYr+eXm+WIsOacgOa3seWkhOWWmOS4jeS4iuawlO+8jOaJi+WP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uazqumDveW+l+W/jeedgOOAgjwvcD48cD48ZW0+ODIuPC9lbT7mhJ/mg4XkuI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pb3nmoTmvJTlkZjvvIzmiJHol4/kuI3kvY/llpzmrKLvvIzkvaDmvJT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dDFtYmkuaHRtbCI+aHR0cHM6Ly9kdWFuanV6aWt1LmNvbS9kdWFuanV6aS9yOGZjbnQx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341FBF57AF8A4CB89F47389B8C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