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FA4D473940714C066FA178612E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A4D473940714C066FA178612E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ama56S86YKA6K+36K+N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S6uuS6jnh4eOaXtumXtO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WcqOi/meaXtuWIu+W4jOacm+aCqOeahOWIsOadpe+8jOaBreivt+aCqOaQ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4re+8jOS4uuaIkeingeivgeOAgjwvcD48cD48ZW0+Mi48L2VtPuWwj+Wls+S6jn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ee7k+Wpmu+8jOacrOS6uueJueWcsOiuvuWutOW4reivt+WQhOS9j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4h+acm+WxiuaXtuWFieS4tO+8jOWWneadr+iWhOmFku+8jOeJueatp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+8jOacrOS6uuWumuS6jnh45bm0eHjmnIh4eOaX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ruS6juS4gOS5sOWutuOAguW5tuWcqHh4eOmFkuW6l+S4vuWKnuS6pOaYk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ivt+WFieS4tOe7meS6iOingeivge+8gTwvcD48cD48ZW0+NC48L2VtPuWwiuaV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muWls+WEv+S6ju+8iOaXpeacn++8ieWcqO+8iOWcsOeCue+8ieS4vuihjO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eS6uuWFqOWutumCgOivt+aCqOWSjOaCqOeahOWkq+S6uuWxiuaXtuWFieS4tOOAgu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S4iuOAgjwvcD48cD48ZW0+NS48L2VtPuaIkeWwj+WEv+WwhuS6juWHoOaciOWHoO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hjOWpmuekvO+8jOW4jOacm+WQhOS9jeS6suaci+WlveWPi+WIsOaXtuWAmeiDv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WWnOmFku+8jOWkp+WutuS4gOi1t+eDremXueeDremXu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8n++8jOWTpeimgee7k+WpmuS6hu+8jOWcqOafkOW5tO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fkOW4guiwi+mFkuW6l+afkOWxgu+8jOiAgeW8n+W4puS4iuW8n+Wmu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ViuOAgjwvcD48cD48ZW0+Ny48L2VtPuWFueWumuS6juafkOaXtuafkOWIhu+8i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+8ieWcqOS9leWcsOS4uuafkOafkOS4juafkOafkOS4vuihjOe7k+WpmuWFuOek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+WWnOette+8jOaBreivt+mYgeS4i+WFieS4tO+8jOafkOafkOS4juafkOafkOaVrO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OiAgeeahOS4gOaguee6oue7s++8jOaWsOmDjuafk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afkOafkOe0p+e0p+i/nuWcqOS6huS4gOi1t++8jOS9s+acn+W3suWumu+8jOS6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5pyIeOaXpXh46YWS5bqX5pyf5b6F5oKo55qE5YWJ5Li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eHjlnKh4eHh45bm0eHjmnIh4eOWPt3h45Zyw54K55Li+6KGM5ama56S8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eHh477yM5oGt5YCZ5L2g55qE5Yiw5p2l77yMeHh45pWs5aSH6JaE6YWM5oGt5YCZ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wj+Wls+S6juWHoOaciOWHoOaXpeaIkOWpm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csOiuvuWutOWutOivt+WQhOS9jeS6suaci++8jOS4h+acm+WxiuaXtuWFieS4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WhOmFku+8jOeJueatpOaEn+iwou+8gTwvcD48cD48ZW0+MTEuPC9lbT54e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OWtkOWwhuS6juS9leW5tOS9leaciOS9leaXpeWkp+WWnO+8jOacm+WxiOWwiuWvk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iNo+W5uO+8gTwvcD48cD48ZW0+MTIuPC9lbT7lhbnlrprkuo7kvZXml7bkvZ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mnJ/lh6DvvInlnKjkvZXlnLDkuLrniqzlrZDmn5Dmn5DkuI7mn5Dmn5DkuL7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vvIzmlazlpIfllpznrbXvvIzmga3or7fpmIHkuIvlhYnkuLTvvIzmn5Dmn5D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II8L3A+PHA+PGVtPjEzLjwvZW0+5YW55a6a5LqO5L2V5pe25L2V5YiG5Zyo5L2V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LiO5p+Q5p+Q5Li+6KGM57uT5ama5YW456S877yM5pWs5aSH5Zac562177yM5oG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YWJ5Li077yM5p+Q5p+Q5pWs6YKA44CCPC9wPjxwPjxlbT4xNC48L2VtPuacrOS6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huS6jjIweHjlubR45pyIeOaXpeS4jnh4eOWcqHh46YWS5bqX5Li+6KGM5ama56S8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JaE6YWS5Lul5q2k5oGt6LS65aSn5a6255qE5YWJ5Li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s+WEv3h4eHjlubR4eOaciHh45peleHjml7bopoHkuL7ooYzlqZrnpLz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mnIvlpb3lj4vliLDml7blgJnog73mnaXllp3mna/llpzphZL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63pl7nng63pl7nvvIzosKLosKLvvIE8L3A+PHA+PGVtPjE2LjwvZW0+5pys5Lq6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LiA5aSp5bCG6L+b6KGM6L6e6KGM5Y+q6Lqr5YW456S877yM5Zyo6L+Z5p6B5YW2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e25Yi777yM5oGt6K+35ZCE5Lq655ub5aSn5Ye65bit77yM5Li65oiR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r+eIseeahOWQjOWtpuS7rO+8jOacrOS6uuWwhuS6jn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+6KGM5ZGK5Yir5Y2V6Lqr5Luq5byP77yM5Zyo6L+Z56We5Zyj55qE5pe25Yi7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e65bit5oiR55qE57uT5ama5a6077yM5Li65oiR6KeB6K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KrOWtkOaYqOWkqeWFpeauv+Wggu+8jOayoeacieaci+WPi+WOu+aN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iuvuWutOecn+ivmumCgO+8jOiCr+ivt+Wkp+WutuaKiuiEuO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lhYTlvJ/ku6zvvIx45pyIeOaXpeaYr+aIkeeah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xiuaXtuWcqOWutuS4reS4vuWKnuWpmuWutO+8jOivt+WQhOS9jeS6juS4reWN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e65bit77yBPC9wPjxwPjxlbT4yMC48L2VtPuWQvuWEv+WwhuWkp+Wp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WumuS6juafkOW5tOafkOaciOafkOaXpeafkOaXtuafkOmFkuW6l+S4vuihjO+8jOaB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pOWkq+Wmh+iOheS4tOS4gOiBmuOAguiQveasvnh4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fpee7k+WpmuS4uuS9leeJqe+8jOebtOWIsOaIkeiGneebluS4reS6hueIse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reOAgnjmnIh45peleOaXtu+8jOWcsOeCue+8mnh46YWS5bqX77yM6YKA6K+35aSn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6Iad55uW77yBPC9wPjxwPjxlbT4yMi48L2VtPuacrOS6uueahOeIseWls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bm0eOaciHjml6XkuL7ooYzlkYrliKvljZXouqvku6rlvI/vvIzlnKjov5nnpZ7lnK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l7bliLvvvIzpgoDor7fmgqjmnaXop4Hor4HvvIzlpIfoloTphZL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E8L3A+PHA+PGVtPjIzLjwvZW0+5YW55a6a5LqO5L2V5pe25L2V5YiG77yI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Zyo5L2V5Zyw5oiR5aWz5YS/5LiO5p+Q5p+Q5Li+6KGM57uT5ama5YW456S8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ac562177yM5oGt6K+36ZiB5LiL5YWJ5Li077yM5p+Q5p+Q5pWs6YK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KrOWtkOWHoOaciOWHoOWPt+imgeS4vuihjOWpmuekvO+8j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i+WlveWPi+WIsOaXtuWAmeiDveadpeWWneadr+WWnOmFku+8jOWkp+WutuS4gO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DremXue+8jOiwouiwou+8gTwvcD48cD48ZW0+MjUuPC9lbT54eOW5tHh45pyIeH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zlrZB4eOWSjHh45bCG5LqO77yI6YWS5bqX5ZCN77yJ5Li+5Yqe5ama5a6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+5a6i5aW95Y+L5p2l5Li65LuW5Lus56Wd56a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+8muacrOS6unh45LiOeHh45bey5rC05Yiw5rig5oiQ77yMeHjlubR45pyIeOaX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54eOmFkuW6l++8jOivt+WQhOS9jeS6suWPi+aQuuasvumSseW+gO+8jOamguS4jei1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cuPC9lbT7lhbnlrprkuo545pe2eOWIhu+8iOaYn+acn+WHo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csOS4unh45LiOeHjkuL7ooYznu5PlqZrlhbjnpLzvvIzmlazlpIfllpznrbX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lhYnkuLTvvIx4eOaVrOmCgOOAgjwvcD48cD48ZW0+MjguPC9lbT7osK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eHjlubR45pyIeOaXpeWBh+W6p3h4eHh46YWS5a62eOalvHjljoXkuL7ooYzlqZr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h45pe25oGt5YCZeOaXtuWFpeW4re+8jHh4eO+8jHh4eOaVrOWkh+iWhOmFjOaBre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jwvcD48cD48ZW0+MjkuPC9lbT7lhbnlrprkuo4yMHh45bm0eOaciHjml6XlnK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ihjOacrOS6unh4eOS4jnh4eOeahOWpmuWutO+8jOW4jOacm+WIsOaXtu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huaXtuWIsOi+vuOAgjwvcD48cD48ZW0+MzAuPC9lbT545pyIeOaXpe+8jOaYr3h4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eOeahOe7k+WpmuaXpe+8jOW4jOacm+aCqOiDveWcqOeZvuW/meW9k+S4readpe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iqk+e6pueahOi1t+Wni+OAguS4h+acm+i1j+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kITkvY3nmoTpvI7lipvnm7jliqnvvIzmiJHku6znmoTlqZrnpL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op7oibLkuI3lsJHvvIF4eHh45bm0eHjmnIh4eOaXpXh45pe25oWw5Yqz5ZCE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6K+35YeG5pe25Ye65bit5ZOm77yBPC9wPjxwPjxlbT4zMi48L2VtPuWwiuaV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muWwj+Wls+S6ju+8iOaXpeacn++8ieWcqO+8iOWcsOeCue+8ieS4vuihjOe7k+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neS6uuWFqOWutumCgOivt+aCqOWSjOaCqOeahOWkq+S6uuWxiuaXtuWFieS4t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aVrOS4iuOAgjwvcD48cD48ZW0+MzMuPC9lbT7lpbPlo6vku6zvvIzlhYjnlJ/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o7mn5DmnIjmn5Dml6XlsIbkuL7ooYznprvliKvljZXouqvlhbjnpLz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ml7bliLvvvIzmga3or7flpKflrrblh7rluK3vvIzkuLrmiJHop4Hor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uT5ama5aSn5Zac54m55aSn5Zac77yM6biz6biv5Y+M5Zac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Zac5a60576O6YWS6YO95aSH5aW977yM54m56YKA5Lqy5pyL5ZKM5aW95Y+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B6K+B5LiA5a625Lqy77yB5ZG15ZG15ZG15ZCM5Zac5ZCM5Za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ekvOS4u+mimOeUteW9seW9k+eIseelnuadpeS4tOS4u+a8lO+8mnh4eOOA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rOmCgO+8mnh4eOWYieWuvuS4iuaYoOaXpeacn++8mnjlubR45pyIeO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6/niLHnmoTlkIzlrabku6zvvIzmnKzkurrlsIbkuo545pyIeO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Nlei6q+S7quW8j++8jOWcqOi/meelnuWco+eahOaXtuWIu++8jOaB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4re+8jOS4uuaIkeingeivge+8gTwvcD48cD48ZW0+MzcuPC9lbT7kvbPlgbblpK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ogZTnkqflkIjvvIzlsI/lpbN4eHjkuI54eOS6jnh45bm0eHjml6XnlJzonJzlpKf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mgqjnmoTop4Hor4HkuI7npZ3npo/vvIHor7fkuo7lvZPml6U154K5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qOWlve+8jOaIkeS4jnh45LqOeHh4eOW5tHh45pyI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7ooYznu5PlqZrluoblhbjvvIzlnLDngrnlnKh4eHh477yM6K+a5oya6YKA6K+3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+C5Yqg77yM6LCi6LCi5oKo55qE56Wd56aP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jnh4eHjlubR4eOaciHh45peleHjml7bvvIzlnKh4eOWcsOeCueS4uuaIkeS4jnh4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7k+WpmuWFuOekvO+8jOaVrOWkh+WWnOette+8jOaVrOmCgOaCqOeahOWI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mnIvlj4vkvaDlpb3llYrvvIzmnKzkurrkuo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nu5PlqZrvvIzmrKLov47lkITkvY3pmr3luKblrrbnnLfliY3mnaXllp3lsI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/llpzphZLvvIzlgI3mhJ/ojaPlubjjgII8L3A+PHA+PGVtPjQxLjwvZW0+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aW95ZWK77yM5pys5Lq65LqOeHjlubR4eOaciHh45pel57uT5ama77yM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C65bim5a6255y35YmN5p2l5Zad5bCP55Sf5LiA5p2v5Zac6YWS77yMeHjmlazpg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W55a6a5LqOeHh4eOW5tHh45pyIeHjml6V4eOaXtu+8jO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oiR5a625bCP5aWz5LiOeHh45Li+6KGM57uT5ama5YW456S877yM5pWs5aS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77yM5pWs6YKA5oKo55qE5Yiw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ODlhc3ZhYWR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g5YXN2YWFk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A4D473940714C066FA178612E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