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2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FDDDEC4E6671EF091B47257E9AB8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DDDEC4E6671EF091B47257E9AB8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7uP5YW4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S4gOeskeWHneWGrOaVo+Wwve+8jOaYn+ays+mVv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Pr+aDnOS9oOayoeeci+edgOaIkeeskeOAgjwvcD48cD48ZW0+Mi48L2VtPuaXtumX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3oeW/mOS6huaIkeS7rOeahOi/h+WOu++8jOeVmeS4i+acquefpeeahOS8p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WnOaWsOWOjOaXp+S4jeaYr+eXhe+8jOS4gOebtOWOn+iwh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JjeacieeXheOAgjwvcD48cD48ZW0+NC48L2VtPuS4juWFtuWNkeW+ru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mrmOWCsuWcsOWtpOeLrOOAgjwvcD48cD48ZW0+NS48L2VtPueUqOW+ruesk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S6uu+8jOS7iuWkqeeahOS9oOavlOaYqOWkqeabtOWKoOW8uu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1sOedgOi1sOedgO+8jOWcqOafkOS4gOWIu+WwseS8muWPkeeOsOacgOe7i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gOS4quS6uuWJjeihjOOAgjwvcD48cD48ZW0+Ny48L2VtPuS4i+mbqOS6hu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i3n+edgOiiq+a3i+a5v+S6hu+8jOWGu+S8pOS6hu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DiuWkqeWKqOWcsO+8jOaIkeaYr+S9oOeahOaXoOWFs+eXm+eX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Ev+S9oOeGrOi/h+S4h+S4iOWtpOeLrO+8jOiXj+S4i+aYn+i+s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AuPC9lbT7miJDlip/kuI3lnKjkuo7mnInml6DlpKnotYT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7ml6DnkIbmg7PjgII8L3A+PHA+PGVtPjExLjwvZW0+6K+05YaN5aSa55qE5oOF6K+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A6L6I5a2Q55qE562J5b6F5LiO5a6I5oqk44CCPC9wPjxwPjxlbT4x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mHjOWHuueOsOS5hei/neeahOWQjeWtl++8jOivtOS4jeWHuuaYr+aDiuWWnOi/m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OAgjwvcD48cD48ZW0+MTMuPC9lbT7mmI7mmI7kuI3kuaDmg6/pmYznlJ/kurr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r5TpmYznlJ/kurrov5jpmYznlJ/kurrjgII8L3A+PHA+PGVtPjE0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Z2P77yM5L2G5L2g5LiN5piv5oiR55qE6I+c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a0u+WcqOWIq+S6uueahOecvOmHjO+8jOWwseS8mui/t+WkseWcqOiHquW3se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OAgjwvcD48cD48ZW0+MTYuPC9lbT7kvaDopoHotrPlpJ/nmoTliqrlipv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IvkuI3otbfkvaDnmoTkurrpl63lmLTjgII8L3A+PHA+PGVtPjE3LjwvZW0+5oiR5Lus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S+5byD55qE5piv54ix5oOF77yM6ICM5LiN5piv5b285q2k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aDhee7qu+8jOWPq+WBmuaHkuW+l+ino+mHi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lpb3mg7PosIjkuKrmgYvniLHvvIzooqvkurrlrqDmiJDlsI/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Sf6LCi5LiH5pyJ5byV5Yqb77yM5bCG5oiR5ouJ5ZCR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7iuW5tOS4jeaDs+i/h+S6hu+8jOm6u+eDpumAgOaIke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+8gTwvcD48cD48ZW0+MjIuPC9lbT7lnZrmjIHmhI/lv5fkvJ/lpKfnmoT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4vnu4jkuI3muJ3nmoTnsr7npZ7jgII8L3A+PHA+PGVtPjIzLjwvZW0+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5LiA5Liq6K+N77yM5LiN5Zyo5LqO5oul5pyJ77yM6ICM5Zyo5LqO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WwseWDj+eDiOmFku+8jOWWneS6humGieeUn+a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WWnemavuino+W/p+aEgeOAgjwvcD48cD48ZW0+MjUuPC9lbT7miJHnmoT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6Hku7vvvIzmjaLmnaXnmoTpg73mmK/kuIDmrKHmrKHnmoT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Oz5L2g5oOz5Yiw55y85rOq5rWB77yM5b+15L2g5b+15Yiw55m95LqG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WNkeW+rueahOagt+WtkOiHquW3semDveiuqOWO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iDveaMh+acm+S7luWOu+WWnOasouWRouOAgjwvcD48cD48ZW0+MjguPC9lbT7nu5n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Yvkuojku4DkuYjmoLfnmoTku7flgLzvvIzkurrku6zlsLHmnInku4DkuYjmoLf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I5LjwvZW0+5oiR5pWi5oyH552A5b+D6ISP5aSn5aOw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q+U5oiR5pu054ix5L2g77yM5L2g5pWi5ZCX77yf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aJgOacieeahOS4jeWIqeeKtuWGte+8jOmDveaYr+W9k+S6i+iAheiDv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WvvOiHtOeahOOAgjwvcD48cD48ZW0+MzEuPC9lbT7pgqPkupvku6XliY3or7TnnY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nmoTkurrvvIzml6nlt7Lnu4/mlaPokL3lnKjlpKnmtq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Liq5r2H5rSS55qE5Lq677yM5b6A5LqL5LiN6K6w77yM5ZCO5LqL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aIkemDveaYr+a4oeWKq+S6uu+8jOebuOS6ku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OebuOS6kuS+neWtmOOAgjwvcD48cD48ZW0+MzQuPC9lbT7ml7blhYnmkYfmm7PnnY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plZzlpLTvvIzmraTml7bmnInkvaDlnKjouqvovrnotrPnn6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rij55qE5ZG95bCx5piv77ya6ICD5b6X5aW96KKr5oCA55aR77yM6ICD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x5oyo6aqC44CCPC9wPjxwPjxlbT4zNi48L2VtPuaDs+S9oOWDj+aYr+WSs+WX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S5n+atouS4jeS9j++8jOS5n+ayoeacieWKnuazl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KrlsI/mnIvlj4vvvIzmjo/mjo/lsI/lj6PooovlsLHmnInns5bmjon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jgII8L3A+PHA+PGVtPjM4LjwvZW0+5ZCs6K+d77yM5Yir6Laf54ix5oOF6L+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rC044CCPC9wPjxwPjxlbT4zOS48L2VtPumCo+S6m+S7peWJjeivtOedgOawu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OAgeaXqeW3sue7j+aVo+iQveWcqOWkqea2r+S6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g4/ms6HmsqvvvIzkuIDop6bnorDlsLHnoL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Zue5bqU55qE54Ot5oOF5bqU6K+l6YCC5Y+v6ICM5q2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imge+8jOWtpuS8muS4u+WusOiHquW3seWRvei/kO+8jO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6uuOAgjwvcD48cD48ZW0+NDMuPC9lbT7kuJbnlYzkuIrlpKflpJrmlbDkuovmg4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73lj6/ku6XlvpfliLDvvIzkvYbmmK/llpzmrKLkuI3og7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ya5Y+Y5aW977yM5Y+Y55im77yM5Y+Y5oiQ5LiA5Liq5rip5p+U55qE5aWz5a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wiOWlveaBi+eIseeahOenmOivgOWcqOS6ju+8jOS4j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g++8jOS9huW/hemhu+ato+e7j++8gTwvcD48cD48ZW0+NDYuPC9lbT7lpLHmgYv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okpnlsJjnmoTph5HluIHvvIzmk6bkuIDmk6bvvIzlj4jkvJrpl6rpl6rlj5H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A5Lu25LqL5oOF55qE5q+V5Lia77yM5rC46L+c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oOF55qE5byA5ZCv44CCPC9wPjxwPjxlbT40OC48L2VtPui/meS4lueV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aKiuWTreW9k+aIkOS6hueskeOAgjwvcD48cD48ZW0+NDkuPC9lbT7nna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/niLHmg4XvvIznnaHplJnkuobmmK/lkIjkvZzmhInlv6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4ix5oOF55qE5peL56qd6YeM77yM5oiR5Lus6L656LWw6L655oq95r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jeeIseS4gOaXpuaIkOS6huS6i+Wunu+8jOaUvuaJi+Wws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o+iEseOAgjwvcD48cD48ZW0+NTIuPC9lbT7miJHomb3nhLbmmK/nqbfkurrnmoT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kvYbmiJHopoHkvZzlr4zkurrnmoTnpZblhYjjgII8L3A+PHA+PGVtPjU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raI5aSx5LqG77yM5Lq65Lus5omN5byA5aeL5L2/55So6KqT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gOW8gOW/g+eahOS6i++8jOWQrOingeS9oOeahOWjsOmfs++8jO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W/g+OAgjwvcD48cD48ZW0+NTUuPC9lbT7msonpu5jkuI3kuIDlrprmmK/ph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uZ/kvJrplJnov4flpb3lpJrlpb3lpJrjgII8L3A+PHA+PGVtPjU2LjwvZW0+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55ZiY5Yir5Lq65oiQ5bCx55qE5Lq677yM5aSa5piv5rKh5Ye65oGv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OWKn+awuOi/nOWxnuS6jumCo+S6m+eIseaLvOaQj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sIHvvIzmiafmiJHkuYvmiYvvvIzmlZvmiJHljYrkuJbn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gII8L3A+PHA+PGVtPjU5LjwvZW0+55u46YGH5LiN5b+F5aSq5pep77yM5a+5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a+555qE5Lq677yM6YKj5omN5Y+r5Yia5Yia5aW9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kmuaXtuWAme+8jOS4jeaYr+aIkeS7rOiHquW3seS4jeWlve+8jOWPquaYr+mBh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vueOAgjwvcD48cD48ZW0+NjEuPC9lbT7ogarmmI7nmoTniLHkurrnj43mg5z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nmoTniLHvvIzogIzkuI3mmK/niLHkurrnmoTnpLznia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Ww5LqG77yM5biM5pyb6L+Z5LiA5qyh5L2g5LiN6KaB5YaN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ugeaEv+WBmuiHquW3seeahOWFrOS4u++8jOS5n+S4jeaEv+WBmu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BsOWnkeWomOOAgjwvcD48cD48ZW0+NjQuPC9lbT7lpI3liLbnspjotLTkuI3mmK/m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vIzlj6rmmK/lv4Pmg4Xnm7jlkIznvaLkuobjgII8L3A+PHA+PGVtPjY1LjwvZW0+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Y+q6KaB6IO956Gu5a6a5L2g5oiR5Zyo6L+Z5LiA5Yi755qE5a2Y5Zyo5bC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i48L2VtPuiuqeS9oOWkseacm+eahOS6uu+8jOaAjuS5i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iuqeS9oOWkseacm+S4gOasoeOAgjwvcD48cD48ZW0+NjcuPC9lbT7lj5HohL7msJ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ajnpLrkvaDnmoTmmbrmhafkuI3otrPku6Xop6PlhrPkvaDmiYDpnaLkuLTnmoT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bGP5bmV5LiK55qE5a2X77yM6ZSu55uY5LiK55qE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6LCB6IO95aSf55CG6Kej44CCPC9wPjxwPjxlbT42OS48L2VtPuS7iueUn+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Yr+S9oOOAgjwvcD48cD48ZW0+NzAuPC9lbT7miJLmjonkuobkuI7kvaDkupL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nmoTkuaDmg6/vvIzkuo7mmK/kuaDmg6/kuoblpLHnnK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aOO5piv6bif5piv6Zu+5piv6YWS6aaG77yM5Y205ZSv54us5LiN5piv5b2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vueS6juaIkeadpeivtO+8jOWPquimgeiDveWui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3sui2s+efo+OAgjwvcD48cD48ZW0+NzMuPC9lbT7lj6/niLHov5nnp43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mnaXlsLHooYzkuobvvIzkuI3nlKjpurvng6bkva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O5qC355qE6Zuo77yM5oCO5qC355qE5aSc77yM5oCO5qC355qE5oiR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Oz5b+144CCPC9wPjxwPjxlbT43NS48L2VtPuWkqeWPr+W6pu+8jOWcsOWPr+mH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W/g+S4jeWPr+S4jemYsuOAgjwvcD48cD48ZW0+NzYuPC9lbT7lvojlpJrkur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aLmhaLnprvmiJHogIzljrvvvIzlj6rnlZnkuIvmm77nu4/ngrnmu7TotrP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6yo6JuL77yM5L2g6KaB6K6w5b6X77yM5pyJ5Lqb6K+d5LuW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iA5Liq5Lq66K+06L+H44CCPC9wPjxwPjxlbT43OC48L2VtPuaIkeS7rO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qeeahOihjOaYn+mlreOAguS5n+aYr+awuOi/nOeahOihjOaYn+ml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pnZLmmKXkuI3mraLvvIzliJvkuJrkuI3mga/jgIHnm7jkv6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lL7lvIPjgII8L3A+PHA+PGVtPjgwLjwvZW0+5L2g55qE54ix5YOP6Ziz5YW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ub6Z2i5YWr5pa544CCPC9wPjxwPjxlbT44MS48L2VtPuiQveWPtuW9kuag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uS9oOOAgjwvcD48cD48ZW0+ODIuPC9lbT7luKbnnYDkvaDnmoTlhajlkI3lpIfms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m57kvaDnmoTlpKfkvJfliIbnu4T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JoY2hhcGsxOX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aGNoYXBrMTl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DDDEC4E6671EF091B47257E9AB8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