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C75813D72A2239182ECDA21E1D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C75813D72A2239182ECDA21E1D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6Zy4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Jm+inkuaMguS5puOAgjwvcD48cD48ZW0+Mi48L2VtPuaso+a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OAgjwvcD48cD48ZW0+My48L2VtPuWlveWlveWKquWK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BsOW/g+OAgjwvcD48cD48ZW0+NS48L2VtPuS4jeWxk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dmuW8uuS5i+agkeOAgjwvcD48cD48ZW0+Ny48L2VtPuawuOS4jeWxi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dmuaMgeeahOS6uuOAgjwvcD48cD48ZW0+OS48L2VtPu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OAgjwvcD48cD48ZW0+MTAuPC9lbT7lip/miJDlkI3pgY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oiQ6ZW/44CCPC9wPjxwPjxlbT4xMi48L2VtPuWli+WKm+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onliIblpLrnp5LjgII8L3A+PHA+PGVtPjE0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CPC9wPjxwPjxlbT4xNS48L2VtPuWwveWKm+iAjOS4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kuI3lgJLjgII8L3A+PHA+PGVtPjE3LjwvZW0+6Ieq5bex5LqJ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t+Wcn+mHjeadpeOAgjwvcD48cD48ZW0+MTkuPC9lbT7pl7v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IwLjwvZW0+5LiN6IO96YCA5q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S4jeWkseS4gOOAgjwvcD48cD48ZW0+MjIuPC9lbT7lsIbmgpTkuo7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6h5pel6ICM5b6F44CCPC9wPjxwPjxlbT4yNC48L2VtPuiBmuey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OAgjwvcD48cD48ZW0+MjUuPC9lbT7mm7TkuIrlsYLmpb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H5pel5oiQ5Yqf44CCPC9wPjxwPjxlbT4yNy48L2VtPumhv+Wtpue0r+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7DnhLblpITkuYvjgII8L3A+PHA+PGVtPjI5LjwvZW0+5pmo6ZKf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CPC9wPjxwPjxlbT4zMC48L2VtPumYs+WFieWkp+mBk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mnKrmnaXjgII8L3A+PHA+PGVtPjMyLjwvZW0+5a2m5pyJ5omA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uWKm+S6ieWPluOAgjwvcD48cD48ZW0+MzQuPC9lbT7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aaC5oS/5Lul5YG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iMp+aIkOidtuOAgjwvcD48cD48ZW0+MzcuPC9lbT7lpYvlj5Hlm77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R5aWL5Zu+5by644CCPC9wPjxwPjxlbT4zOS48L2VtPuiejeS8mui0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li4fmlaLlkJHliY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qq5Yqb44CCPC9wPjxwPjxlbT40Mi48L2VtPuaUueato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JvpgKDlpYfov7njgII8L3A+PHA+PGVtPjQ0LjwvZW0+5LuO6Zu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imgeWPkeWFie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LHliJnlvLrjgII8L3A+PHA+PGVtPjQ3LjwvZW0+56Oo54K85oSP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Omuenr+iWhOWPkeOAgjwvcD48cD48ZW0+NDkuPC9lbT7oh6rlvLr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Cv5Yqo5qKm5oOz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Kn+eZvuOAgjwvcD48cD48ZW0+NTIuPC9lbT7np6/mnoHlkJ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WF5ruh5Yqo5Yqb44CCPC9wPjxwPjxlbT41NC48L2VtPuW5sumchOWHjO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naLlr7nmjKvmipjjgII8L3A+PHA+PGVtPjU2LjwvZW0+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L+b44CCPC9wPjxwPjxlbT41Ny48L2VtPuWQhOaYvuelnu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L7po57moqbmg7PjgII8L3A+PHA+PGVtPjU5LjwvZW0+57uI5bCG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Jr+iNr+iLpuWPo+OAgjwvcD48cD48ZW0+NjEuPC9lbT7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jgII8L3A+PHA+PGVtPjYyLjwvZW0+5pqX5LiL5Yaz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ieaYn+mrmOeFp+OAgjwvcD48cD48ZW0+NjQuPC9lbT7lpoLml6XkuK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Y5Ye65rGX5rC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eHF4cXg5NTR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XhxeHF4OTU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C75813D72A2239182ECDA21E1D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