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FFD310E9101CF502DD9057A330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FFD310E9101CF502DD9057A330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qGD6Iqx55ub5by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j+W4neWuq+S6uuiInuWHpOal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kqeWtkOazm+m+meiIn+OAguWQm+eOi+WknOmGieaYpeecoOaZj++8jOS4jein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awtOa1geOAgiZtZGFzaDsmbWRhc2g76aG+5Ya144CK5qGD6Iqx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Sg6IWV5pKp6YeR57Si77yM6L2757qi57qm57+g57qx44CC5LiN5aaC5qC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I5pel6KeB5qGD6Iqx44CCJm1kYXNoOyZtZGFzaDvmnY7nvqTnjonjgIrpvp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bPkurrpmL/mnIDmrYzlhavpppbjgIs8L3A+PHA+PGVtPjMuPC9lbT7moJHlpLTmoJH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rovnuqLvvIzkuIDniYfopb/po57kuIDniYfkuJzjgILoh6rmmK/moYPoirHotKrnu5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mlZnkurrmgajkupTmm7Tpo47jgIImbWRhc2g7Jm1kYXNoO+eOi+W7uuOAiuWuq+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mljwvcD48cD48ZW0+NC48L2VtPua8q+WxsemrmOS4i+atpumZteiKse+8jO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o+aVo+aZmumcnuOAguimgeivhuW9k+aXtuenpuaZi+S6i++8jOmalOa6quS/rueru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OAgiZtZGFzaDsmbWRhc2g75Y+26Iy144CK5qGD6Iqx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e54Wn5LuZ5LqV77yM5rOJ5bqV5qGD6Iqx57qi44CC6YKj55+l5bm955+z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m6Zm16YCa44CCJm1kYXNoOyZtZGFzaDvpkrHotbfjgIrok53nlLDmuqrmnYLlko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ppYmbWlkZG90O+efs+S6leOAizwvcD48cD48ZW0+Ni48L2VtPuahg+iKseeBvOe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iKs++8jOS4gOingeWmguS6kea7oeebruWFieOAguS4jeivhuWGrOadpemcnOmbq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aEj+S6ieS8vOerueadvumVv+OAgiZtZGFzaDsmbWRhc2g76Km55Yid44CK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+16L+c5b+D5aaC54On77yM5LiN6KeJ5Lit5aSc6LW3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Zyy5rOb77yM56uL5Zyo5pyI5piO6YeM44CCJm1kYXNoOyZtZGFzaDvogYLlpL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YLmm7LmrYzovp4mbWlkZG90O+i1t+WknOWNiuOAizwvcD48cD48ZW0+OC48L2VtP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quabsue7v+S6pOWKoO+8jOWwj+mbqOe/u+iQjeS4iua1heaymeOAgum5hem4re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wve+8jOS6iemaj+a1geawtOi2geahg+iKseOAgiZtZGFzaDsmbWRhc2g75pmB5Ya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el44CLPC9wPjxwPjxlbT45LjwvZW0+6Zu+5r+b5r+b5LiB6aaZ5p6d5Li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qGD6Iqx5rSe5Y+j77yM6Zuo5Lid5Lid5qKF5a2Q5aKZ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uq3kv6HjgIrmsLTku5nlrZAmbWlkZG90O+iZvumhu+W4mOaOp+e0q+mTnOmS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TmtJ7moYPoirHlj5Hlq6nmnp3vvIzmlr3mnLHmlr3nso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jgIImbWRhc2g7Jm1kYXNoO+mHiue7jeaYmeOAiumiguWPpOS6lOWNge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+k5rSe5qGD6Iqx5Y+R5aup5p6d44CLPC9wPjxwPjxlbT4xMS48L2VtPuaos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S4pOaeneWNg+S4h+acteOAguiKseegluabvueri+aRmOiKseS6uu+8jOeqo+eg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e6ouS8vOeBq+OAgiZtZGFzaDsmbWRhc2g75YWD56i544CK5qix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uWPtuWPjOahg+aZmuabtOe6ou+8jOeqpeeql+aYoOeruein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6lOefpeS+jeWPsuW9kuWkqeS4iu+8jOaVheS8tOS7memDjuWuv+emge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6aKY55m+5Y+25qGD6Iqx44CLPC9wPjxwPjxlbT4x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WkjeWQq+Wuv+mbqO+8jOafs+e7v+abtOW4puacneeDn+OAguiKseiQveWutuerpeac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OuuWVvOWxseWuoueKueecoOOAgiZtZGFzaDsmbWRhc2g7546L57u044CK6Zey5b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gkeWktOagkeW6leinheaui+e6ou+8jOS4gOeJh+ilv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nOOAguiHquaYr+ahg+iKsei0que7k+WtkO+8jOmUmeaVmeS6uuaBqOS6lOabt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u644CK5a6r6K+N44CLPC9wPjxwPjxlbT4xNS48L2VtPu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WktOmjjuaApe+8jOetluadluael+ilv+aXpeaWnOOAguadj+agkeWdm+i+uea4lO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6kOmHjOS6uuWutuOAgiZtZGFzaDsmbWRhc2g7546L57u044CK55Sw5Zut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xseS4iuWxguWxguahg+adjuiKse+8jOS6kemXtOeDn+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utuOAgumTtumSj+mHkemSl+adpei0n+awtO+8jOmVv+WIgOefreesoOWOu+eDp+e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6u55p6d6K+N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6qeW6reS4reWNiuaYr+iLlO+8jOahg+iKseWHgOWwveiPnOiKseW8gOOAguenjeah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q+W9kuS9leWkhO+8jOWJjeW6puWImOmDjuS7iuWPiOad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4546E6YO96KeC44CLPC9wPjxwPjxlbT4xOC48L2VtPua7oeagkeWSjOWoh+eDgua8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aeneS4ueW9qeeBvOaYpeiejeOAguS9leW9k+e7k+S9nOWNg+W5tOWunu+8jOWw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mAoOWMluW3peOAgiZtZGFzaDsmbWRhc2g75ZC06J6N44CK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ZvuWPtuWPjOahg+aZmuabtOe6ou+8jOeqpeeql+aYoOeruein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6lOefpeWQj+S+jeW9kuWkqeS4iu+8jOaVheS8tOS7memDjuWuv+emge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6aKY55m+5Y+25qGD6Iqx44CLPC9wPjxwPjxlbT4y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ahg+iKseiDnOeZvuiKse+8jOWtpOiNo+aYpei9r+mpu+W5tOWNjuOAguiLpeaVmemB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puS6uuinge+8jOefpeWQkeays+a6kOaXp+S+o+WkuOOAgiZtZGFzaDsmbWRhc2g75p2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Y+25qGD6Iqx44CLPC9wPjxwPjxlbT4yMS48L2VtPua5luS4iuiAgeS6uuWdkOe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5lumHjOahg+iKseawtOWNtOa1geOAguerueerv+iiheiiheazouaXoOmZh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iAheWQnuWQvumSqeOAgiZtZGFzaDsmbWRhc2g75bi45bu644CK5oiP6aKY5rmW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HreWxseS/r+a1t+WPpOi+ueW3nu+8jOaXhuW9semjjue/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ealvOOAgumprOWQjuahg+iKsemprOWJjembqu+8jOWHuuWFs+S6ieW+l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b6Q5YWw44CK5Ye65bGF5bq45YWz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ktOagkeW6leinheaui+e6ou+8jOS4gOeJh+ilv+mjnuS4gOeJh+S4nOOAguiHq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0que7k+WtkO+8jOmUmeaVmeS6uuaBqOS6lOabtOmjj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K5a6r6K+N5LiA55m+6aaW44CLPC9wPjxwPjxlbT4yNC48L2VtPuWwj+Wbr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wveaYpeWFieOAguacieahg+iKsee6ou+8jOadjuiKseeZve+8jOiPnOiKsem7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6KGM6aaZ5a2QJm1pZGRvdDvmoJHnu5XmnZHlu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P5qGD6KW/5pyb6YKj5Lq65a6277yM5Ye65qCR6aaZ5qKi5Y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Y+q5oGQ5Lic6aOO6IO95L2c5oG277yM5Lmx57qi5aaC6Zuo5Z2g56qX57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mlZ7jgIrmoYPoirHjgIs8L3A+PHA+PGVtPjI2LjwvZW0+6Zeu5L2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CW56Kn5bGx77yM56yR6ICM5LiN562U5b+D6Ieq6Zey44CC5qGD6Iqx5rWB5rC05p2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pyJ5aSp5Zyw6Z2e5Lq66Ze044CCJm1kYXNoOyZtZGFzaDvmnY7nmb3jg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7nrZTjgIs8L3A+PHA+PGVtPjI3LjwvZW0+5pil5bmh5pil6IOc77yM5LiA6Zi1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WS6YaS44CC5LiN5Ly85aSp5rav77yM5Y236LW35p2o6Iqx5Ly86Zuq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h4/lrZfmnKjlhbDoirEmbWlkZG90O+eri+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YPoirHmmKXoibLmmpblhYjlvIDvvIzmmI7lqprosIHkurrkuI3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ni4Lpo47lkLnokL3lkI7vvIzmrrfnuqLniYfniYfngrnojpPoi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ctOOAiuahg+iKseOAizwvcD48cD48ZW0+MjkuPC9lbT7lj4zpo57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m57vvJ/lpLnlsrjmoYPoirHomLjmsLTlvIDjgILmmKXpm6jmlq3moaXkurrkuI3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J/mkpHlh7rmn7PpmLTmnaXjgIImbWRhc2g7Jm1kYXNoO+W+kOS/r+OAiuaYp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zAuPC9lbT7ojYnoibLpnZLpnZLmn7PoibLpu4TvvIzmoYPoirH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nY7oirHpppnjgILkuJzpo47kuI3kuLrlkLnmhIHljrvvvIzmmKXml6XlgY/og73mg7n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i0vuiHs+OAiuaYpeaAneS6jOmml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4rml6XmraTpl6jkuK3vvIzkurrpnaLmoYPoirHnm7jmmKDnuqL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nn6XkvZXlpITljrvvvIzmoYPoirHkvp3ml6fnrJHmmKX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aKpOOAiumimOWfjuWNl+W6hOOAizwvcD48cD48ZW0+MzIuPC9lbT7nmb3pm6r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qLpm6jmoYPoirHlnaDvvIzmnZzpuYPlo7Dph4zlj4jmmKX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aMmuOAiuWPjOiwgyZtaWRkb3Q75rKJ6YaJ5Lic6aOOJm1pZGRvdDvmmKX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O55aS05p6B6I2J6I2J77yM5o6g6ayT5LiN6I+26I+2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GD6Iqx6Z2i55qu77yM5ryr5L2c5p2P5a2Q55y85a2U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DjgIrlj4jlmLLjgIs8L3A+PHA+PGVtPjM0LjwvZW0+5qGD5rqQ5Y+q5Zyo6ZW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6JC95riF5rOi5Y2B6YeM57qi44CC6Ieq5Yir6KW/5bed5rW35qOg5ZCO77yM5Y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aJ562U5pil6aOO44CCJm1kYXNoOyZtZGFzaDvpmYbmuLjjgIrms5voiJ/op4L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omj6Ii35b6X5paw6K+X77yM6Iy254Wu5qGD6Iq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56SV5pWw54mH5biG77yM5Y675Y675q6K5pyq5bey44CCJm1kYXNoOyZtZGFzaDvotK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rlhq/kvb/lkJvkupTpppbjgIs8L3A+PHA+PGVtPjM2LjwvZW0+6Zeu5Lic5ZCb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f6JC95pel5ZW86bmD77yM5rWB5rC05qGD6Iqx44CCJm1kYXNoOyZtZGFzaDv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jgIrlj4zosIMmbWlkZG90O+ifvuWuq+absiZtaWRkb3Q756u56aOO6L+H6Zuo5p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Jo+iIt+W+l+aWsOivl++8jOiMtueFruahg+iKseawt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OeJh+W4hu+8jOWOu+WOu+auiuacquW3suOAgiZtZGFzaDsmbWRhc2g76LSv5LyR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L2/5ZCb5LqU6aaW44CLPC9wPjxwPjxlbT4zOC48L2VtPuW5tOW5tOWmgueHleS4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iuv+W5veWxhei/h+awtOa2r+OAgumjjumbqOa7oeWfjuaYpeassuaaru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eacieeip+ahg+iKseOAgiZtZGFzaDsmbWRhc2g76IyD5Y2P44CK5bm0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u+W5tOS7iuaXpeatpOmXqOS4re+8jOS6uumdouahg+iKseebu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uumdouS4jeefpeS9leWkhOWOu++8jOahg+iKseS+neaXp+eske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oqk44CK6aKY6YO95Z+O5Y2X5bqE44CLPC9wPjxwPjxlbT40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meS9leaEj+aglueip+Wxse+8jOeskeiAjOS4jeetlOW/g+iHqumXsuOAguahg+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eeEtuWOu++8jOWIq+acieWkqeWcsOmdnuS6uumXt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it6Zeu562U44CLPC9wPjxwPjxlbT40MS48L2VtPuahg+iKseaYpeiJsuaalu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WqmuiwgeS6uuS4jeeci+adpeOAguWPr+aDnOeLgumjjuWQueiQveWQju+8jOau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h+eJh+eCueiOk+iLlOOAgiZtZGFzaDsmbWRhc2g75ZGo5py044CK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jjuWbnuS6lOS4pOaciOmAouS4ie+8jOWPjOahqOW5s+aLluawt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ZvuWIhuahg+iKseWNg+WIhuafs++8jOWGtue6ouWmlue/oOeUu+axn+WN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Zeu6Zm244CK6Ziz5rmW6YGT5Lit44CL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e6pOe6pOmdkueOieeOpu+8jOWNiueZveWNium7keWktOS4iuWPkeOAgumAvOmAv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GsOijgu+8jOejiuejiuiQveiQveahg+iKsee7k+OAgiZtZGFzaDsmbWRhc2g754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aS057qk57qk44CLPC9wPjxwPjxlbT40NC48L2VtPuS6kemUgeWNg+WzsOmbq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hg+iKsea1geawtOabtOWkqeWPsOOAguWImOmDjuiOq+iusOW9kuaXtui3r+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OmDjuS4gOW6puadpeOAgiZtZGFzaDsmbWRhc2g76ZmI5a6q56ug44CK5qGD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ueerueWIneaUkuiAs++8jOahg+iKseacquS4iui6q+OAg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QhemYte+8jOeJteWOu+WAn+WwhuWGm+OAgiZtZGFzaDsmbWRhc2g75p2O6LS644C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M5Y2B5LiJ6aaW44CLPC9wPjxwPjxlbT40Ni48L2VtPuahg+iKseaYpeawtOeU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S7iuWHuuayoeOAguaRh+iNoeWls+iQneaene+8jOWNiuaRh+mdkuWkqe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+G56eL5rWm5qGD6Iqx5pen5ri4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W6l+ahg+iKsee6oueyieWnv++8jOmZjOWktOadqOafs+e7v+eDn+S4ne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uouS4nOWfjuWOu++8jOi/h+WNtOaYpeWFieaAu+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a2f6aCr44CK5Lic5Z+O44CLPC9wPjxwPjxlbT40OC48L2VtPuiKseazvuS6jOaci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mcnueFp+azouW/g+mUpuijueWxseOAguivtOS4juS4nOmjjuebtOmhu+aD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eS4gOeJh+iQveS6uumXtOOAgiZtZGFzaDsmbWRhc2g76ZmG5ri444CK5rOb6Iif6Ke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0OS48L2VtPuahg+iKsea1geWHuuatpumZtea0nu+8jO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keagkeaYpeOAguS7iueci+awtOWFpea0nuS4reWOu++8jOWNtOaYr+ahg+iKse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iZtZGFzaDsmbWRhc2g75YiY5ZWG44CK6aKY5rC05rSe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4uOWtkOaYpeihq+W3suivleWNle+8jOahg+iKsemjnuWwvemHjuaih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quadpeS4gOWknOibmeWjsOath++8jOWPiOS9nOS4nOmjjuWNgeaXpe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rab44CK57ud5Y+l44CLPC9wPjxwPjxlbT41MS48L2VtPuaYpeWdnuahg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whumHjuWuoua4uOOAguaXpeilv+auiuacquaVo++8jOeci+acm+mFkue8u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5ZKM6Z+m5byA5bee55ub5bGx5Y2B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PlnZ7jgIs8L3A+PHA+PGVtPjUyLjwvZW0+5bGx5qGD57qi6Iqx5ruh5LiK5aS077y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ouN5bGx5rWB44CC57qi6Iqx5piT6KGw5Ly86YOO5oSP77yM5rC05rW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6s5oSB44CCJm1kYXNoOyZtZGFzaDvliJjnprnplKHjgIrnq7nmnp3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k5qCq5qGD5p2P5pig56+x5pac77yM5aaG54K55ZWG5bGx5Ymv5L2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prnlgYHjgIrmmKXlsYXmnYLlhbQmbWlkZG90O+S4pOag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+aYoOevseaWnOOAizwvcD48cD48ZW0+NTQuPC9lbT7moYPnuqLlpI3lkKvlrr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mm7TluKbmnJ3ng5/jgILoirHokL3lrrbnq6XmnKrmiavvvIzojrrllbzlsbHlrqL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eOi+e7tOOAiueUsOWbreS5kOS4g+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YPmnLXnqLzoirPlgJrmp5vmlpzvvIzkuIDmnp3mnp3nvIDkubHkupHpn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JvojqvljozkuLTpo47nnIvvvIzljaDmlq3mmKXlhYnmmK/mraT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keaVj+S4reOAiuahg+iKseOAizwvcD48cD48ZW0+NTYuPC9lbT7kuKTmoKrmoYP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r7HmlpzvvIzlpobngrnllYblt57lia/kvb/lrrbjgILkvZXkuovmmKXpo47lrrn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ozojrrlkLnmipjmlbDmnp3oirHjgIImbWRhc2g7Jm1kYXNoO+eOi+emueWBgeOAi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uWFtOOAizwvcD48cD48ZW0+NTcuPC9lbT7lj4zpo57nh5XlrZDlh6Dml7blm57vvJ/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oYPoirHomLjmsLTlvIDjgILmmKXpm6jmlq3moaXkurrkuI3luqbvvIzlsI/oiJ/mkp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TmnaXjgIImbWRhc2g7Jm1kYXNoO+W+kOS/r+OAiuaYpea4uO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l6jliY3mtJvpmLPpgZPvvIzpl6jph4zmoYPoirHot6/jgILlsJjlnJ/kuI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hbbpl7TljYHppoDmraXjgIImbWRhc2g7Jm1kYXNoO+WImOemuemUoeOAiumimO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mOajoOmmhuS6jOmmluOAizwvcD48cD48ZW0+NTkuPC9lbT7ljYPlj7bmoYPoirHog5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aTojaPmmKXmmZrpqbvlubTljY7jgILoi6XmlZnpgb/kv5fnp6bkurrop4H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rPmupDml6fkvqPlpLjjgIImbWRhc2g7Jm1kYXNoO+adqOWHreOAiuWNg+WPtu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lronlvpfoiI3nvZfnvZHvvIzmi4LooaPovp7kuJbll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rZbol5zmnZbvvIzlvZLlkJHmoYPoirHmupD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aPkOWvuuemgeWPo+WPt+WPiOekuuijtOi/quOAizwvcD48cD48ZW0+NjE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pbmtqjmoYPoirHmsLTjgILnlLvoiKvnj6DluJjvvIzovb3phZLkuJzpo47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W+t+i+ieOAiuidtuaBi+iKsSZtaWRkb3Q75pil5rGf5pqW5ra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PC9wPjxwPjxlbT42Mi48L2VtPuahg+adj+mjjummmeW4mOW5lemXsu+8jOiwo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6puiKseWFs++8jOeUu+aigeW5veivreeHleWInei/mO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q44CK5rWj5rqq5rKZJm1pZGRvdDvmoYPmnY/po47pppnluJjluZXpl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2o5p+z5Y2D5a+76Imy77yM5qGD6Iqx5LiA6IuR6Iqz44CC6aOO5ZC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YeM77yM5oOf5pyJ5oO56KGj6aaZ44CCJm1kYXNoOyZtZGFzaDvjgIrmnYLmm7LmrYzo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Doea4reW3nuOAizwvcD48cD48ZW0+NjQuPC9lbT7opb/loZ7lsbHliY3nmb3p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oYPoirHmtYHmsLTps5zpsbzogqXjgILpnZLnrqznrKDvvIznu7/ok5HooaP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kuI3pobvlvZLjgIImbWRhc2g7Jm1kYXNoO+W8oOW/l+WSjOOAiua4lOatj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moYPoirHmtJ7lj6PlvIDvvIzpppnolYrokL3ojpPoi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ma/omb3loKrnjqnvvIzokKfpg47mrormnKrmnaXjgIImbWRhc2g7Jm1kYXNoO+OAi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WtkOacqOWPtuS4iuivl+OAizwvcD48cD48ZW0+NjYuPC9lbT7pqazluKbmoYPoirH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nooZTnu7/ojYnnvZfjgILlrprnn6XluI/luL3lupXvvIzku6rlrrnkvLzlpKflk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Fg+S4gOOAiuWSj+mdmeS5kOWOv+S4u+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mmKXlvZLpo47pm6jlpKnvvIznoqfmoYPoirHkuIvmhJ/mtYHlubTjgIL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rmnInkuInljYPmoJHvvIzkuI3lj4rliJ3lvIDkuIDmnLXps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mimOahg+agkeOAizwvcD48cD48ZW0+NjguPC9lbT7mnJTpo47lkLnmla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6rvvIzlgKnprYLnirnmgYvmoYPoirHmnIj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PqeiQqOibriZtaWRkb3Q75pyU6aOO5ZC55pWj5LiJ5pu06Zu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kOmakOmjnuahpemalOmHjueDn++8jOefs+eftuilv+eVlOmXrua4lOiIu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veaXpemaj+a1geawtO+8jOa0nuWcqOa4hea6quS9leWkhOi+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pet44CK5qGD6Iqx5rqq44CLPC9wPjxwPjxlbT43MC48L2VtPuiCoOaWreaYpea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ktO+8jOadlueri+W+kOatpeeri+iKs+a0suOAgueZq+eLguafs+e1rumaj+mjj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WhOahg+iKsemAkOawtOa1geOAgiZtZGFzaDsmbWRhc2g75p2c55Sr44CK57ud5Y+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aGdqLmh0bWwiPmh0dHBzOi8vZHVhbmp1emlrdS5jb20vZHVhbmp1emkvaG5pN3dod2hn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FFD310E9101CF502DD9057A330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