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2C0C9872957B10DB4D6C44CBEE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2C0C9872957B10DB4D6C44CBEE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oCn5Yqx5b+X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soe+8jOaIkeaUtuWlveS6huaIk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nuW/hu+8jOWKquWKm+W/mOiusOOAgui/h+WOu+S6huWwsei/h+WOu+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W8gOWni+WQp++8gTwvcD48cD48ZW0+Mi48L2VtPuWkp+S6i+mavuS6i+eci+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huWig+mhuuWig+eci+iDuOiln++8jOaYr+WWnOaYr+aAkueci+a2teWFu++8jO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l+eci+aZuuaFp++8jOaYr+aIkOaYr+i0peeci+WdmuaMge+8jOaEv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aIkOWwseeyvuW9qeS6uueUn+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/oeS9oOeahOWBmuazleaYvuiAjOaYk+ingeaYr+WvueeahO+8jOmCo+Wws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ivr+S8mueahOS6uuino+mHiuS6huOAguWboOS4uuS7luS7rOmSiOWvueeah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9oOeahOWBmuazle+8jOiAjOaYr+S9oOeahOS6uuOAguaJgOS7pe+8jO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eahOWwseaYr+ihqOmdouW+rueske+8jOS9huW/g+mHjOWIq+aKiuS7luS7r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OAgjwvcD48cD48ZW0+NC48L2VtPuS6uueUn+aYr+i3i+a2ie+8jOS5n+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Yr+etieW+he+8jOS5n+aYr+ebuOmAou+8m+aYr+aOoumZqe+8jOS5n+aYr+Wvu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cvOazqu+8jOS5n+aYr+atjOWjsOOAgjwvcD48cD48ZW0+NS48L2VtPueJqei0q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vjOacie+8jOS9hueyvuelnuS4lueVjOS4jeWPr+S7peS4jeWvjOac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tpuivhuWPr+S7peS4jeWkquWlve+8jOS9humBk+W+t+WTgeihjOS4jeWPr+S7p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kvuS8muWcsOS9jeWPr+S7peS4jemrmO+8jOS9huWBmuS6uuS7t+WAvO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OAgjwvcD48cD48ZW0+Ni48L2VtPuiAgeWkqeS4gOeske+8jOmbquiKseWwseaO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gOaFjO+8jOWPtuWtkOiEseWFie+8m+Wwj+ays+S4gOaApe+8jOmxvOWEv+ayi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adpeS6hu+8jOiusOW+l+Wkmueske+8jOeDpuaBvOWwsea2iO+8m+iusOW+l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Ej+WFtOmahu+8m+aJk+i1t+eyvuelnu+8jOW5uOemj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aYr+W9kuW8uuacieWKm+iAheeuoei+lueahO+8jOW6lOW9k+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iAhe+8jOW6lOW9k+i2heS6juS4gOWIh+S5i+S4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S4gOeUn+S4reacieW+iOWkmueahOS4jeWmguaEj+OAgeS9huaAu+inie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aYr+S7luS6uueahOS4jeWmguazleaJgOmAoOaIkOeahOOAgeaAu+aDs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S6uuOAgeWboOacquaenOiAjOeDpuaBvOOAguW9k+aIkeS7rOi/mOayoeacie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UueWPmOS7luS6uuaXtuOAgeS4jeWmguWFiOaUueWPmOiHquW3suOAgeWOu+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8leWTjeS7luS6uuOAgeS5n+iuuOS8muabtOWlveS4gOS6m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mjnuW+l+i2s+Wkn+mrmO+8jOaJgOacieadpeiHquWcsOmdoueah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i+semqguWjsO+8jOWlmuiQveWjsO+8jOacgOWQju+8jOmDveS8muWPmOaIk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ln7nogrLog73lipvnmoTkuovlv4Xpobvnu6f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jrvlgZrvvIzlj4jlv4Xpobvpmo/ml7bmlLnlloTlrabkuaDmlrnms5XvvIz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YjnjofvvIzmiY3kvJrmiJDlip/jgII8L3A+PHA+PGVtPjExLjwvZW0+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IO95LiO6I2J5pyo5ZCM6IWQ77yM5LiN6IO96YaJ55Sf5qKm5q275p6J5b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omA5L2c5Li644CCPC9wPjxwPjxlbT4xMi48L2VtPuWcqOavj+S4quatu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veWktO+8jOmDveacieWPpuS4gOS4que7tOW6pueahOWkqeepuu+8jOWcqO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Xtui/q+S9v+S9oOiFvuepuuiAjOi1t++8jOmCo+WwseaYr+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rqHmmKjlpKnjgIHku4rlpKnjgIHmmI7lpKnvvIzog73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LHmmK/nvo7lpb3nmoTkuIDlpKnvvJvkuJbnlYzkuIrllK/kuIDlj6/ku6X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mK/otKvnqbfvvIzllK/kuIDlj6/ku6Xml6DkuK3nlJ/mnInnmoTmmK/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6f6LCF5LiA5Liq5Lq65piv5a655piT55qE77yM5L2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x5rKh6YKj5LmI5a655piT44CC5pqW5LiA6aKX5b+D6ZyA6KaB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LiA6aKX5b+D5Y+q6KaB5LiA556s6Ze0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aKl+S4gOWIh+mUmeivr++8jOaIkeWwhuS4uuS4jeiDveaImOaWl+eahOS6uuiAj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whuWvueaJgOWPl+iHs+atu+S4jea4ne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kurrnm7jmr5TvvIzkvYbmsYLotoXotoroh6rlt7HvvIzopoHlk63lk63lh7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poHnrJHnrJHlh7rmiJDplb/nmoTmgKfmoLzjgILkuI7lhbbnlKj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mmKjlpKnvvIzkuI3lpoLnlKjmsZfmsLTmi7zmkI/mmI7lpKnvvJvlvZPnnLz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l7blgJnvvIznlZnkuIvnmoTmmK/lnZrlvLr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yo6K+l5aWL5paX55qE5bm057qq5Y676YCJ5oup5YG35oeS77yM5Y+q5pyJ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6L+e6Ieq5bex6YO96KKr5oSf5Yqo5LqG55qE5pel5a2Q77yM5omN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A5aW955qE6Ieq5bex44CCPC9wPjxwPjxlbT4xOC48L2VtPuS6uueUn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+aGvuiOq+i/h+S6jumUmeivr+WcsOWdmuaMgeS6huS4jeivpeWdmuaMgeeahO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OAgjwvcD48cD48ZW0+MT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lKjov4fljrvmnaXooaHph4/nlJ/mtLvnmoTlubjkuI7kuI3lubjvv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g73mmK/lj6/ku6Xnu73mlL7nvo7kuL3nmoTjgILlj6ropoHkvaD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666L+Z5Liq5LiW55WM5a+55L2g5oCO5qC377yM6Y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5qE5Yqq5Yqb77yb5Lq655Sf5piv5LiA5Zy65LiA5Liq5Lq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g5Lq65Y+v5pu/5Luj44CCPC9wPjxwPjxlbT4yMS48L2VtPue8uuS5j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eyvuelnu+8jOi/meW+gOW+gOWvvOiHtOS4gOS6m+acrOadpeaYr+iQjOiKv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jei1sOWQkeiHquaIkeaJvOadgOOAgjwvcD48cD48ZW0+MjIuPC9lbT7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p4boh6rmiJHvvIzorqnoh6rlt7HmnInliqrlipvnmoTkv6Hlv4PvvIz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iY3ov5vnmoTlipvph4/vvIzmlIDnmbvnmoTmmbrmhafvvIzlsLHog73lvID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lYzlkozog7jopZ/vvIzkuIDliIfkuZ/kvJrpmo/kuYvmn7Pmmpfoir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Lqb6IO95om+5Zue55qE5Lic6KW/77yM5LuO5rKh5Lii5aSx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i5aSx5LqG55qE5Lic6KW/77yM5oiW6K645LuO5pyq55yf5q2j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OsOWunueCueS5n+ayoeS7gOS5iOS4jeWlve+8jOeIsemS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Sse+8jOW8gOW/g+avlOS7gOS5iOmDvemHjeimge+8jOiupOiupOecn+ecn+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Pjeato+aIkeW+iOmFt+OAgjwvcD48cD48ZW0+MjUuPC9lbT7lvIDlv4P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vIDlv4Pkuobov4fkvJrlhL/lho3nrJHvvIHpq5jlhbTkuoblsLHkuZ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lsLHkvb/lirLkuZDjgII8L3A+PHA+PGVtPjI2LjwvZW0+5Lq655Sf5a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iN5Zyo5LqO556s6Ze055qE54iG5Y+R77yM5Y+W5Yaz5LqO6YCU5Lit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e5a2p5a2Q6YO955+l6YGT77yM5oOz6KaB55qE5Lic6KW/77yM6KaB6Liu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y45omL5Y675ou/44CC6K+36Zeu77yM5L2g5Li65L2g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LuA5LmI77yf5LuY5Ye65LqG5Lmf6K645rKh5pyJ57uT5p6c77yM5L2G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a6a5LiN5Lya5pyJ57uT5p6c44CCPC9wPjxwPjxlbT4yNy48L2VtPuS9oOaKi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S6hueUteinhu+8jOaKiuiBlOezu+S6pOe7meS6huaJi+acuu+8jOaKiuWPjOi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axvei9pu+8jOaKiuWBpeW6t+S6pOe7meS6huiNr+S4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flk4HkuI3lpb3vvIzkvZzlk4HopoHlpb3vvJvniYzlk4HkuI3lpb3vvIzkur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JvmiYvmsJTkuI3lpb3vvIzov5DmsJTopoHlpb3vvJvkuaDmsJTkuI3lpb3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lpb3vvJvliafmg4XkuI3lpb3vvIzlv4Pmg4XopoHlpb3vvJvniLHmg4X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poHlpb3jgII8L3A+PHA+PGVtPjI5LjwvZW0+6K+a5b+D6K+a5oSP77yM6K+a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bCx5piv5oiQ5Yqf44CC5oiQ5Yqf5LiA5a6a5pyJ5pa55rOV77yM5aSx6L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Y6f5Zug44CCPC9wPjxwPjxlbT4zMC48L2VtPuS6uueUn+S4jei/h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9oOi3r+i/h+aIke+8jOaIkei3r+i/h+S9oO+8jOeEtuWQjuWQhOiHq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S/ruihjOOAgjwvcD48cD48ZW0+MzEuPC9lbT7kvaDlgZrov4fkuIDmrKHmiYv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XpgZPllp3oja/moLnmnKznrpfkuI3kuIroi6bvvIzkvaDni6Dni6DmkZTlg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XpgZPmk6bnoLTnmq7kuI3lgLzlvpflk63vvIzkvaDooqvog4zlj5vov4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LXkuKTlj6XlmLTkuI3kvKTnnJ/mhJ/mg4XvvIzluIzmnJvkvaDmhaLmhaL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uIzmnJvkvaDlvIDlp4vkuI3lnKjmhI/lj5fkvKTvvIzluIzmnJvkvaD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vYbkvp3nhLbpl6rpl6rlj5HlhYn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b6I5a655piT55u45L+h5LiA5Liq56y857uf55qE77yM5LiA6Iis5o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+P6L+w54m55Yir6YCC5ZCI5LuW44CCPC9wPjxwPjxlbT4zMy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8oOWYtO+8jOiAjOacieS4pOWPquiAs+acte+8jOWOn+WboOaYr+WQrOeah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ahOWkmuS4gOWAjeOAgjwvcD48cD48ZW0+MzQuPC9lbT7kuJbnlYzkuIoxJ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wj+S6j+iAjOWNoOWkp+S+v+WunO+8jOiAjDk5JeeahOS6uuaYr+WNoOWwj+S+v+Wu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j+OAguWkp+WkmuaVsOaIkOWKn+S6uuWjq+mDvea6kOS6jumCozEl77yM5L2g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6eN5Lq677yfPC9wPjxwPjxlbT4zNS48L2VtPuacieaXtuWAme+8jOS4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aDs+imgeeahOOAguS4jeaYr+WboOS4uuS9oOS4jemFje+8jOiAjOaYr+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btOWlveeahOOAgjwvcD48cD48ZW0+MzYuPC9lbT7lnZrlvLrmmK/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np43oh6rlvLrkuI3mga/nmoTnsr7npZ7vvIzkuIDnp43lnZrlv43kuI3mi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lnZrlvLrkuZ/mmK/kuIDlooPnlYzvvIzkuIDnp40mbGRxdW875Li65LyK5ra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JnJkcXVvO+eahOWig+eVjO+8jOS4gOenjSZsZHF1bzvnm7TmjILkupHluIb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cmcmRxdW8755qE5aKD55WM44CCPC9wPjxwPjxlbT4zNy48L2VtP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mDveiDveeQhua4he+8jOS4jeaYr+aJgOacieeahOS7mOWHuumDv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mAieaLqeaYr+aXoOWPr+WliOS9le+8jOacieS6m+WkseWOu+aYr+azqO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XoOazleiogOivtO+8jOS4jeWmguS4gOeskeiAjOi/h++8m+S4juWFtu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4jeWmguaYgueEtuiHquiLpeOAgjwvcD48cD48ZW0+MzguPC9lbT7nn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lk4HvvIzkuI3ku4XopoHnnIvku5blpb3otbfmnaXog73lgZrku4DkuYj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nnIvku5blnY/otbfmnaXkuI3lgZrku4DkuYjlnY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qq5Yqb55qE5pyA5aSn5Yqo5Yqb77yM5Zyo5LqO5L2g5Y+v5Lul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6ICM5LiN5piv6KKr55Sf5rS7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rOi1t+WktO+8jOS7sOacm+WkqeepuueahOinkuW6pu+8jOWQrOivtDQ1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M6YKj5qC35rOq5Y+v5Lul5YGc55WZ5LiN6JC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ayueWQp++8jOWPquimgeS9oOiCr+eUqOW/g++8jOeUn+a0u+aXoOiuuuS9le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0n+S9oOOAgui2iuWKquWKm++8jOi2iuW5uOi/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lkI7kuIrnj63lpLTkuIDlpKnvvIznu5nkvaDogYzlnLombGRxdW875LiD5YW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elneaEv++8muaEv+S9oOWIsOWTquWEv+mDveWPkeWFie+8jOWOi+WKm+WFqOi3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gOaJq+WFie+8jOiWquawtOiKseS4jeWFie+8jOa7oemdouW4pue6ouWF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adpeS6ieWFie+8jOacquadpeaXpeWtkOiAgOiNo+WF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t6/vvIzml6DorrrkuLvliqjmipHmiJbooqvliqjvvIzpg73mmK/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vvIzmn5DmrrXml7bmnJ/nmoTkurrnlJ/vvIzlj6rmnInkuIDnp43lkbPpgZP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oi6bvvIzlho3nvqHmhZXku5bkurrvvIzkvaDpg73lj6rog73msonmtbjlnKj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h4zvvIzopoHkuYjpurvmnKjmsonmsqbvvIzopoHkuYjmjK/kvZzoh6rml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Q5Yqf5rKh5pyJ56eY6K+A77yM5b6A5b6A6YO9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Z2a5oyB5aWL5paX55qE57K+56We44CC5Y+q6KaB5YGa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S+5byD77yM6YKj5LmI5bCx5b+F6aG75Lya5oiQ5Yq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lveavlOepv+mrmOi3n+mei+S4gOagt++8jOW9k+S9oOWImui1t+atp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7oeiEmumDveaYr+awtOazoe+8jOW+iOWkmuS6uuWPr+iDveS8muWboOatp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S4gOi3r+WdmuaMgeS4i+adpeeahOS6uu+8jOacgOe7iOmDveS8mui1s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atpeS8kOOAgjwvcD48cD48ZW0+NDYuPC9lbT7miJHku6zpg73mmK/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pkrHmsqHmnInlir/vvIzlj6rmnInmipjohb7miY3og73mlLnlj5j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bfkurrmipjohb7lr7nkuobvvIzlsLHmmK/lr4zkurrvvIzlpoLmnpzmipjohb7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lgZrlm57nqbfkurrvvIzkuI7lhbbogIHogIHlrp7lrp7mt7f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Kfog4bmipjohb7lj5jml6XlrZDvvIE8L3A+PHA+PGVtPjQ3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Yeh5LqL6K6p5LiJ5YiG77yM5peg55CG5Lmf5piv55CG77yM5YGa5Lq65aS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v56ev5pSS56aP5rCU44CC6YGH5LqL77yM5aW95ZWG6YeP77yM5b+D5a6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a6a5LiA54K577yM5rKh5pyJ5ZWl6Kej5Yaz5LiN5LqG55qE6Zq+6aKY44CC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5Sf5rCU77yM5pei5b2x5ZON5oOF57uq77yM5pu05pyJ5o2f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OiuuuaIkeWkmuaXqei/juaOpea4heaZqO+8jOi/mei3r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WcqO+8jOaIkeS7peS4uuWIq+S6uui/mOWcqOaipuS5oe+8jOS9h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i/meS4quS4lueVjOmDveavlOaIkeW/q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6/ph5HpgZfkuo7lrZDlrZnvvIzlrZDlrZnmnKrlv4Xog73lrojvvJvnp6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ZDlrZnvvIzlrZDlrZnmnKrlv4Xog73or7vjgILkuI3lpoLnp6/pmLTlvrfkuo7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raTkuYPkuIfkuJbkvKDlrrbkuYvlrp3orq3kuZ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57uZ6Ieq5bex5LiA5byg6ICA55y855qE5paH5Yet44C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CU5Zue6IKg55qE54ix5oOF77yM6YKj5LmI77yM5L2g6L+Y5Y+v5Lul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d5oiQ5Lmd5Lya6YGt5Yiw5Ziy56yR55qE5qKm5oOz44CC5Zug5Li6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ya6K6p5L2g6Zeq6Zeq5Y+R5YWJ44CC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S6jumYs+WFieeahOmdkuWwkeW5tOaXtuS7o++8jOaIkeS7rOimge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aLvOaQj++8jOWPlum5sOS5i+W/l+iAjOWHjOS6ke+8jOWli+WPkeWQk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Km+ivgeaYjuaIkeS7rOaXoOS8puavlO+8gTwvcD48cD48ZW0+NT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q/plJnor6/nrpfkuI3lvpfku4DkuYjvvIzlj6/mgJXnmoTmmK/niq/kuobplJnor6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plJnlnKjlk6rph4zvvIzov5nmoLflsLHmmL7lvpflj6/mgr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KaB5Yib6YCg77yM5oiR6KaB5YaS6Zmp77yM5Lmf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mf6KaB5oiQ5Yqf44CC5oiR5a6B5oS/5a6e546w5qKm5oOz55qE5r+A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+r5peg55Sf5rCU55qE5a6B6Z2Z44CCPC9wPjxwPjxlbT41NC48L2VtPuS4j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bsuebruaUgOavlO+8jOiHquW3seWwseS8muaCoOeEtuiHquW+l+OAguS4jeaK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uagh+WumuW+l+WkqumrmO+8jOiHquW3seWwseS8muasouS5kOW4uOWcqOOAguS4j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axguWujOe+ju+8jOiHquW3seWwseS8mui/nOemu+eXm+iLpuOAguS4jeaYr+aXtu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iHquW3se+8jOiHquW3seWwseS8mua0u+W+l+iHquWcqOOAguS4jeavj+avj+WQueav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te+8jOiHquW3seWwseS8mui9u+i9u+advuadvuOAgjwvcD48cD48ZW0+NTU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iorluIzmnJvlr4TmiZjlnKjliKvkurrouqvkuIrvvIzlm6DkuLrkuI3or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luK7liqnkvaDvvIzmiJDlip/kuI7lkKbnmoTlhbPplK7pg73lnKj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Lq655Sf77yM5pyA5a6d6LS155qE6I6r6L+H5Lq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b5Lq655Sf77yM5pyA55KA55Ko55qE6I6r6L+H5LqO5LqL5Lia77yb5Lq6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6r6L+H5LqO5aWL5paX44CCPC9wPjxwPjxlbT41Ny48L2VtPuavheWK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eW/mOaIkeaKlei6q+S6juW3peS9nOeahOS6uuOAguivmuWunuWSjOWLpOWLi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IkOS4uuS9oOawuOS5heeahOS8tOS+o+OAgjwvcD48cD48ZW0+NT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gq/lrprmnInlj6bkuIDkuKrmiJHvvIzlgZrnnYDmiJHkuI3mla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YDmiJHmg7Pov4fnmoTnlJ/mtLvjgILlvZPmiYDmnInkurrpg73mi7/miJ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vvIzmiJHkuI3og73lpKrmi7/oh6rlt7HlvZPlm57kuovjgIL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i7/miJHlvZPlm57kuovnmoTml7blgJnvvIzmiJHkuIDlrprlvpfnnqflvp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v5nlsLHmmK/mt6HlrprvvIzov5nlsLHmmK/ku47lr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Y5LiN6IO96ISx5Y2V77yM5bCx6LW257Sn6K6p6Ieq5bex6ISx6LS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C75LiN6IO96Lqr6L655pei5rKh5Lq677yM5Y2h6YeM5Y+I5rKh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acieeahOWKquWKm++8jOS4jeaYr+S4uuS6huiuqeWIq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6huS4jei1t++8jOiAjOaYr+S4uuS6huiDveiuqeiHquW3seaJk+W/g+mHjO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NjEuPC9lbT7kuovkuJrliY3pgJTmnKrljZz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ml6DmlbDvvIzmi5nku6Xli6TlirPlvKXooaXvvIzmiafnnYDmiJDlsLHlu7r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nKjliY3ot6/vvIzlj6rpnIDli4fmlaLov73pgJDvvIzor7fkvaDopoH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E8L3A+PHA+PGVtPjYyLjwvZW0+5L2g6IO95aSa5b+r5pCe5a6a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bCx6IO95aSa5b+r55qE5b6X5Yiw5oiQ5Yqf44CC6IS+5rCU5Lya6LW26LWw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YKj5Lqb6LKM5Ly85b+D5aSn55qE5Lq677yM5LiN6L+H5bCx5piv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Q5Li65L2g5oOz6KaB5oiQ5Li655qE5Lq65LmL5YmN77yM5YGa5aW9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552A44CC5b+N552A44CCPC9wPjxwPjxlbT42My48L2VtPuS4jeimgeaVtOWkq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eUn+a0u+agueacrOWwseS4jeS8muefpemBk+S9oOaYr+iwge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S8muWQrOS9oOeahOaKseaAqOOAgjwvcD48cD48ZW0+NjQuPC9lbT7pq5jlsJr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bkuI3lm6DkuLrpu5jpu5jml6Dlo7DogIzlpLHljrvku7flgLzvvJvoh6rnp4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lm6DkuLrlpKflj6vlpKflmrfogIzogIzkvJ/lpKfotbf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676L+96YCQ5L2g5omA5ri05rGC77yM5L2g5bCG5rC46L+c5Li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yA5Y+j6Zeu77yM5Zue562U5rC46L+c5pivTm/vvJvkuI3lvoDliY3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lgZznlZnjgII8L3A+PHA+PGVtPjY2LjwvZW0+5pyq5p2l5piv5YWJ5piO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4ix5a6D5ZCn77yM5ZCR5a6D56qB6L+b77yM5Li65a6D5bel5L2c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C95Y+v6IO95Zyw5L2/5a6D5Y+Y5oiQ5Li6546w5a6e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Yr+WkmuS5iOWPr+eIseeahOS4gOS4quWQjeivje+8geiHquWPp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Dvei1nue+juWug++8jOW4jOacm+Wug+mVv+WcqO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b/kvaDoh6rmiJHmnInmm7TlpJrmm7TlpJrlt6XkvZzvvIzkvb/kvaD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vZzjgILov5nmmK/kurrnlJ/lv6vkuZDnmoTnrKzkuIDkuKrmnaH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6Z2e5Zyj6LSk77yM6Zq+5Lul5peg6L+H77yM5LiN5b+F5Zyo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u854uI77yM5LiN6KaB6K6p57K+5Yqb5rWq6LS55Zyo5bey57uP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mN6Z2i6L+Y5pyJ6K645aSa5LqL5Zyo562J552A5L2g77yM6ICM5pe26Ze0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C48L2VtPumCo+S6m+S9oOaaguaXtuS4jeiDveaImOi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Fi+acjeeahO+8jOS4jeiDveWuueW/jeeahO+8jOS4jeiDveWuveWuue+8j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WHoeaYr+S4jeiDveadgOatu+S9oOeahO+8jOacgOe7iOmD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uuOAgjwvcD48cD48ZW0+NzEuPC9lbT7lvpfkuI3liLDnmoTkuJzopb/msLjov5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pLHljrvnmoTmgYvmg4XmgLvmmK/orqnkurrpmr7lv5jnmo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msLjov5zmmK/liLvpqqjpk63lv4PnmoTjgII8L3A+PHA+PGVtPjc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77yM5LiN57y65LmP6bKc6Iqx77yM5Lmf5bCR5LiN5LqG6I2G5qOY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m456aP77yM5Lmf5LiA5a6a5pyJ5Yib5Lyk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ueUn+a0u+eahOS6uu+8jOW5tuS4jeaYr+WwvemHj+WOi+e8qeS4gOmDqOWI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Ou+a7oei2s+WPpuS4gOmDqOWIhuS6uueUn+eahOS6uu+8m+S4gOS4quS8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9v+avj+S4gOmDqOWIhuS6uueUn+mDveaYvuW+l+WwvemHjyZsZHF1bz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cmRxdW8777yM5L2/5ZCE6YOo5YiG5LmL6Ze05pCt6YWN5ZCI55C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+iOWkmuaXtuWAme+8jOS4jeW/q+S5kOW5tuS4jeaYr+WboO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oeS7tuayoeaciem9kOWkh++8jOiAjOaYr+WboOS4uua0u+W+l+i/mOS4jeWkn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UuPC9lbT7kuJbkuIrmnIDlpb3nmoTkv53pspz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I3mlq3ov5vmraXvvIzorqnoh6rlt7HmiJDkuLrkuIDkuKrmm7Tlpb3lkoz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jgII8L3A+PHA+PGVtPjc2LjwvZW0+6YCB5aSn5a625Zub5a6977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a695a6577yM5bCx5Lya5bi45bi45byA5b+D77yb5a2m5Lya6K6p6Ieq5be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6IO95L+d5oyB5LmQ6KeC77yb6IO95a+555Sf5rS75a695Y6a77yM5bCx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O96YeP77yb5oOz6K6p5YmN6YCU5a696ZiU77yM5bCx6KaB5LuO5b+D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WIm+S4muiAheecvOmHjO+8jOayoeacieS7gOS5i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WPquacieS4gOS6m+S6n+W+heino+WGs+eahO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4/kuIDkuKrkvJjnp4DnmoTkurrvvIzpg73mnInkuIDmrrX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pgqPkuIDmrrXml7blhYnvvIzmmK/ku5jlh7rkuoblvojlpJrliqrlip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vojlpJrnmoTlraTni6zlkozlr4Llr57vvIzkuI3mirHmgKjkuI3or4n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jgILogIzlvZPml6XlkI7or7Totbfml7bvvIzov57oh6rlt7H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nmoTml6XlrZDjgII8L3A+PHA+PGVtPjc5LjwvZW0+5a2m5Lmg55qE5pW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uh6Laz77yM6KaB6K6k55yf5a2m5Lmg5LiA54K55Lic6KW/77yM5b+F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ruh5byA5aeL44CCPC9wPjxwPjxlbT44MC48L2VtPuaIkeS7rOS4jeaxgu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W+l+S4i++8jOWPquaxgu+8jOeci+W8gOOAgeeci+a3oe+8jOWwseW3sue7j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iOe+juOAgjwvcD48cD48ZW0+ODEuPC9lbT7kvaDlj6/og73lnKj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ofkuI3lgLzvvIzljbTlnKjlj6bkuIDkuKrkurrpnaLliY3mmK/ml6Dku7fkuY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orrDoh6rlt7HnmoTku7flgLzmiYDlnKjjgII8L3A+PHA+PGVtPjgyLjwvZW0+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6YO955WZ5LiN5L2P77yM5omA5Lul77yM5Zyo5q+P5LiA5Liq57uP6L+H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5oiR5Lus6YO95Y+q566h55So5b+D5Lqk5LuY77yM54ix5LiA5Liq5Lq6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I6r6Zeu5p2l6Lev5LiO5b2S5aSE77yM5Y+q6KaB5b285q2k6YO9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44CCPC9wPjxwPjxlbT44My48L2VtPuacieebruagh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+8jOaykuebruagh+eahOS6uuWcqOedoeinie+8jOWboOS4uuS7lu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TqumHjOOAgjwvcD48cD48ZW0+ODQuPC9lbT7miJHku6zlpKflrrblubbkuI3pg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nrYnnmoTmiY3og73vvIzkvYbmmK/miJHku6zlpKflrrbpg73lupTmnInlj5HlsZ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nmoTlkIznrYnmnLrkvJrjgII8L3A+PHA+PGVtPjg1LjwvZW0+5Lq6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pyJ56aP5rCU77yM5bCx5bqU6K+l54+N5oOc77yM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iN6KaB57uZ6Ieq5bex55WZ5LiL5aSq5aSa55qE6YGX5oa+77yM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96KW/5bGx77yM5oSB5Lmf5LiA5aSp77yM5Zac5Lmf5LiA5aSp77yb6YGH5LqL5LiN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CW77yM5Lq65Lmf6IiS5Z2m77yM5b+D5Lmf6IiS5Z2m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Wtl+S4iumdouaYr+S4quS6oe+8jOS4i+mdouaYr+S4quW/g+OAgu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+8jOWPquacieatu+S6huW/g++8jOS9oOaJjeW/mOW+l+S6huOAg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oei+g+WkquWkmu+8jOS4juWFtuWcqOe6t+aJsOS4reW6puaXpeWmg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qOiIkumAguS4reW/q+S5kOeUn+a0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hwbGtxb3Mw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4cGxrcW9zM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2C0C9872957B10DB4D6C44CBEE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