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91C4BB38017B421148DB5C52A7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91C4BB38017B421148DB5C52A7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q+6L+H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S4jeaYr+acuuS8mu+8jOiAjOaYr+WcqOacuuS8mumdouWJjeWwhuiHquW3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mbtueahOWLh+awlOOAgjwvcD48cD48ZW0+Mi48L2VtPuWugeaEv+S4gOW8gOWn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S5n+S4jeimgeWIsOacgOWQjuWFqOmDqO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nuW/huaAu+aYr+iuqeS6uuS4jeWBnOeahOmHjea4qeW5uOemj++8jOWPi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XtuWAmeS4jeWBnOaPreW8gOS8pOeWpOOAgjwvcD48cD48ZW0+NC48L2VtPuWlv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Ou+eUn+a0u+OAguiusOS9j++8jOWkqumYs+avj+WkqemDveaYr+aWsO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S6hue+juWlveeahOaZqOWFieOAgjwvcD48cD48ZW0+NS48L2VtPuaIkeaXoOaz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aIkeeOsOWcqOeahOeUn+a0u+eKtuaAge+8jOWvguWvnuaXoOiBiuepuuiZmuS5j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IseayoeaBqOayoeW/g+aDheOAgjwvcD48cD48ZW0+Ni48L2VtPumBv+WFj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WKnuazleWwseaYr+S4jeWvhOW4jOacm+S6juS7u+S9leS6uuS7u+S9l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8muWlveWlveeahOeUn+a0u++8jOS4jeS4uuWIq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/meS6m+W5tOaIkeS6j+asoOiHquW3seeahOOAgj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dkuaYpeeahOiusOW/hu+8jOWNtOaYr+aIkeeUn+WRveeahO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acgOWkp+eahOW5uOemj++8jOaYr+WPkeeOsOiHquW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lveS5n+eIseedgOiHquW3seOAgjwvcD48cD48ZW0+MTAuPC9lbT7lpKfmpoL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pKrlpJrlpLHmnJvvvIznjrDlnKjlgZrku4DkuYjkuovpg73miornu5PmnpzlvoD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7PjgII8L3A+PHA+PGVtPjExLjwvZW0+55uu5YmN55qE54q25oCB5piv77ya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+I5Zue5LiN5Yiw6L+H5Y6744CCPC9wPjxwPjxlbT4xMi48L2VtPu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tpOeLrO+8jOS4jei/h+aYr+WPl+Wkn+S6h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4jkuI3mmK/otoXkurrlh63ku4DkuYjmsqHmnInkur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Ga5LuA5LmI5LqL5oOF5bC96Ieq5bex5Yqq5Yqb5YGa5bCx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6Ieq5bex5aSx5pyb77yM5Lmf5LiN6KaB6K6p5Zac5qyi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xNS48L2VtPuWmguaenOaypuiQveWIsOiuqeWIq+S6uu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WnOaAkuWTgOS5kO+8jOWwseWkquWuueaYk+Wkseacm+WPl+S8p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prmr5TkvaDnl5voi6bvvIzlm6DkuLrkvaDpppblhYj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v73msYLlv6vkuZDnmoTmmK/kvaDjgII8L3A+PHA+PGVtPjE3LjwvZW0+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6O55qE55u46YGH44CB54W95Yqo5LqG5oiR5LiA55Sf55qE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OWWnOasoui/mOWcqOaEj++8jOS9huS4jeWGjea4t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MTkuPC9lbT7miJborrjov5nmnKz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nmoTvvIzlm6DkuLrpnZLmmKXmnKzmnaXlsLHmmK/nlKjmnaXmgIDlv7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d5Y6755qE5Lic6KW/77yM5pyA5aW95LiN6KeB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MS48L2VtPuaIkeaDs+WcqOWQkeaXpeiRteiKseS4r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5tOmCo+aciOmCo+aXpemCo+aXtumCo+WIu++8jOmYs+WFieaYjuWqmu+8jOa4qea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iAjOe6r+eZveOAgjwvcD48cD48ZW0+MjIuPC9lbT7miJHnrJHnnYDor7Tlv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orrDlvpfvvIzlj6rmmK/ov5nkupvpg73msqHmnInmhI/kuYn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iM5pyb5piv54Gr77yM5aSx5pyb5piv54Of77yM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5Sf54Gr77yM5LiA6L655YaS54Of44CCPC9wPjxwPjxlbT4yNC48L2VtPuaOpei/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cn+acm+OAgeacn+acm+W4puadpeWkseacm+eahOaBtuaAp+W+queO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6/ntK/otrPlpJ/lpJrnmoTlpLHmnJvkvZzkuLroh6rlt7HmiJLmjo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ia/oja/vvIzlv4PmnInlpJrnl5vvvIzlsLHlvpfoo4Xlvpf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bCP5LqG77yM6K+35pS+5LiL5L2g55qE5riF6auY77yM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77yM6ISx5Y675L2g55qE5oSa5pin77yM56m/5LiK5L2g55qE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wuOi/nOS5n+eci+S4jeWIsOaIkeacgOWvguWvn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boOS4uuWPquacieS9oOS4jeWcqOaIkei6q+i+u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vguWvnuOAgjwvcD48cD48ZW0+MjguPC9lbT7mmI7nn6Xku4DkuYjpg73kuI3kvJ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7PlsL3lipvmipPkvY/lk6rmgJXkuIDnp5Lpkp/nmoTlubjnpo/jgIL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3nnYDlpKfpo47ot5HnmoTkurrjgII8L3A+PHA+PGVtPjI5LjwvZW0+5L2g6Iul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oqK6YKj5Lq65b2T5L2c5pyL5Y+L77yM5YGH5aaC5LuW5ZKM5L2g55qE5pWM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Y6a44CCPC9wPjxwPjxlbT4zMC48L2VtPuW9k+WFqOS4lueVjOmDveimge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Iq+W/mOS6huaIkeS5n+WPquaYr+S4quWls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6DkuLrmuLTmnJvvvIzmiYDku6XlpLHmnJvjgILlm6DkuLrlpLHmnJ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rlvLrjgII8L3A+PHA+PGVtPjMyLjwvZW0+5pyJ5Lqb6aOO5pmv5Y+q6IO95Zac5qy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26JeP77yM5bCx5YOP5pyJ55qE5Lq65Y+q6YCC5ZCI6YGH6KeB5Y20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LiA5qC344CCPC9wPjxwPjxlbT4zMy48L2VtPumCo+aXtuWAmeeahOaIke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JgOacieeahOetueeggeWOi+WcqOS9oOi6q+S4iu+8jOacgOWQjui+k+W+l+S9k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OAgjwvcD48cD48ZW0+MzQuPC9lbT7lnKjmsqHmnInlip7ms5XkuLrkuIDkuKrkur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Pml7blgJnvvIzlsLHkuI3opoHlho3ljrvkvKTlrrPlhbbku5bml7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6Iul5Y+q5aaC5Yid6KeB77yM5L2V5LqL56eL6aOO5oKy55S7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6Zey5Y+Y5Y205pWF5Lq65b+D77yM5Y206YGT5pWF5b+D5Lq65piT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9rOW8r+WPquS4uumBh+ingeS9oO+8jOWNtOW/mOiusO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9rOW8r+OAgjwvcD48cD48ZW0+MzcuPC9lbT7lvZPkuIDkuKrlpbPlranlkJH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bnnmoTng6bmgbzvvIzpgqPkuI3mmK/mirHmgKjvvIzpgqPmmK/lpbnlr7nkvaD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M4LjwvZW0+54ix5L2g77yM5b6I5LmF5LqG77yM562J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77yM546w5Zyo77yM5oiR6KaB56a75byA5L2g5LqG77yM5q+U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mF44CCPC9wPjxwPjxlbT4zOS48L2VtPuWTqumHjOS8muacieS6uu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/h+aYr+S4jeWWnOasouWkseacm+OAgjwvcD48cD48ZW0+NDA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fooY3miJHvvIzlm6DkuLrmiJHlvojlrrnmmJPmu6HotrPvvIzkuZ/lvojlrrnmmJ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QxLjwvZW0+5Y6f6LCF5oiR5LiN5a6M576O77yM5L2G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6M576O77yM5oCO5qC355qE5L2g5oiR77yM5omN566X6Iis6YW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mHjO+8jOaAu+aYr+acieS6uuS7peeUnOiogOicnOivreS9nOS4uu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WPiOS7peabsue7iOS6uuaVo+S9nOS4uue7k+Wx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66X5ZWmJnJkcXVvO+S4pOS4quWtl+WMheWQq+S6huWkmuWwkeWkseacm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suWIq+S6uuaYr+S4jeS8muaYjueZveeahOOAgjwvcD48cD48ZW0+NDQuPC9lbT7pgqP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ZnlnKjlv4Pph4zvvIzkuI3orrrmgI7moLfloavooaXvvIzpg73kvJrnlZnkuIvnl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Q1LjwvZW0+5bCx5YOP5piv5oiR5Lus5LmL6Ze06ZqU552A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5LiA5qC377yM5oiR5rC46L+c5Lmf6Leo5LiN6L+H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cqOWKquWKm+eahOWPmOaIkOS9oOWWnOasoueahOagt+Wtk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RiuivieaIkeS9oOeIseeahOaYr+WlueOAgjwvcD48cD48ZW0+ND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niLHplJnkurrvvIzmm7TkuI3opoHlm6DkuLrniLHplJnkurrog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4LjwvZW0+5riQ5riQ5Lmf5Zac5qyi5LiK5Lq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Kh5pyJ5oOK5Zac77yM5Lmf5rKh5pyJ5oSP5aSW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3sui1sOWIsOWwveWktO+8jOaBqOS5n+aUvuW8g+ayiem7mOOAguWRvei/kO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vem7mOaDs+azleWkquWkmueUseS4jeW+l+aIkeOAgjwvcD48cD48ZW0+N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rabmoKHnnIvnnIvvvIznnIvnnIvpgqPnlJ/plIjnmoTor77moYzkuIrmmK/lkK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kI3lrZfjgII8L3A+PHA+PGVtPjUxLjwvZW0+5om/6K+655qEJmxkcXVvO+iv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zoqpPoqIDnmoQmbGRxdW876KqTJnJkcXVvO+mDveaYr+acieWPo+aXo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n+acm+mDveWPmOaIkOWkseacm++8gTwvcD48cD48ZW0+NTI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lvpfkuI3liLDmm7Tlj6/mgJXvvIzlm6DkuLrlroPlpJrkuobkuIDkuKrov4fnqI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UzLjwvZW0+5LiA5Y6i5oOF5oS/5bm25LiN5Lya5L2/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/5Lq66Zq+6L+H55qE5piv5piO5piO5LiA5Y6i5oOF5oS/5Y206L+Y5oqx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55qE5pyf5b6F44CCPC9wPjxwPjxlbT41NC48L2VtPuaIkeS4jeaDs+WTr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ue+8jOaIkeaDs+imgeW/mOiusOaJgOacie+8jOW/mOiusOeXm+iLpuW/mOius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vovojlrZDmiJHopoHlgZrkvaDnmoTlv4PohI/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miJHmg7nmgKXkuobvvIzmiJHlsLHkuI3ot7PjgII8L3A+PHA+PGVtPjU2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rex5aSc6aWu6YWS77yM5p2v5a2Q56Kw5Yiw5LiA6LW377yM6YKj6YO9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aOw6Z+z44CCPC9wPjxwPjxlbT41Ny48L2VtPuS7pOS6uuW/g+eXm+eahO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3sue7j+efpemBk+ecn+ebuO+8jOS7luWNtOW9k+edgOS9oOeahOmdouaSku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gLvmmK/ov5nmoLfnu5nkuobmiJHmnJ/mnJvvvIzlj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miormnJ/mnJvlj5jmiJDkuoblpLHmnJvjgII8L3A+PHA+PGVtPjU5LjwvZW0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5qE5q2j5Zyo6L6T5YWl77yM57uZ5LqG5aSa5bCR5Lq65biM5pyb77yM5Y+I57uZ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aSx5pyb44CCPC9wPjxwPjxlbT42MC48L2VtPuaIkeacieS4pOS4qu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a8oO+8jOS4gOS4queDreaDheOAguS9oOaAjuS5iOWvueaIke+8jOaIkeWwse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WwseaYr+i/meagt+OAgjwvcD48cD48ZW0+NjEuPC9lbT7miJHmg7P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6XlkI7lkKfvvIzmiYDosJPnmoTpobrlhbboh6rnhLbpgqPlj6rmmK/nqbr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biM5pyb77yM5LiN5aWi5pyb77yM5bCx5LiN5Ly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y48L2VtPuiMq+iMq+S6uua1t+S4reWkmuWwk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g+eWvOeahOS6uuS+neeEtuWPquacieS9oOOAgjwvcD48cD48ZW0+NjQ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p4bogIzkuI3op4HvvIzkvaDkvZXlv4Xoi6boi6bnm7jlv7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55Sf5LiN6L+H5bCx5piv5Zyo6LmJ6LeO5Lit562J5b6F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t6LmJ6LeO44CCPC9wPjxwPjxlbT42Ni48L2VtPuS6uui2iuaYr+W+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2iueIsemakOiXj++8jOi2iuaYr+eXm+iLpueahOS6i+aDhei2iueIseWw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9nOOAgjwvcD48cD48ZW0+NjcuPC9lbT7lpb3mnIvlj4vmmK/nn6XpgZPkupLnm7j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4blv4PourLpgb/nmoTkurrvvIzogIzkuI3mmK/kuI3nrqHkuI3pob7og6HkubHm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oiR5Zi06YeM6K+05LiN5Ye65LuA5LmI5aW9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rip5pqW55qE5a2X55y877yM5L2g5Yir55qx55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aYr+eBq++8jOWkseacm+aYr+eDn++8jOeUn+a0u+WwseaYr+S4g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+8jOS4gOi+ueWGkueDn+OAgjwvcD48cD48ZW0+NzAuPC9lbT7lhYjov73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kI7mnaXlnKjkuIDotbfniLHkuIrkvaDnmoTmmK/miJHvvIzlvIDlp4v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mnIDlkI7kuI3oiI3nmoTmmK/miJH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L5oCo5Yir5Lq66K6p5L2g5aSx5pyb5LqG5Y+q6IO95oCq5L2g6Ieq5bex5pyf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Mi48L2VtPue7mei/h+aIkeacgOeXm+eahOmCo+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uuS7luS7mOWHuui/h+acgOWkmueahOmCo+S4qu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nKjlhoXlv4Pmt7HlpITljaDmja7ph43opoHkvY3nva7nmoTkurr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rkuobvvIzkuZ/lsLHlj5jlvpfkuI3ph43opoH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LiN5piv5LuA5LmI5riF5b+D5a+h5qyy55qE5YOn5Lq677yM5Lqm5oq1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35pe254Ot5qyy5pOS5pWF57q155qE6Iqx5oub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ujOWFqOWlkeWQiOS9oOeahOS6uu+8jOayoeacieS4gOauteWujOe+j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OAgjwvcD48cD48ZW0+NzYuPC9lbT7kuI3opoHlr7nku7vkvZXkuJzopb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KfmnJ/lvoXvvIzlv4XlrprkvJrlpLHmnJvvvIznlJ/mtLvku47mnaXmsqHmnI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mg4rllpzjgII8L3A+PHA+PGVtPjc3LjwvZW0+5Zyo5oiR54ix55qE6YKj5Liq5Lu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+q5piv6Iyr6Iyr5Lq65rW35Lit55qE5LiA5Liq6Lev5Lq6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eahOW9seWtkOi/mOWcqOaIkeeahOW/g+W6le+8jOS9hu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/mOiusOOAgjwvcD48cD48ZW0+NzkuPC9lbT7pmr7ov4fvvIzlj4jmgI7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lj5HnlJ/lnKjkuIDotbfjgILlv4Plk4flh4nlk4flh4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pe25YCZ77yM5aSx5pyb5Yiw5LiA5a6a56iL5bqm5ZCO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Ye65LiA5py16Iqx5p2l77yM6YKj5py16Iqx55qE5ZCN5a2X5Y+r77y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uqOWOjOacieS6uueqgeeEtumXtOWwseS4j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ivneS6hu+8jOi/mOS4jeWRiuivieaIkeWOn+Wb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lgrvlnLDmtLvlnKjmiJHku6znmoTlm57lv4bkuK3vvIzkuI3mlq3lm57lkbP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ozmiJHnmoTlpKnnqbrjgII8L3A+PHA+PGVtPjgzLjwvZW0+5omA5pyJ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YaZ5aW977yM5omA5pyJ55qE5rOq5rC05Lmf6YO95bey5ZCv56i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Mm85ajZmb3Z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JvOWo2Zm92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91C4BB38017B421148DB5C52A7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