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F629898470F17DA27988CAF614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F629898470F17DA27988CAF614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Ieq5ouN54W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etieeUt+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ekvOeJqe+8jOaDs+WvueiHquW3seWlveeahOaXtuWAme+8jOWwseiHquW3seWOu+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i1t+adpeS8muabtOiIkuW/g+OAgjwvcD48cD48ZW0+Mi48L2VtPuS4jei/h+Wkp+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eahOaYr++8jOWmguaenOS4jeaYr+eJueauiuaDheWGte+8jOi/mOaYr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eFp+mhvuWlveiHquW3seOAgjwvcD48cD48ZW0+My48L2VtPu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S4jeaYr+mdnum7keWNs+eZveeahO+8jOS5n+S4jeaYr+WPquacieWvueWS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iHquW3seaDs+WBmueahOS6i+WwseWlveOAgjwvcD48cD48ZW0+NC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iJr++8jOS9huS4jeiDveaHpuW8se+8m+WPr+S7peS4jeWOu+aJjuS6uu+8jOS9h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mhu+acieWIuuOAgjwvcD48cD48ZW0+NS48L2VtPuS9oOS7v+S9m+e9rui6q+S6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2p++8jOiLjeiLjeawtOmYlO+8jOS9oOS4gOWjsOWjsOa4qeaflOeahOi9u+WU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S8pOaJk+iQve+8jOS4gOWcsOeahOW+ruiTneOAgjwvcD48cD48ZW0+Ni48L2VtP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5sOiKse+8jOS5n+S8muiHquW3semVv+Wkp++8jOmUmei/h+aXpeiQveS9me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i/mOaciea7oeWkqeaYn+i+sOOAgjwvcD48cD48ZW0+Ny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jOaIkeaEv+aEj+aUvuW8g+eOsOWcqOeahOS4gOWIh++8jO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ujOi/meS4gOeUn+OAgjwvcD48cD48ZW0+OC48L2VtPuS4iu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vOiIue+8jOWwseimgeWBmuS4gOS4quW/q+S5kOeahOa1t+eb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S8muWboOS4uuS9oOaYr+Wls+WtqeWtkOWwseWWhO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tLvvvIzmmK/oh6rlt7HotZrlh7rmnaXnmoTvvIz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Y/vvIzkvaDmnIDlpb3kuI3opoHlpKrmnJ/lvoXjgILorqjmnaXkuoblh6DliIb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irnmnYDlh6DliIbngbXprYLjgII8L3A+PHA+PGVtPjExLjwvZW0+6KaB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Y+v54ix6JeP6LW35p2l77yM55WZ57uZ5Zac5qyi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GrOi/h+S6huaJgOacieeahOiLpumavu+8jOS5n+Wwse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muimgeWSjOiwgeWcqOS4gOi1t+S6huOAgjwvcD48cD48ZW0+MTM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iYfmsqHmnInpgIDot6/nmoTmgqzltJbvvIzlsLHmmK/nu5noh6rlt7HkuIDkuKr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q5jlnLDlhrLplIvnmoTmnLrkvJrjgII8L3A+PHA+PGVtPjE0LjwvZW0+6IOG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Iis5bCP55qE5Lq677yM5YGP6KaB5Y676Zev5YiA5YWJ5YmR5b2x55qE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Li65LqG6ZKx77yM5pyJ5pe25Li65LqG54i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aIkeWGjea0u+WkmuWwkeW5tO+8jOWGjemBh+WIsOWkmuWwkeS6uu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+8jOWGjeS5n+aJvuS4jeWIsOesrOS6jOS4q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uIzmnJvkvaDlgZrnmoTmm7Tlpb3vvIzkvYbkuIDoiKzkuI3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5bjgII8L3A+PHA+PGVtPjE3LjwvZW0+5aSP5aSp5Yiw5LqG77yM6KKr5a2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5uW55qE77yM5piv55So5p2l5oqx55qE44CCPC9wPjxwPjxlbT4x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WGjeWWnOasoueahOS5n+WwseeskeedgOaRh+aRh+WktO+8jOWboOS4u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S5n+W4pui1sOS6huaIkeeahOWli+S4jemhvui6q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pg73msqHpgqPkuYjoh63nvo7kuobvvIzmjqXkuIvmnaXnmoTml6XlrZ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mtLvnmoTnsr7oh7TvvIzliqDmsrnvvIzkuIDliIfpg73pnaDoh6rlt7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vvIE8L3A+PHA+PGVtPjIwLjwvZW0+5a6B5oS/54us6Ieq5LiA5Lq6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rOV6L+b5YWl55qE5Lq65ZGG5Zyo5LiA6LW377yM5LiN6KaB5Yi75oSP5L+d5o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6K6p6Ieq5bex6LaK5p2l6LaK6Jma5Lyq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jei0ueivt+Wkp+Wutueci+S4gOadoeaci+WPi+Wc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I3mm77otbfoiJ7nmoTml6XlrZDvvIzpg73mmK/lr7nnlJ/lkb3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IzLjwvZW0+5Yiw5LqG5LiA5a6a5bm06b6E77yM5bCx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6LCB5LqG44CC5oiR55qE55Sf5ZG95ZKM5Yir5Lq65LiA5qC35a6d6LS177yM54q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qih5L2c5qC344CCPC9wPjxwPjxlbT4yNC48L2VtPuacieS6m+S6uu+8jOWkqe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+S8pOWPo+OAguacieS6m+S6uu+8jOazqOWumuaYr+WIq+S6uueahOS8p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lpKrov4flnKjmhI/liKvkurrnmoTnm67lhYn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IzkvaDkuI3mmK/kuLrliKvkurrogIzmtLvnnYDvvIzkvaDkuLr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I2LjwvZW0+5ZaE5b6F6Ieq5bex77yM5ZaE5b6F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uua0u+edgOWwseW6lOivpeWDj+m9kOWkqeWkp+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i/h++8jOeIsei/h++8jOaBqOi/h++8jOmXr+i/h++8jOaLvOi/h++8jO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yoeaAlei/h+OAgjwvcD48cD48ZW0+MjguPC9lbT7mg7PkuI3lh7rku4DkuY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vYbkvaDmnIDlpb3nu5nmiJHngrnotZ7jgII8L3A+PHA+PGVtPjI5LjwvZW0+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154SK77yM5L2g6KaB5LiN6KaB6K+V6K+V55y85YmN5LiA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uS4quWkp+iHtOWWhOiJr+eahOS6uu+8jOeEtuWQjuacie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engeWSjOaBsOWIsOWlveWkhOeahOa8oOS4jeWFs+W/g++8jOeUn+a0u+S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iOWkmuOAgjwvcD48cD48ZW0+MzEuPC9lbT7nlJ/mtLvmmK/oh6rlt7HnmoT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vvIzlsL3mg4Xlj6/niLHjgII8L3A+PHA+PGVtPjMyLjwvZW0+562J5b6F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mf5aW977yM6YO95LiN6KaB5oqK6Ieq5bex55WZ5Zyo5Y6f5Zyw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Yaz5b+D77yM5q+P5LiA5aSp6YO95Y+v5Lul5piv5paw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Oi1sOWwsei1sO+8jOaYr+S6uueUn+acgOe+jueahOWlouWN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Bv+eDgueahOiHqueUseOAgjwvcD48cD48ZW0+MzQuPC9lbT7kuI3mgJX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ph4zot4zlgJLvvIzlj6rmgJXlnKjliKvkurrnmoTlpYfov7nkuK3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gZroh6rlt7Hmoqbmg7PnmoTkuLvkurrvvIzkuI3lgZrliKvkurrlpYfov7nnmoT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8L3A+PHA+PGVtPjM1LjwvZW0+5biM5pyb6Ieq5bex5oiQ54af56iz6YeN77yM57u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Sf77yM6LaK5rS76LaK5LyY56eA44CCPC9wPjxwPjxlbT4zNi48L2VtPuaKiuiE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edgOmYs+WFie+8jOi/meagt+WwseS4jeS8muingeWIsOmYt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mK/lm6DmiJDlip/miY3mu6HotrPvvIzogIzmmK/lm6Dmu6HotrPmiY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8L3A+PHA+PGVtPjM4LjwvZW0+55Sf5rS75LiK5LiN5Z2a5a6a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SS6ISx77yM5oKj5b6X5oKj5aSx5pWP5oSf5aSa55aR77yM5omA5Lul5L2g5o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b+r5LmQ44CCPC9wPjxwPjxlbT4zOS48L2VtPuS7peWJjeW4jOacm+acie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eOsOWcqOW4jOacm+iHquW3seeIseiHquW3seWwseihjOS7juWJjeaMh+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vOaIke+8jOeOsOWcqOaMh+acm+iHquW3seeWvOiHquW3seS5n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pvpo47mma/lj6rog73llpzmrKLvvIzljbTkuI3og73mlLb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nInkupvkurrlj6rpgILlkIjpgYfop4HvvIzkuI3pgILlkIjkuYX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+54mH5LuF5L6b5Y+C6ICD77yM5YW35L2T5Lul5a6e54mp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PmOaIkOeGn+S6hu+8jOaHguW+l+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cqOWvkuWGt+eahOWkqeWkmuWKoOS4gOS7tuiho+ac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mnIDlpb3nmoTmnIvlj4vvvIzkvaDot4zliLDnmoTml7blgJn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aDkuIDmiorvvIzkuI3ov4fopoHlhYjnrYnmiJHnrJHlro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6Z2g6Ieq5bex55qE5Yqb6YeP77yM5omT5byA5oiR55qE5YmN6Y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rGC5pyJ5Yqb6ICF55qE5Z6C6Z2S44CCPC9wPjxwPjxlbT40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S7gOS5iOmVv+S5he+8jOS9huaIkeWni+e7iOWtpuS4jeS8mu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kuLrpmr7oh6rlt7HvvIzliKvovpzotJ/lsoHmnIj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mg7PmiJDkuLrnmoTkurrjgII8L3A+PHA+PGVtPjQ3LjwvZW0+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ir5Lq65omA5pyf5b6F55qE5qC35a2Q55qE56Gu5b6I57Sv77yM5omA5Lul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oiR5Y+q5Lya5YGa5oiR6Ieq5bex44CCPC9wPjxwPjxlbT40OC48L2VtPu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6uui/m+atpe+8jOi/m+atpeS9v+S6uumqhOWCsu+8jOmqhOWCsuS9v+S6uuiQv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bPkurrliKvotaLkuoblpKfpo47lpKfmtarvvIzljbT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rrogIHnj6Dpu4TvvIzkvZnnlJ/kuI3plb/vvIzor7fml7bliLv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UwLjwvZW0+6K6w5b6X5pyJ5Lqb6Lev5piv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b6I6buR77yM6aOO6L+Y5b6I5aSn44CCPC9wPjxwPjxlbT41M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hOW+heW/jeiuqeaIkeS7rOOAgeePjeaDnOaIkeS7rOeahOS6uu+8jOabtOim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eWWhOW+heiHquW3seOAgjwvcD48cD48ZW0+NTIuPC9lbT7oirHoirH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nLzvvIzmsqHmnInlrp7lipvliKvotZvohLjjgII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2g6KaB5pu054ix6Ieq5bex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rOWwseWFhea7oeS6huWkseacm++8jOS4jeaYr+aJgOacieeahOetieW+h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S7peWBv+OAguS9oOS4lOeskeWvue+8jOS4jeW/heaFjO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h43mlrDniLHkuIroh6rlt7HnmoTljp/lm6DvvIzku4Xku4XmmK/lm6DkuLr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pLTjgII8L3A+PHA+PGVtPjU2LjwvZW0+5aaC5p6c5pyJ5LiA5aSp77yM56K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77yM5LiA5a6a6K6p6Ieq5bex6KaB5Li66Ieq5bex5YuH5pWi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44CCPC9wPjxwPjxlbT41Ny48L2VtPuabvue7j+WSjOaci+WPi+S4gOi1t+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maj+S5i+aIkeS7rOazqua1gea7oemdou+8jOWlueWboOS4uuWkseaBi+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boOS4uuaJreS8pOS6huiEluWtkOOAgjwvcD48cD48ZW0+NTguPC9lbT7kvaDlnK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ooYzotbDvvIzkuo7mmK/msZ/lkozmuZbpg73ooqvkvaDmsaHmn5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5qE54Wn54mH6YO95pivUOeahO+8jOWlveeci+eahOaYr1Dlpb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pb3nnIvnmoTmmK/msqFQ5aW955qE44CCPC9wPjxwPjxlbT42M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Ppeivne+8muWPquacieiHquW3seWPmOS8mOengOS6hu+8jOWFtuS7lueahOS6i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edgOWlvei1t+adpeOAgjwvcD48cD48ZW0+NjEuPC9lbT7liKvlv5jkuob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gZrnmoTkuovmg4XvvIzkuZ/liKvlv5jkuobnrZTlupToh6rlt7Hopo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YyLjwvZW0+5aSp5rCU6L+Z5LmI5aW977yM5Y+R5byg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G5ZCn44CCPC9wPjxwPjxlbT42My48L2VtPuWkp+WutuWlve+8jOaIkeaYr+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qeWNlueahOS4u+imgeS6p+WTgeaYr+aIkeeahOe+juiyjOS4juaJj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/miJHmnInlvojlh7bnmoTkuIDpnaLvvIzkuZ/mnInlvo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YPkuIPnmb7kuozljYHkuIDpnaLjgII8L3A+PHA+PGVtPjY1LjwvZW0+5Yas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yW5aaG5L+d5pqW44CCPC9wPjxwPjxlbT42Ni48L2VtPuWWhOW+he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iHquW3se+8jOWBmuiHquW3seeahOS4u+S6uu+8jOWIq+WcqOS5juWIq+S6u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iem7mOawuOi/nOaYr+mHkeOAgjwvcD48cD48ZW0+NjcuPC9lbT7nqb/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oaPmnI3vvIzlkozkuI3ntK/nmoTkurrnm7jlpITvvIzlkozmiYDmnI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nKjkuIDotbfvvIzov4fmg7PosaHph4znmoTkuIDnmb7np4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as5b6X5L2P5bCx5Ye65LyX77yM54as5LiN5L2P5bCx5Ye65bG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Of57OV55qE5pel5a2Q54as6L+H5Y675LqG77yM5Ymp5LiL55qE5bCx5piv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e7meS6huaIkemCo+S5iOWkmua4qeaflOWS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e7j+iuqeaIkeW/mOS6huaAjuS5iOWOu+eLrOer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orqTor4bkvaDkuYvliY3vvIzmiJHkuI3mmK/ku6Xosozlj5bkur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5Zug5Li65LiA54K555GV55a16ICM5pS+5byD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V56uf5Zyo54ix5oOF6YeM77yM6ZyA6KaB55qE5piv55yf5oO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3Mi48L2VtPuWtpuS8muS4gOS4quS6uueUn+a0u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aYr+WQpuacieS6uueWvOeIseOAguWBmuWlveiHquW3seivpeWBmueahO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XoOeIse+8jOmDveWuieeEtuWvueW+heOAgjwvcD48cD48ZW0+NzM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vILkuq7vvIzmiJHlnZrmjIHkuoblvojlpJrlpb3kuaDmg6/vvIzkvovlpoLvvJ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o7popzjgII8L3A+PHA+PGVtPjc0LjwvZW0+6ZW/55u45oCd5YWu6ZW/55u45b+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u5peg56m35p6B77yM5pep55+l5aaC5q2k57uK5Lq65b+D77yM5L2V6Iul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6K+G44CCPC9wPjxwPjxlbT43NS48L2VtPuWSjOeIseeahOS6uuWQteaetu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SjOmZjOeUn+S6uuiusuW/g+mHjOivneOAgjwvcD48cD48ZW0+Nz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kuKrpo47nrZ3vvIzopoHkuI3miormiJHmlL7kuobvvIzopoHkuI3nhLbmlL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iKvnlKjkuIDmnaHnnIvkuI3op4HnmoTmg4XmgJ3mi7TnnYD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vKTjgII8L3A+PHA+PGVtPjc3LjwvZW0+6Z2g54i25q+N77yM5L2g5Y+v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b6Z2g55S35Lq677yM5L2g5Y+v5Lul5oiQ5Li655qH5ZCO77yb5Y+q5pyJ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omN5Y+v5Lul5oiQ5Li65aWz546L44CCPC9wPjxwPjxlbT43OC48L2VtP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i1sOeahOS4nOilv++8jOWwseeul+S9oOi/mOe7meaIkeaIkeS5n+S4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ljrvogJXogJjvvIzkuI3ljrvmkq3np43vvIzlho3ogqXnmoT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Z/plb/kuI3lh7rluoTnqLzvvIzkuI3ljrvlpYvmlpfvvIzkuI3ljrvliJvpgK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nZLmmKXkuZ/nu5PkuI3lh7rnoZXmnpzjgII8L3A+PHA+PGVtPjg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iF77yM5omb5LiN6LW36LSj5Lu754Wn5qC35piv5bqf54m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/h+W5tOS6hu+8jOmDveaZkuaZkuiHquW3seWvueixoeWQp++8jOS4h+S4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WRouOAgjwvcD48cD48ZW0+ODIuPC9lbT7lubTovbvkurrlmJvvvIznjrDlnKj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ku6XlkI7msqHpkrHnmoTml6XlrZDov5jlpJrnnYD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C75pyJ6YKj5LmI5LiA5Liq5Lq677yM5Y2z5L2/5YaN5oCO5LmI5Z2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Sa57y654K577yM5L2g6L+Y5piv5oS/5oSP6Lef5LuW5LiA6LW377yM5LiN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NC48L2VtPuacieayoeacieS6uuaUtumXsue9r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mXsuedgOS5n+aYr+mXsuedgOOAgjwvcD48cD48ZW0+ODUuPC9lbT7msqH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sLHnmoTlubjnpo/vvIzkuZ/msqHmnInkuIDlirPmsLjpgLjnmoTnvo7mu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naDoh6rlt7Hliqrlipvljrvkuonlj5bjgII8L3A+PHA+PGVtPjg2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N5Yiw5Z2a5oyB5LiL5Y6755qE55CG55Sx77yM6YKj5LmI5L2g5bCx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qE55CG55Sx77yM55Sf5rS75pys5p2l5bCx6L+Z5Lm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+l+mXsumcsuS4gOmcsu+8jOaPkOmrmOefpeWQj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hbblrp7miJHkuZ/lvojpmr7ov4fvvIzlj6rmmK/pqoTlgrL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jgII8L3A+PHA+PGVtPjg5LjwvZW0+56uZ5Zyo5beo5Lq655qE6IKp5LiK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beo5Lq644CCPC9wPjxwPjxlbT45MC48L2VtPuWwseaYr+imge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wgemDveWPr+S7peS4jeeIse+8jOS9huaYr+S4gOWumuimgeeIs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eIseS9oOS4gOi+iOWtkOOAgjwvcD48cD48ZW0+OTEuPC9lbT7pl7L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nZnlvoXoirHokL3vvIzlhrfmmpboh6rnn6XvvIzlubLlh4DlpoL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CO5LmI5oqK6ISR5a2Q6YeM55qE6ZKx6L2s5Yiw6ZO26KGM5Y2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62J5oy65oCl55qE44CCPC9wPjxwPjxlbT45My48L2VtPuS9oOeahOaci+WPi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pOW8oOWBh+eFp+OAgjwvcD48cD48ZW0+OTQuPC9lbT7ku4rlpKnmtJflp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oblhajlm705OCXnmoTlpbPnlJ/jgII8L3A+PHA+PGVtPjk1LjwvZW0+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LiA5Liq6KOF552h55qE5Lq677yM5bCx5YOP5L2g5peg5rOV5oSf5Yqo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44CCPC9wPjxwPjxlbT45Ni48L2VtPueUn+a0u+WkquiJsOmavu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Ikei/meS5iOWPr+eIseOAgjwvcD48cD48ZW0+OTcuPC9lbT7luIzmnJv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6TlpYvkvZzkvLTvvIzmiY3og73lpoLomY7mt7vnv7z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uc5ouc5YOP5LiN5YOP5Zub5Liq54Ok5Liy44CCPC9wPjxwPjxlbT45O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JjeacieWkh+iDju+8jOmXsuS6uuaJjemSk+mxvO+8jOW7ieS7t+eZvuaQre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DheS4jeaWre+8jOecn+ato+S8mOengOeahOS6uuWPquS8muS4gOebtOWlveWlv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AwLjwvZW0+576O57GN5Y2O5Lq65Y+I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GN576O5Lq677yM576O5Lq65YS/44CCPC9wPjxwPjxlbT4xMDE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vvIzmr5Totbfor4nor7Toh6rlt7HnmoTlp5TlsYjkuI7kuI3nlJjvvIz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Llj43mraPvvIzkvaDkv6HkvaDnmoTvvIzmiJHmtLv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IkeW+iOW/me+8jOW/meedgOmVv+Wkp++8jOW/meedgOmakOiX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+8jOW/meedgOWvueS4lueVjOaNouS4iuiZmuS8queahOeske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bvue7j+eahOiHquW3seWfi+iRr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NldnduZTVi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jZXZ3bmU1Y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F629898470F17DA27988CAF614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