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2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8AF26ADE86164C396EB0F0C7558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AF26ADE86164C396EB0F0C7558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YyF55+t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DreeDiOelnei0uuS9oOeahOeUn+aXpe+8jOaEv+eUn+aXp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4gOWIh+WxnuS6juS9oO+8gTwvcD48cD48ZW0+Mi48L2VtPue0oOaJi+aR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+8jOiuuOS4i+a7oeWkqeaYn+epuuOAgjwvcD48cD48ZW0+My48L2VtPueZvuW5tOS/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iIuea4oe+8jOWNg+W5tOS/ruW+l+WFseaeleecoOOAguaBrei0uuS9oOS7r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u+e8mO+8gTwvcD48cD48ZW0+NC48L2VtPuelneaEv+Wwj+Wunei0nei2iumVv+i2iuW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ngeS6uueIse+8gTwvcD48cD48ZW0+NS48L2VtPuS6sueIseeahO+8jOWkqeWkq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IhuenkuS4jeabvuW/mOiusOOAgjwvcD48cD48ZW0+Ni48L2VtPuelneaEv+WuneWu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+8gTwvcD48cD48ZW0+Ny48L2VtPuaDheS4jeefpeaJgOi1t++8jOS4gOW+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3seOAgjwvcD48cD48ZW0+OC48L2VtPuS4gOeUn+S4gOS4lu+8jOaIkeeahO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Ev+eUn+aXpeeahOW/q+S5kOawuOWcq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iLHmmK/kuIDovojlrZDnmoTmib/or7rvvIzlpKfllpz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kuIDnlJ/lubjnpo/jgII8L3A+PHA+PGVtPjEx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iR55qE54ix5Lq644CCPC9wPjxwPjxlbT4xMi48L2VtPuaEv+WkqeS4i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7iOaIkOect+Wxnu+8jOWJjeeUn+azqOWumu+8jOWWnOe7k+iJr+e8mOOAguaWsOWp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+8geeZvuW5tOWlveWQiO+8gTwvcD48cD48ZW0+MTMuPC9lbT7mg4XkuI3nn6XmiY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IDlvoDogIzmt7HjgII8L3A+PHA+PGVtPjE0LjwvZW0+56Wd5Y+v54ix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77yBPC9wPjxwPjxlbT4xNS48L2VtPuWPr+eIseWuneWune+8jO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MTYuPC9lbT7mga3llpzmga3llpzvvIHlrrbluq3nvo7mu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rp3lrp3lpKnnnJ/lj6/niLHjgII8L3A+PHA+PGVtPjE3LjwvZW0+5ZCM5aOw6Ie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ZCM5b+D6Ieq55u455+l44CCPC9wPjxwPjxlbT4xOC48L2VtPuaBreWWnOS9oO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eIseeahOauv+WgguOAguelneeZvuW5tOWlveWQi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v6nlv4Plv4Pnm7jmmKDvvIznmb3lpLTliLDogIH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y54ix55qE5LiH5LqL6ZqP5b+D77yM5oOF5Lq66IqC5byA5b+D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W5tOeahOS7iuWkqe+8jOmDveaYr+aIkeacgOeJteaMguS9oO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mb3pppbpvZDnnInpuLPpuK/mr5Tnv7zvvIzpnZLpmLP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oYPmnY7lkIzlv4PjgII8L3A+PHA+PGVtPjIzLjwvZW0+5oOF5Lq66IqC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I2S5Zyw6ICB44CCPC9wPjxwPjxlbT4yNC48L2VtPumereeCrumUo+m8k+m9kOas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lneS9oOS7rOWWnOe7k+i/nueQhu+8jOeZveWktOWBleiAg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LzluKbnrJHmhI/vvIzmiJHlv4Pnoo7kuIDlnL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u45L+h5bm456aP77yM5oiR55u45L+h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tpOm6n+WEv++8jOi6q+S9k+WBpeW6t++8jOW5s+W5s+Wui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a3llpzvvIHnpZ3lrrbluq3nvo7mu6Hlubjnpo/vvIzlrp3lrp3lpKnnnJ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I5LjwvZW0+5oS/5L2g55qE5q+P5LiA5aSp6YO95aaC55S7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B55Sf5pel5b+r5LmQ77yBPC9wPjxwPjxlbT4zMC48L2VtPu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8tOS+o++8jOelneaEv+S9oOS/qeWpmuWQjuaXpeWtkOe6oue6oueBq+eBq+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OAgjwvcD48cD48ZW0+MzEuPC9lbT7lsI/lsI/nmoTnpLznianvvIzku6Pooa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osIrvvIzmhL/kvaDllpzmrKLjgII8L3A+PHA+PGVtPjMyLjwvZW0+55m+5bm0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m+5aSp77yM6ZW/5LmF6ZW/6aG66ZW/5a6J44CCPC9wPjxwPjxlbT4z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jOW6tuWWnOebiOebiO+8jOaXpeWtkOi/h+W+l+eUnOicnOicn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nmoTnlJ/ml6Xlg4/kvaDkuIDmoLfvvJ/kuI3lkIzlr7vluLj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1LjwvZW0+5aSp5pqX5LiL5p2l77yM5L2g5bCx5pi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lneS9oOWWnOW+l+i0teWtkO+8jOWutuW6reWFtOaX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tJ7miL/oirHng5vkuqTpoojpuLPpuK/lj4zlvpf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mganniLHlkozpuKPlh6TpuL7kuKTlpJrmg4XvvIE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aSp6ZmF77yM55yL57mB6Iqx5ruh5Zyw44CCPC9wPjxwPjxlbT4zOS48L2VtPu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a0u+S5kOmZtumZtu+8jOS5kOS5kOaCoOaCoOWWnOS4iuecieai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ZPkvaDniLHmiJHvvIzmiJHlsLHmi7zlkb3niLH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oOz6KaB5ZKM5L2g5Zyo5LiA6LW3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+8jOaIkeWPquaEv+S4juS9oOaQuuaJi+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J/ml6XmrKLkuZDpmo/kvaDkuIDlpKnlj4jkuIDlpK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b6X5LiA5Lq65b+D77yM55m96aaW5LiN55u456a7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IkOWPjOm4vuWHpOa1t+mYlOWkqeepuuWPjOavlOe/vO+8jOi0uuS4gOWvu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WlveaciOWchuS4pOefpeW/g+OAgjwvcD48cD48ZW0+NDYuPC9lbT7npZ3mhL/lsI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gaXlurfogarmmI7mvILkuq7jgII8L3A+PHA+PGVtPjQ3LjwvZW0+5paw5ama5aSn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BPC9wPjxwPjxlbT40OC48L2VtPuWboOS4uuS9oOeahOmZjeS4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aIkOS6huS4gOS4que+juS4veeahOaXpeWtk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iJDlip/nmoTkuIDlubT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W55WM5YaN5aSn77yM5oiR55y86YeM5Y+q5pyJ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fpeS4jeefpemBk++8jOS9oOWvueaIkeeah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g7PopoHpmarkvaDvvIzliLDmnIDlkI7jgII8L3A+PHA+PGVtPjUz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Zyw5ZCM5a2m77yM55Sf5pel5b+r5LmQ5b+F6aG75ru0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wj+WuneWuneWBpeW6t+aIkOmVv++8jOW5s+WuieW/q+S5k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XlpoLmraTliqjkurrnmoTmlrnlvI/npZ3otLrmiJHnmoTnlJ/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y54ix55qE5oiR54ix5L2g77yM5LiA55Sf5LiA5LiW5Y+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Np+S9oOWcqOaIkeaJi+W/g++8jOe7huW/g+WRte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TwvcD48cD48ZW0+NTguPC9lbT7npZ3kvaDnlJ/ml6Xlv6vkuZDvvIzmsLjov5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5LjwvZW0+5q+U57+85Y+M6aOe5LiA5LiW5oOF77yM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Sc6Jyc56yR44CCPC9wPjxwPjxlbT42MC48L2VtPuaDheS6uuiKgu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mZquedgOS9oOS4gOebtOWIsOiAgeOAgjwvcD48cD48ZW0+NjEuPC9lbT7npZ3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lpKnlpKnlpb3lv4Pmg4XvvIHmsLjov5zpnZPkuL3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L2T5by65aOu77yM5b+r5b+r6ZW/5aSn77yM6LaK6ZW/6LaK5Y+v54ix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ZvuW5tOaBqeeIseWPjOW/g+e7k++8jOWNg+mHjOWnu+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eJt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wM3g0aGJ4bS5odG1sIj5odHRwczovL2R1YW5qdXppa3UuY29tL2R1YW5qdXppL2dwMDN4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AF26ADE86164C396EB0F0C7558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