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EFEDD34161602BC1B797726417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EFEDD34161602BC1B797726417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aDs+aYr+agueWfuu+8jOeQhuaDs+aYr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KveiDmu+8jOWcqOi/meS4iumdoueUn+mVv+WHuuS6uuexu+eahOaAneaDs+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jOS4uuOAgeeDreaDheOAgea/gOaDheeahOWkp+ag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iEuOibi++8jOaMpeiInueahOiFv++8jOi/mOaciemCo+S4jeaXtuWZm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tO+8jOWuneWuneeZvuaXpeaYvuWvjOi0te+8jOS4gOecvOS+v+efpeWJjeeoi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vOacm+WOu+eKtuWFg+mDju+8jOWkmueci+WHoOecvOS4jeS4gOiIrO+8jOS8vO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WwveaYvuOAguelneWuneWunea0u+azvOWBpeW6t++8jOW8gOW/g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IkeeahOWunei0neawuOi/nOWcqOeIseeahOa1t+a0i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cqOW5uOemj+eahOWkqeepuue/see/lO+8jOW5s+WuieW/q+S5k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OAgemYs+WFieOAg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cqOS9oOeahOaXhemAlOS4iu+8jOWtqeWtk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9oOayoeacieingei/h+eahOmynOiKseW8gOWcqOi3r+i+ueOAguWug+S7rOW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a1geeahOaXgei+ue+8jOWcqOmjjuS4reWUseatjOi3s+iI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aYr+aYn+aYn+OAguavjeS6suaYr+S8n+Wkp+eahO+8jOavjeeIse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WPr+WcqOaCqOeahOi6q+i+ueaIkeWQrOWIsOeahOWPquaciei0o+mq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0u+WDj+W5v+mYlOeahOa1t+a0i+S4gOagt+a3se+8jOWcq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1i+mHj+eahOa3seW6puS4reS/neWtmOedgOaXoOaVsOeahOWlh+i/u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lh+i/ueeahOWLh+aVouiAheaOouenmOiAhe+8gT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iOS4gOS4quaWsOeahOeGn+aCieeahOeOr+Wig+S4re+8jO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jOWBmuS4gOS4quW+t+OAgeaZuuOAgeS9k+WFqOmdouWPkeWx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+8jOeIuOeIuOOAgeWmiOWmiOebuOS/oeS9oOS8muWBmuW+l+abtOWlve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4iOWSjOWQjOWtpuS7rOWIruebruebuOeci+eahOOAguWKoOayu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S5n+aYr+WTiOWTiOWTiOavjemavuaXpe+8jOWmiOWmiO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Yr++8jOaIkeS7mOWHuueahOS4gOWIh+mDveaYr+WmguatpOWAv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iOWmiOadpeS5i+S4jeaYk+eahOS6uueUn+Wkp+ekvO+8jOaIkeS8muWA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iOWmiOS5n+S4gOagt+imgeW/q+S5kO+8jOWboOS4uuS9oOW4pue7me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AuPC9lbT7ljrvlubTkvaDlrrbmt7vlpKflrp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t7vkuIDlsI/lrp3vvIznjrDlnKjkvaDmmK/lt6bmiYvnibXlpKflrp3vvIzlj7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p3vvIznnJ/mmK/lkInnpaXkuInlrp3llYrvvIHllpzlvpfotLXlrZD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nmoTlsI/lrp3lrp3lgaXlurfojIHlo67miJDplb/vvIzlhaj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jgII8L3A+PHA+PGVtPjExLjwvZW0+5Lqy54ix55qE5a2p5a2Q77yM5L2g5pyJ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bm06b6E77yM5L2g55qE6Z2i5YmN5p2h5p2h6YGT6Lev6YeR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oS/5L2g5b+r5b+r5oiQ6ZW/6LW35p2l77yM5Y676I635Y+W5L2g5YWJ5pi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XoOiuuuWPkeeUn+aAjuagt+eahOWPmOa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k+egtOeUn+a0u+WOn+acieeahOinhOW+i++8jOimgeaMieaXtuWQg+mlr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OAgjwvcD48cD48ZW0+MTMuPC9lbT7mga3llpzvvIHmga3llpzvvIHnpZ3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vvIzlubPlronlv6vkuZDvvIE8L3A+PHA+PGVtPjE0LjwvZW0+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YGT6Lev5LiK5Y+I6YG/5YWN6YGH5Yiw6L+Z5qC35ZKM6YKj5qC3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biM5pyb5L2g6KaB5pWi5LqO5YWL5pyN5Zuw6Zq+77yM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55o6J5L2g54ix546p55qE5Z2P5Lmg5oOv44CC5biM5pyb5L2g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77yM5pyI5pyI5pyJ6L+b5q2l44CCPC9wPjxwPjxlbT4xNS48L2VtPuWtq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FtueLrOeJueeahOa9nOi0qO+8jOaJgOS7peS6uuS6uueahuWPr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O+8jOS9oOS5n+S4gOagt++8jOivtOS9oOihjO+8jOS9oOWwseihjOOAguS7u+S9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uieaOkuadpemUpOeCvOS9oOeahOS9v+iAhe+8jOWPjeiAjOS9oOimgeWOu+WWh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ranlrZDvvIzkvaDnn6XpgZPlkJfvvJ/lvZP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qPkuIDliLnpgqPvvIzlpojlpojlsLHmhJ/liLD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E3LjwvZW0+5Zug5Li65L2g55qE6ZmN5Li0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5Lmf5aSa5LqG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Imy5b2p77yM6ICM5oiR55Sf5ZG955qE55S75bGP5LiK5pu0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M5Ly86ZSm5aaC57uH77yBPC9wPjxwPjxlbT4x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r+i+sOe+juaZr++8jOmjjuiKsembquaciOS5i+mZhe+8jOmAgeS4iui0teWtkOa7oeac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7lumVv+eahOiKseWuueaciOiyjO+8jOS6uuingeS6uueIse+8jOiKs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8l+aYn+aNp+aciOOAguS4gOeUn+iKseWlveaciOWchu+8jOW5uOemj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kuI3mmK/mr4/mnLXmtaroirHpg73kuLrmtbfmu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r4/popfmmJ/mmJ/pg73kuLrlpJzluZXogIzmnaXvvIzkuI3mmK/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g73kuLrpuqboi5fogIzmnaXvvIzkvYbvvIzkvaDlj6/niLHnmoTlrp3lrp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ogIzmnaXvvIHnpZ3otLrkvaDvvIE8L3A+PHA+PGVtPjIw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G5ZCs55Sf5rS755qE576O5aaZ5ZCn77yB5peg6K6655m95pi86L+Y5piv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6L+Y5piv6aOO6Zuo77yM5pS+6aOe5qKm5oOz77yM6ZGr6ZGr5rC46L+c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PC9wPjxwPjxlbT4yMS48L2VtPuaYpeWkqeaYr+eip+e7v+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Yr+m7hOmHkeeahOS4lueVjOOAguaEv+S9oOeUqOmdkuaYpeeahOe7v+iJsuWO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acquadpeWvjOacieeahOmHkeeni++8gTwvcD48cD48ZW0+MjIuPC9lbT7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rlpKnlj4jmmK/kvaDnmoTnlJ/ml6XvvIzmhL/ku4rlpKnkvaDmi6XmnI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naXlubTnlJ/ml6Xmm7Tnvo7lpb3vvIzkuIDlubTmm7Tog5zkuIDlub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aaC5p6c5L2g5LiN55+l6YGT5Lu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L2g5bCx5LiN55+l6YGT5Yiw5ZOq6YeM5Y6777yb5aaC5p6c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Yiw5ZOq6YeM5Y6777yM6YKj5LmI5L2g5bCx5LiN6IO95aSf5oyB5LmF55qE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q2j56Gu55qE6YGT6Lev5LiK44CCPC9wPjxwPjxlbT4yNC48L2VtPuaZqOabp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rOS4gOe8lemYs+WFieaYr+eIuOeIuOWmiOWmiOWvueS9oOa3sea3s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eIuOeIuOWmiOWmiOWvu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lneemj+OAgjwvcD48cD48ZW0+MjUuPC9lbT7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v6vkuZDplb/lpKfvvIzogarmmI7kvLbkv5DvvIHnpZ3lrp3lrp3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rabkuaDmo5Lmo5LvvIHnpZ3lrp3lrp3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paw5a2m5pyf77yM5Zyo6ICB5biI55qE6L6b5Yuk5Z+56IK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6IyC56i85Zyo5ZCE5pa56Z2i6YO96IO95pu05Ye66Imy77yB5pu05LyY56e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mgeWKquWKm+WtpuS5oO+8jOS6ieWPluWcqOacn+acq+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btOWlveabtOS9s++8jOWKquWKm+WQp++8geWdmuaMgeWwseaYr+iDnO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p3otJ3vvIzml6DmlbDmrKHnnIvnnYDkvaDnhp/nna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ni6Dni6DkurLkvaDvvIzpgqPmmK/kuIDnp43ml6Dku6XoqIDooa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op4nvvIE8L3A+PHA+PGVtPjI5LjwvZW0+5a6d5a6d77yM5L2g55qE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Wo5a6255qE5pyA5aSn5b+r5LmQ44CCPC9wPjxwPjxlbT4z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IseS6uuWcqOS4gOi1t+ivtOivtOivne+8jOeci+eci+eUteinhu+8jOmZqu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utuS6uuWcqOS4gOi1t+acieeUnOicnOeahOeskeWuuei/me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j6rmmK/kuIDkuKrov4fot6/nmoTkurrvvIzlran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rvnmoTmmK/liY3mlrnvvIzkvaDnmoTml4XpgJTkvp3ml6fmvKvplb/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vp3nhLblrozmlbTvvIzkvaDnmoTlj4znnLzkvp3nhLbmnInnpZ7vvIzkva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gIzkuI3mmK/ov5nph4zjgII8L3A+PHA+PGVtPjMyLjwvZW0+5oiQ6ZW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Zi25qKv44CC5LiA5q2l5LiA5q2l55qE5pSA55m777yM5Zue5pyb5p2l5pe2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LiA56yR77yb6L2s6L+H5aS077yM6Z2i5a+55YmN5pa577yM5peg6KiA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7ut5pSA55m744CCPC9wPjxwPjxlbT4zMy48L2VtPuWQrOivtOS9oOWutua3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+8jOaIkei1tuW/meadpemBk+WWnO+8jOS4gOadpeayvuayvuWWnOawlOOAguS6jO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WtqeWtkO+8jOaEv+S7luiMgeWjruaIkOmVv+OAguS4ieadpeelneemj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avjeeahOS9oOS7rO+8jOaZi+WNh+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mK/kuIDmrKHmrKHnmoTonJXnmq7jgILonJXnmq7mmK/nl5voi6bvvIzmmK/mtY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pmanvvIzmnInlpLHotKXvvJvkvYbkuZ/mmK/lr7nmnKrmnaXnmoTmhqfmhq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j5jlvpfmiJDnhp/kuI7nvo7kuL3jgII8L3A+PHA+PGVtPjM1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piv5LiA5Liq576O5Li956ul6K+d55qE5byA5aeL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f6K645YyF5a6555m+5ZGz77yM5L2G5LiA5a6a576O5LiN6IOc5pS277yb5piv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o5pum77yM5Lmf6K645pyJ6aOO5pyJ6Zuo77yM5L2G5LiA5a6a5py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O5o6l44CCPC9wPjxwPjxlbT4zNi48L2VtPuiuqeeQhuaDs+S4u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iIqu+8jOiuqeefpeivhuS4uuS9oOWinua3u+WKm+mHj++8jOWBmu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cuPC9lbT7pmarlranlrZDlnKjkuIDotbfvvIznnJ/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LorqnmiJHku6znu4bnu4blk4HlkbPpgqPkupsmbGRxdW876Laz5aSf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n+WPl+i/meS6m+e7huW+rueahOW5uOemj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moTmiJDplb/kuYvot6/mmK/kuIDluIbpo47pobrnmoTvvIz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oh6rlt7HlraTljZXnmoTotbDov4fkuIDmrrXlj4jkuIDmrrX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rabkvJrkuqvlj5flraTni6zvvIzkvaDmiY3og73lj5jlvpfotormnaXotor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eUn+aXpeeah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WnOaCpuOAguelneS9oO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pmY3kuLTov5nkuIDlpKnmiJDkuob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JbnlYzkvr/lpJrkuobkuIDmirnor7HkurrnmoToibLlvanvvIz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yLjwvZW0+5biM5pyb5ruo5p2w6IO96Ieq6Ke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yL5Lmm77yM5LiN6KaB5YaN6K6p5aSn5Lq65YKs5L+D5omN6IKv5a6M5oiQ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YGl5bq35b+r5LmQ77yBPC9wPjxwPjxlbT40My48L2VtPuelneW5uOemj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miOmdk+avlOeIuOW4he+8jOavlOiMg+Wkp+WPlOalruWkp+WPlOmFt++8jOavlOi1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lOmprOWkp+WPlOeJm++8jOiLseivreavlOWtmemYv+WnqOa6nO+8jOS4reaWh+avlOm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W8uu+8jOWRvei/kOi/kOmZkOavlOWQtOWPlOWPlOi/mOimg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kvaDlg4/mnb7mn4/kuIDmoLflnZrlrprvvIzlg4/mnajmn7PkuIDmoLf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g4/oirHmnLXkuIDmoLflpqnlqprjgII8L3A+PHA+PGVtPjQ1LjwvZW0+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5b+F6aG76KaB57uP5Y6G55qE77yM5pe26Ze05LiN5Lya5YGP6KKS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N6KaB55qE5piv5L2g5a+56ZW/5aSn55qE5oCB5bqm77yM6L+Z5piv5YS/56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mL6Ze055qE5LiA5Liq6L+H5rih44CCPC9wPjxwPjxlbT40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aIkOmVv+eahOWOhueoi+OAguS7juWRgOWRgOWtpuivreeah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jjuWNjuato+iMgueahOS4reWtpueUn++8jOWIsOWwhuadpei1sOWQkeekv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kvuS8mueahOacieeUqOS5i+aJje+8jOavj+S4gOS4quaIkOmVv+eahOi/h+eoi+m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S6huaIkeS7rOWli+aWl+eahOaxl+awtOOAgjwvcD48cD48ZW0+ND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ogZrmlaPliIbnprvvvIzmnJ3lpoLmmKXoirHluZXlh4vpm7bvvIzlh6Dorr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h6DorrjliIbnprvvvIznvJjmnaXnvJjljrvlsoLpmo/lv4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iA5a+55paw55Sf5YS/77yM5YGl5bq35oiQ6ZW/77yM5Lq66KeB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rS75rO877yM5bCG5p2l6ICD5Liq5ZCN54mM5aSn5a2m77yM5YmN6YCU5pe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iOWmiOW4jOacm+S9oOawuOi/nOW5uOemj+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7peWmiOWmiOS4uuiNo++8jOaYjuWkqeWmiOWmiOeUseS9oOiAj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43kurLnmoTniLHmmK/msLjov5zkuI3kvJrmnq/nq63nmoTjgI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r43niLHmmK/pnZ7luLjkvJ/lpKfnmoTvvIzmmK/msLjov5zkvLTpmo/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jgII8L3A+PHA+PGVtPjUxLjwvZW0+5a6d6LSd77yM5L2g55qE55Sf5pe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Wd5L2g5Y+v54ix5L6d5pen77yM5b+r5LmQ5aSa5aS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+8jOeci+WIsOS9oOW/q+S5kOaIkOmVv++8jOaIkeS7rOeUseiht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oOiuuuaIkeS7rOe7j+WOhuS6huWkmuWwkeiJsOi+m++8jOmDveaYr+WAvO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Dplb/mmK/nvJPnvJPmtYHmt4znmoTmuqrmtYHjgIL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vvIzmiJHku6zlsLHplb/lpKfkuobjgII8L3A+PHA+PGVtPjU0LjwvZW0+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LiN5oeI5Zyw5Yqq5Yqb77yM5piv5L2g55qE5pys6Imy77yM5Lmf5piv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b6X6L+b5q2l55qE5rqQ5rOJ44CC5L2g5b+D5Zyw5ZaE6Imv77yM5Li65Lq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mQ6KeC44CC5pS+55y85piO5aSp77yM6ICB5biI5biM5pyb5L2g5pKR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aOO5biG77yM5aSn6IOG5Zyw56C05rWq5YmN6KGM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vj+S4gOWkqemDveWmgueUu+S4gOagt+eahOe+juS4v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v6vkuZDlg4/pmLPlhYnvvIzlg4/pm6jpnLLvvI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kuJbnlYznmoTmr4/kuIDkuKrop5LokL3vvJvlg4/muIXpo47vvIzlg4/pm77ls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iJHku6zouqvovrnjgILlv6vkuZDml6DlpITkuI3lnK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5a6d6LSd44CC5Zug5Li65L2g77yM6Iqx5py15byA5pS+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qz6aaZ77yM6ZqP5L2g6ICM5p2l55qE5ruh5aSp5biM5pyb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WnOe+iue+iueahOiBquaYjuWtpuS5oO+8m+WQkeayuOe+iue+iueahOWBpeW6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+WQkeaHkue+iue+iueahOS4jeaMkemjn+WtpuS5oO+8m+WQkeeBsOWkqueL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WtpuS5oO+8gTwvcD48cD48ZW0+NTkuPC9lbT7liY3pnaLnmoT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qnluIzmnJvmib/ovb3lnKjmiJHnmoTnv4XohoDjgILmhL/mhI/luKb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YwLjwvZW0+5YWI56Wd5a6d5a6d5LiA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ul5ZCO5b+r5LmQ77yM5rS75rO855qE6Z2i5a+55Zuw6Zq+44CC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44CC5ZG15ZG177yBPC9wPjxwPjxlbT42MS48L2VtPuS4jeeuo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imgeaUvuW8g+W4jOacm++8jOWPquimgeebuOS/oeacn+W+heWwseS8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iuuueisOWIsOS7gOS5iOaMq+aKmO+8jOWPquimgeWdmuaMgeS4i+WO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v+S7peWBv+OAgjwvcD48cD48ZW0+NjIuPC9lbT7kvaDmnLTlrp7ml6DljY7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aXlurfvvIzmgKfmoLzlvIDmnJfnjofnnJ/jgILkuaDkvZzkuK3luLjop4HmlrDlp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LDvvIznu4bohbvnmoTmlofnrJTvvIzku6TogIHluIjmoLzlpJbmrKPotY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3pu5jnmoTor63oqIDkuZ/kvb/lkIzlrabkuZDkuo7kuI7kvaDnm7jlpIT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LrkuY/liqrlipvnmoTogJXogJjvvIzouI/lrp7nmoTohJrmraXvvIzlkoz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ku47lrrnvvIzopoHmmK/kvaDov47pmr7ogIzkuIrvvIzmv4DmtYHli4fov5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h4fmkrfliLDmnIDnvo7nmoToirHmnLXjgII8L3A+PHA+PGVtPjYz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LiK5pS+5a2m5bqU6K+l6KaB5Li75Yqo6Zeu5YCZ6ICB5biI77yM5Li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C96YeP5LiN6KaB5LiO44CB6KaB5pyJ56S86LKM77yM5pS+5a2m5bqU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Zeu5YCZ6ICB5biI77yM5LiO5ZCM5a2m5YaN6KeB77yM5ZCM5a2m5Y+R55Sf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omL77yb5ZCM5a2m5Y+R55Sf55+b55u+77yM5Yqo5om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uS4veeahOaZqOabpuS5n+iuuOaciemjjuaciembqOS9huS4gOWumuacie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i/juaOpe+8m+aEv+S9oOWBpeW6t++8jOW/q+S5kO+8jOiBquaYju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iJr+S9oOW5uOemj+aJgOS7peaIkeW5uOemj++8gTwvcD48cD48ZW0+NjU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kuIDotbfnmoTlv6vkuZDnq6XlubTvvIzlpb3pmr7lvpflpb3nj43mg5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LzlvZPku5bmmK/kuKrlsI/kvJnlrZDnmoTml7blgJnvvIzkvJrlj5HnjrD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mjaPom4vliLDplb/lpKflkI7pg73mmK/lubjnpo/lkoz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d5a6d77yM5oiR5Lus55qE55Sf5ZG95bCG5Zyo5L2g5bCP5bCP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b6X5pu05pe644CC5Zug5Li65pyJ5LqG5L2g77yM576O55qE546r55Gw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Ny48L2VtPuS6uueUn+aYr+S8n+Wkp+eahOWuneiXj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+l+S7jui/meS4quWuneiXj+mHjOmAieWPluacgOePjeWlh+eahOePo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orqTkuLr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ku73pg73nu5nkvaDvvIzmiJHnmoT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Kh5pyJ56eL6Zyc55qE6ZS65omT77yM5rKh5pyJ56e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ZO477yM56eL5aSp55qE5p6r5Y+25oCO5Lya5ZGo6Lqr57qi5b2777yf5oS/5L2g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p6r5Y+277yM5Zyo55Sf5rS755qE6aOO6Zyc5Lit5p+T5oiQ6bKc57qi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PC9wPjxwPjxlbT43MC48L2VtPuS9oOmAieaLqeS6huaIkeS7rOWBmuS9o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mCo+S5iO+8jOeIuOeIuOWmiOWmiOWwseWwhuWwveWFqOWKm+e7m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WSjOS/neaKpOOAgjwvcD48cD48ZW0+NzEuPC9lbT7kuIDljYPkuKr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orqHliJLvvIzkuIDljYPkuKrlhrPlv4PvvIzkuI3lpoLkuIDkuKrooYz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Wd5L2g5b+r5b+r5oiQ6ZW/77yM5rC46L+c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6u56yR77yM5oSf5p+T6Lqr6L6555qE5q+P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IquiIquWwveeuoeaIkOe7qeacieaJgOaPkOmrmOS6hu+8jOS9hu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i/mOaYr+ayoeacieaUueaOie+8jOS9nOS4muS4jeiHquinie+8jOiEvuawl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aIkeS7rOecn+W4jOacm+WlueiDveW9u+W6leaUueaOiei/meS6m+avm+eX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IkOe7qeS8muabtOWlve+8gTwvcD48cD48ZW0+NzQuPC9lbT7mhL/kvaD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uqrmtYHvvIzlsIbpgqPpq5jpq5jnmoTlsbHls7DkvZzkuLrnlJ/lkb3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Dot6/ot7Pot4PvvIzkuIDot6/lpZTohb7vvIzli4fmlaLlnLDjgIH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nlJ/mtLvnmoTlpKfmtbfjgII8L3A+PHA+PGVtPjc1LjwvZW0+5LuK5aSp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qE5aW95pel5a2Q77yM5pyJ5L2g6L+Z5qC355qE5YS/5a2Q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a6J5oWw44CC56Wd5L2g5oul5pyJ5bqU5b2T5b6X5Yiw55qE5LiA5Yi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S5neWIhuW6huW5uO+8jOS4gOWIhuWmkuWr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dgeW8gOecvOWwseaYr+iKseeahOS4lueVjO+8jOS4gOS4i+WtkOWwseayiea1u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+8m+aIkeS4gOWjsOelnei0uu+8jOS5neWjsOacn+WGgO+8jOaEv+S9oOS4u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mAoOabtOe+jueahOWkqeWcsO+8gTwvcD48cD48ZW0+NzcuPC9lbT7nsr7npZ7nmoT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g7PosaHnmoTmtLvot4PvvIzlv4PngbXnmoTli6TlpYvvvIzlranlrZD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kv53or4HjgII8L3A+PHA+PGVtPjc4LjwvZW0+5b2T5oiR5oqK56We54G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L5ZCO77yM54Gv56We6Zeu5oiR5oOz6K645LuA5LmI5oS/77yf5oiR6K+077y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oiR5L+d5L2R5oiR55qE5a2p5a2Q77yM5biM5pyb5LuW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3OS48L2VtPuWls+WEv++8jOaKiuWQjeasoeeci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a3oeS6m++8jOWGjea3oeS6m++8jOWPquimgeaXpeaXpeecgeaAne+8m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Ql++8n+WKquWKm+aYr+acgOe+juS4veeahO+8jOWtpuS8muWKquWKm+WBmuS6i+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inhue7k+aenO+8gTwvcD48cD48ZW0+ODAuPC9lbT7nvo7lpb3nmoTlm77nlL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rJTnrJTmj4/nu5jvvIzlho3pmr7kuZ/mnInmiJHnmoTniLHkvLTpma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A0a2xwZDVmcm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NGtscGQ1ZnJ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EFEDD34161602BC1B797726417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