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A5C45AAAEBAD0C99238299B0C9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A5C45AAAEBAD0C99238299B0C9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yk5oSf5q2M5pu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S4jeinieaDs+ecn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aDs+a1geazquOAgjwvcD48cD48ZW0+Mi48L2VtPuWIhuaJi+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Ds+eUnOicnOW+gOS6i++8jOWboOS4uuS8muiuqeiHquW3seabt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e7j+eahOmCo+auteaDhe+8jOeVmeS4i+eahOS8pOeWp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KmuW5s+S4jeS6huOAgjwvcD48cD48ZW0+NC48L2VtPumdkuihq+a5v+mBj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WliOS9lea1geWFieS4jeetieS6uuOAgjwvcD48cD48ZW0+NS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acgOS5heeahOS6uu+8jOS4jeS8muaYr+mZquS9oOWIsOacgOWQ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nuW/huaYr+S7tuW+iOe0r+S6uueahOS6i+aDhe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edoeS4jeedgOeahOagt+WtkOOAgjwvcD48cD48ZW0+Ny48L2VtPuaIk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W/g++8jOS4jeWwj+W/g+aKiuecn+W/g+e7meS6h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aYr+S4gOS4quWdmuW8uueahOS6uu+8jOS9huaIkeefpemBk+Wcq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XtuWAmeimgeWdmuW8uuOAgjwvcD48cD48ZW0+OS48L2VtPuS9o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S4jeaeieaIkeeLvOeLiOmAgOWHuuOAgj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nlj6PooovnmoTooaPmnI3vvIzlkKbliJnkuI3nn6XpgZPmiYvmlL7lnKjlk6rph4z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ExLjwvZW0+5pWF5LqL57y65LqG5L2g77yM5bCx5peg5rO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pyJ5LqG5L2g77yM5bCx6I6I5pyJ57uT5bG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i/h+S9oOS9j+eahOWfjuW4gu+8jOWNtOayoeWLh+awlOWOu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/kvaDnmoTlsLHmmK/kvaDnmoTvvIzkuI3mmK/kvaDnmoTmiq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LliLDmiYvjgII8L3A+PHA+PGVtPjE0LjwvZW0+6K+05aW95LqG5LiN5Yqo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o5LqG5b+D44CCPC9wPjxwPjxlbT4xNS48L2VtPuaOj+W/g+aOj+iCuu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SleW/g+ijguiCuu+8jOimgeS5iOayoeW/g+ayoeiC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lubbkuI3mmK/miYDmnInnmoTnlrznl5vvvIzpg73lj6/ku6X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b+Y6K6w55qE6LaK54ug77yM5Y206Zm355qE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WAme+8jOW+rueskeWwseWDj+WIm+WPr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OqemlsOS9j+S6huS8pOWPo++8jOS9huaYr+W/g+eXm+S+n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5flp5TlsYjnmoTml7blgJnog73lnabnhLbnmoTkuIDnrJ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KfluqbjgII8L3A+PHA+PGVtPjIwLjwvZW0+5oiR5Lus6K6k6L6T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Z5LmI6Zq+6L+H5aW95LiN5aW944CCPC9wPjxwPjxlbT4yMS48L2VtPu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Wwsea1geaxl+WQp++8jOaxl+awtOWSjOazquawtOeahOWRs+mBk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SuOWSuOeahOOAgjwvcD48cD48ZW0+MjIuPC9lbT7or7TnnJ/nmoTvvIz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ZLnlJ/msJTvvIzlkIPphovlvZLlkIPphovvvIzkvYbmmK/ku47mnaXmsqHmg7Pov4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IzLjwvZW0+5pyJ5pe25YCZ5oiR5Lus5LiN5b6X5LiN5rW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77yM5omN6IO96IW+5Ye65Zyw5pa557uZ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kuaYpeWwseWDj+WNq+eUn+e6uO+8jOWcqOS4jeWBnOeahOeUn+aLiee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4kOa4kOWPmOW+l+WNleiWhOOAgjwvcD48cD48ZW0+MjUuPC9lbT7nprvlvI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nLDotbDkuobvvIzljp/lnLDnmoTkurrov5jlnKjpu5jpu5jmlLbmi77noo7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b+F6YGX5oa+44CC6Iul5piv576O5aW977yM5Y+r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ul5piv57Of57OV77yM5Y+r5YGa57uP5Y6G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aIkeW3suS4jeWGjeaLpeacie+8jOWPr+aYr+WlveWkmuaVheS6i+WNt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WAn+WPo+OAgjwvcD48cD48ZW0+MjguPC9lbT7kvaDov5jlpb3kuI3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3opoHvvIzmgrLkvKTpgqPkuYjmt7HvvIzlv5jkuI3lv5jnmoT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oOF77yM5oiR5oS/5oSP5oqK6Ieq5bex55qE5b+D5LiA5bGC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yA57uZ5L2g55yL5oiR55qE55So5b+D44CCPC9wPjxwPjxlbT4zM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WdmuW8uu+8jOS9huaYr+aIkemcgOimgei/meagt+eahOS8quijh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OAgjwvcD48cD48ZW0+MzEuPC9lbT7lkKzkuIDpppbmrYz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iJHkuI3nn6XpgZPnu5PlqZrmmK/kuLrkuobku4DkuYjvvJ/nn6XpgZPnrZT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lkYror4nmiJHvvIzkuI3opoHorqnmiJHlho3msonmsqbkuobjgILoh7Pls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LHmnJvnmoTjgII8L3A+PHA+PGVtPjMyLjwvZW0+5oiR5pyJ5Y6754ix5L2g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205rKh5pyJ6K6p5L2g54ix5oiR55qE5Yqf5Yq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/h+WPiOaAjuiDveW/mOiusO+8jOWPquaYr+WGjeS5n+aJvuS4jeWIsOeQhueUs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QuPC9lbT7pl7vmm7LkuI3nn6Xmm7LkuK3mhI/vvIzlkK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m7LkuK3kurrvvIzkvaDku6zmnInmsqHmnInlkKzkuIDpppbmrYzlkKzliL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bogIXmmK/mt7HmnInmhJ/op6bnmoTjgII8L3A+PHA+PGVtPjM1LjwvZW0+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6L+Y5LiN5pS+5omL77yM5L2g5piv5ZCm6Lef5oiR5LiA5qC3562J552A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muWwkeeahOaJp+edgOi+k+e7meS6huaXtumXt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a1gei/h+S6humdkuaYpeOAgjwvcD48cD48ZW0+MzcuPC9lbT7lgYflpo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pg73ooqvmirnmnYDvvIzpgqPkuYjlm57lv4blsLHlj6rnlZnkuIvnqbrmtJ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jgII8L3A+PHA+PGVtPjM4LjwvZW0+5Lyk5Lyk5Lyk5Lyk5Lyk5LqG5Yeg5Zu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4ix5Y+Y5b6X5oaU5oK044CCPC9wPjxwPjxlbT4zOS48L2VtPuS5n+iuu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KqO+8jOWPquS4jei/h+aYr+aDhee7quS4iueahOazo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7pgqPku6XlkI7vvIzmiJHlr7nmhJ/mg4Xlho3msqHorqTnnJ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YCB57uZ5oiR55qE6ZOt5b+D5Yi76aqo77yM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5qE56S854mp44CCPC9wPjxwPjxlbT40Mi48L2VtPuWwseeul+S9oOWTreaz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vOWRveeahOW/jeS9j++8jOWboOS4uuayoeacieS6uuS8mu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mm77nm7jniLHvvIzmg7Pmg7PlsLHlv4Pphb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q5Lq66YO96Zq+5YWN5Lya5Z+L5oCo77yM5pe26Ze055qE5omL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uOeIsSZyZHF1bzvlhpnmiJAmbGRxdW8755u454ix6L+H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mhaLng63mmK/lm6DkuLrmgJXooqvmrLrpqpfvvIzmr5Xnq5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pXlhaXpg73mmK/lgL7lsL3miYDmnInjgII8L3A+PHA+PGVtPjQ2LjwvZW0+5b+D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77yM5ZOt5LqG77yM57Sv5LqG77yM5Ymp5LiL55qE5Y+q5piv5bCY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y48L2VtPuW+iOWkmuS6uumXr+i/m+S9oOeahO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e7meS9oOS4iuS4gOivvu+8jOeEtuWQjui9rOi6q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orrrlpKnlpKflnLDlpKfvvIzlnKjmiJHlv4PkuK3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ph43opoHjgII8L3A+PHA+PGVtPjQ5LjwvZW0+5pyJ55qE5Lq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77yM5Yiw5pyA5ZCO77yM5Y205peg6K+d5Y+v6K+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FgeiuuOaIkeWGjeiEhuW8seeahOeIseS4iuS9oO+8jO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dpeaJk+aJsOaIkeeahOWdmuWumuOAgjwvcD48cD48ZW0+NTE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r7Tlpb3kuobkuI3lnKjmhI/vvIzljrvov5jmmK/lv43kuI3kvY/ljrvlhbP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KaB6Zeu5oiR6L+H5b6X5aW95LiN5aW9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rS7552A44CCPC9wPjxwPjxlbT41My48L2VtPuS4luS4iuacgOe+ju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7juazquawtOS4reaMo+iEseWHuuadpeeahOmCo+S4q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gqPkupvor7TnnYDmsLjkuI3liIbnprvnmoTkurrvvIzml6nlt7L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kuobjgII8L3A+PHA+PGVtPjU1LjwvZW0+5Zac5qyi5ZCs5oKy5Lyk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Y+v5Lul5Luj5pu/5oiR55qE5b+D5oOF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Yr+aciemCo+S5iOWHoOS4quWCu+eTnO+8jOS4gOebtOWcqOetie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e7k+WxgOOAgjwvcD48cD48ZW0+NTcuPC9lbT7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lpJrpu4/vvIzliIblvIDnmoTml7blgJnlsLHkvJr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7uI5LqO5Y+v5Lul5YGa5Yiw77yM6Z2i5a+55L2g5pe2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wkeW5tOS4jeivhuaEgea7i+WRs++8jOeIseS4i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IseS4iuWxgualvO+8jOS4uui1i+aWsOivjeW8uuivtOaEg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47mnKrnnJ/mraPlnZrlvLrvvIzlj6rmmK/lnKjliKvkurrpnaLliY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gYfoo4XjgII8L3A+PHA+PGVtPjYxLjwvZW0+5L2g6K6w5b6X5YWz5LqO5Lu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77yM5bCx5piv6ICB6K6w5LiN5L2P5LuW5LiN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r+S9oOS4jeWkn+aJp+edgO+8jOi/mOaYr+aIkee7meS9oOeahOS4jeWk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NjMuPC9lbT7omb3nhLbmiJHnjrDlnKjlvojlvIDlv4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IDkuKrkurrnmoTlkI3lrZforqnmiJHnq4vliLvlgZzkuIv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W55WM5bCx5piv6L+Z5qC377yM5LuO5p2l5rKh5pyJ5YWs5bm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2NS48L2VtPuaIkeaLvOS6huWRveeahOiuqeS9oOazqOaE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JjeWPkeeOsO+8jOaYr+iHquW3seWkquiHquS9nOWkmu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bbkuI3mmK/lj6rmnInnnLzms6rvvIzmiY3ku6PooajkvKTlv4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kvaDvvIzmiY3ku6PooajniLHmg4X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oOz5bCP6bif5L6d5Lq65Li65L2g5p+U5oOF5pat6IKg77yM5Y+v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WM44CCPC9wPjxwPjxlbT42OC48L2VtPuWmguaenOaIkeS7rOebuOmBh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keWugeaEv+S7juacquS4juS9oOebuOmBh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opoHmg7PkuI3ooqvkurrmi5Lnu53vvIzmnIDlpb3nmoTmlrnms5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5Lnu53liKvkurrjgII8L3A+PHA+PGVtPjcw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piv5L2g5ouS57ud5Yir5Lq655qE5LiA5YiH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Ds+a1geazquS6hu+8jOWwseWIsOinkuiQveWOu+OAguS4jeimg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W+iOWPr+aAnOOAgjwvcD48cD48ZW0+NzIuPC9lbT7opoH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kurrmg7PlgZrkvaDjgII8L3A+PHA+PGVtPjczLjwvZW0+5bCx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ZCn77yM5oC75q+U54ix6ICM5LiN5b6X5p2l55qE55WF5b+r5Yip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Au+acieS4quS6uuabvuivtOimgeawuOi/nOWuiOaKpOS9o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NtOWcqOWIq+S6uueahOi6q+i+ueOAgjwvcD48cD48ZW0+NzUuPC9lbT7mr5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u6TmiJHmrbvlv4PnmoTmmK/vvIzkvaDpg73msqHmnInkuLrkuobot5/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zliqrlipvov4fjgII8L3A+PHA+PGVtPjc2LjwvZW0+5b2T5L2g5b+D5oOF5bmz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Y5b6X5LiN5aW977yM6YKj5L2g6IKv5a6a5piv5Zyo5oOz5p+Q5Liq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eahOW/g++8jOaIkeayoeacieiuv+mXru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ho3mgI7moLfvvIzov5jmmK/niLHkvaDjgILlho3niLHkvaD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nprvjgII8L3A+PHA+PGVtPjc5LjwvZW0+5pyA5rex55qE5a2k54us77yM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ri05pyb77yM5Y205b6X5a+55a6D6KOF6IGL5L2c5Z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fpemBk+eahOi2iuWwkei2iuW/q+S5kO+8jOefpemBk+eahOi2iuWk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i/h+OAgjwvcD48cD48ZW0+ODEuPC9lbT7ku6XliY3nmoTmiJHkvKTlv4PlsLH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sLHnrJHvvIznjrDlnKjnmoTmiJHljbTmgLvmmK/nrJHnnYD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CB6YO95pyJ576O5aW955qE5b6A5LqL77yM6YKj5Lmf5piv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dTZ4MW1jLmh0bWwiPmh0dHBzOi8vZHVhbmp1emlrdS5jb20vZHVhbmp1emkvZXQyNHU2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A5C45AAAEBAD0C99238299B0C9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