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3:0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32FD47420DFF11C6FF2FAC6E1643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32FD47420DFF11C6FF2FAC6E1643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pe25Luj5bSH5YWJ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AjuS5iOagt++8jOacieiiq+W4heWIsO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mguaenOaIkeS7rOeahOeUn+a0u+aYr+S4gOmDqOeUte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AheivtOaYr+S4gOmDqOmrmOa9rui/rei1t+eahOi/nue7reWJp++8jOmCo+S5i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gt+eahOaXtuWIu++8jOS4gOWumuS8mumdnuW4uOS8pOaEn+eahOiDjOaZr+mfs+S5k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k+WcsOS7juWcsOmdouWklua1rueOsOWHuuadpeOAgjwvcD48cD48ZW0+My48L2VtPuW0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S9oOS7rOWwseiuqeaIkeeci+S7luacgOWQjuS4gOecvOWQp++8jOaIkeaxguaxg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pu+8gTwvcD48cD48ZW0+NC48L2VtPuaIkeS7rOeXm+iLpuadpea6kOS6jueIseOAgu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5uOemj+S5n+adpea6kOS6jueIseOAgjwvcD48cD48ZW0+NS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S4gOebtOWIu+WcqOiusOW/humHjOeahO+8jOWNs+S9v+W/mOiusOS6huS7lu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/mOiusOS6huS7lueahOeskeWuue+8jOW/mOiusOS6huS7lueahOiEuO+8jOS9hu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aDs+i1t+S7luaXtueahOmCo+enjeaEn+WPl++8jOaYr+awuOi/nOmDveS4jeS8mu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OAgjwvcD48cD48ZW0+Ni48L2VtPuihgOiCieaoqumjnuWPquaYr+W8gOWni+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tgumjnumthOaVo+aJjeaYr+ecn+ato+eahOWlveaIj+OAguW9k+eEtu+8jOaIkeS7rOmD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IkeS7rOeDreeIseeUn+a0u+S4rei/meagt+WIuua/gOaciei3jOWuleeahGRyY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oOG5oCF55qE6Z2S5pil77yM5Y+b6YCG55qE5bK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YW15oiQ5LiA56KX6Z2S57u/6Imy55qE6I2J5rGB77yM5YCS6L+b5b+D6ISP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aaC5p6c6buR5pqX6YeM5Y+v5Lul5pyJ5aSc5biC55qE6IO9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46w5Zyo77yM5L2g5LiA5a6a5Lya55yL6KeB5ruh6IS45oSk5oCS5ZKM5bGI6L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B6Im677yM5Zyo6buR5pqX6YeM5ZKs54mZ5YiH6b2/44CCPC9wPjxwPjxlbT45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A54K55LiA5ru05Zyw6L+H5Y6777yM5rWB6YCd5ZGK5Yir44CC5oiR5Lus5oWi5oW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R5LiA5Liq6KKr5LiK5bid5L2c6K6w5Y+355qE5Zyw54K5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WcqOeIsemHjOa0u+S4i+WOu++8jOa0u+W+l+avlOeIseabtOmVv+S5h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eIseaDheacrOi6q+OAgjwvcD48cD48ZW0+MTEuPC9lbT7miJHku6zmtLvlnKjmtann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flrpnph4zvvIzmvKvlpKnpo5jmtJLnmoTlroflrpnlsJjln4PlkozmmJ/msrPlhYnl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mK/mr5Tov5nkupvov5jopoHmuLrlsI/nmoTlrZjlnKjjgILkvaDooqvlpLH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ov5vmt7HmuIrvvIzkvaDooqvnlr7nl4Xmi4nov5HlnZ/lopPvvIzkvaDooqvmjKvmipjot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nmoTkvZPml6DlrozogqTvvIzkvaDooqvlmLLnrJHjgIHooqvorr3liLrjgIHooqvorqjlj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qvmgKjmgajjgIHooqvmlL7lvIPjgILmiJHku6zpg73mmK/lsI/lsI/nmoTmmJ/ov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L2G5pyJ5LiA5qC35Lic6KW/5Y205LiN5Lya6KKr5LuW5pS25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piv5oiR5Lus55qE5Y+L6LCK44CCPC9wPjxwPjxlbT4xMy48L2VtPuS6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mgeWkmui9r+acieWkmui9r+imgeWkmuehrOacieWkmuehrOaIkeS7rOW+l+WIsO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kseWOu+S7gOS5iO+8jOaIkeS7rOWkseWOu+eahOmCo+S6m+S4nOilv+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ouadpeS7gOS5iOOAgjwvcD48cD48ZW0+MTQuPC9lbT7lpKrpmLPkuI3nn6XpgZP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t7Lnu4/lvbvlupXmtojlpLHkuobvvIznlZnkuIvkuIDmirnlh4Tlh4nnmoTnuqL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miY7lnKjlpKnpmYXnur/kuIrjgII8L3A+PHA+PGVtPjE1LjwvZW0+5Lmf6K645piO5aSp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uW5bCx5raI5aSx5LqG77yM54ix6L+H5LuW55qE5Lq677yM5YaN5Lmf5om+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44CCPC9wPjxwPjxlbT4xNi48L2VtPuWmguaenOetieW+heWPr+S7peaNouadpeWlh+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aIkeaEv+aEj+S4gOebtOetieS4i+WOu++8jOaYr+S4gOW5tO+8jOaKkeaIl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D48ZW0+MTcuPC9lbT7ov5nkuKrlt6jlpKfogIzlj4jnsr7oh7T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lYrvvIzmr4/lpKnpg73mnInkurrnlZnkuIvmu5rng6vnmoTms6rmsLTlkozmsrjohb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ooYDvvIzkvYbkuIfljYPlh6HkurrnmoTooYDms6rvvIzkuIDmoLfkuZ/mlLnlj5jkuI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pjlj6TnmoTlhrDlh4nvvIzkuI3mmK/kuYjvvJ88L3A+PHA+PGVtPjE4LjwvZW0+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I6L2s556s6Ze077yM5bGx5rKz5pyq5pS577yM6ZW/5q2M5pyq5pat44CC5L2g5Y2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6YeM5YG35o2i5LqG5pen5pe255qE5qih5qC344CC5LiN6L+H5Yeg5Liq5pyI5oiW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2g5L6/54m15LqG5LuW5Lq655qE5omL44CC5b6A5pel5Luk5L2g55m+6L2s5Y2D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Lmf5LuF5piv5YyW5L2c5LiA57yV6L2754Of77yM6KKr5bKB5pyI55qE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44CCPC9wPjxwPjxlbT4xOS48L2VtPuS4iua1t+W8gOWni+S4i+i1t+i/nue7t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vkumbqOOAguS4iuW4neWcqOWktOmhtueUqOmTheeBsOiJsueahOS5jOS6keaKi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aVtOS4quWMheijuei1t+adpe+8jOeEtuWQjuWvhuWvhum6u+m6u+WcsOW8gOWni+a1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Fiee6v+aal+eahOiuqeS6uuW/g+aDheaKkemDge+8jOWwseeul+WktOmhtueahOiN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r+WFqOmDqOaJk+W8gO+8jOaIkeS5n+WPquiDveaPkOS+m+S4gOeJh+abtOWKoOWvguWv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jeeZveiJsuOAgjwvcD48cD48ZW0+MjAuPC9lbT7lnKjmr4/kuKrmmJ/lhYnpmajok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vvIzkuIDpgY3kuIDpgY3mlbDmiJHnmoTlr4Llr57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q2777yM5bCx5Yir5oqK6Ieq5bex5b2T5bqf54mp44CCPC9wPjxwPjxlbT4y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iDveWkn+awuOi/nOW5tOi9u++8jOS9huawuOi/nOacieS6uuato+W5tOi9u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orqTor4bku5bku6XlkI7miJHop4nlvpfoh6rlt7H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73ooqvngrnkuq7kuobjgILmiJHmnKzmnaXmg7PkuIDnm7TpmarlnKjku5bouqvovr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lkI7mnaXmiY3lj5HnjrDvvIzorqTor4bkuobku5bvvIzlt7Lnu4/pgI/mlK/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ov5novojlrZDmiYDmnInnmoTlpb3ov5DmsJTkuobvvIzmiJHlt7Lnu4/msqHmnI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moTov5DmsJTlho3ljrvpmarlnKjku5bouqvovrnjgII8L3A+PHA+PGVtPjI0LjwvZW0+5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ZWK77yM6L+Z5LmI5oG25Yqj55qE546v5aKD77yM5oiR5oCO5LmI5YaZ56i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fPC9wPjxwPjxlbT4yNS48L2VtPuatpOWIu+eahOWIq+emu++8jOaIkeS7rOayiem7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reOAguS4jee7j+S4lueahOaIkeS7rO+8jOe6puWlveS4i+S4gOS4qui3r+WPo+et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lpKnnnJ/lsoHmnIjkuI3lv43mrLrvvIzpnZLmmKXojZLllJ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kvaDjgII8L3A+PHA+PGVtPjI3LjwvZW0+5oiR57uI5LqO5piO55m977yM5Yi76JaE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M55qE5aW55Lmf5aW977yM6La+6auY5rCU5piC55qE5aW55Lmf5aW977yM5Y+q6KaB5Zyo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qr6L6577yM5peg6K665oiR6Lqr5Zyo5L2V5aSE77yM5oiR6YO96IO95pS+5b+D5aSn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2h5Y6744CCPC9wPjxwPjxlbT4yOC48L2VtPuacieeahOS6uuWImeWDj+S4gOeTtu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+8jOa4hea+iO+8jOeugOWNle+8jOaXoOiJsuaXoOWRs++8jOinpuaJi+WPr+WP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nqpfluJjmi4nlvIDliLDkuKTovrnvvIzlt6jlpKfnmoTnjrvnk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pJbvvIzkuIDkuKrlt6jlpKfnmoTmuZbpnaLvvIznurnkuJ3kuI3liqjvvIzlg4/kuID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k53oibLnmoTplZzlrZDjgILpq5jlpKfnmoTmoJHmnKjlgJLmmKDlnKjph4zpnaLvvIz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j5LnnYDnmoTliLrjgII8L3A+PHA+PGVtPjMwLjwvZW0+5oCO5LmI5LqG77yM5L2g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5LqG77yB5L2g5LuO6IKa5a2Q6YeM55Sf5Ye65p2l6YKj5LiA5Yi777yM5L2g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655piT5LqG5L2g77yBPC9wPjxwPjxlbT4zMS48L2VtPueUn+a0u+awuOi/nOS4j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reWJp++8jOWug+S4jeS8muWcqOW6lOivpea1qua8q+eahOaXtuWAme+8jOWTjei1t+eF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mfs+S5kO+8m+Wug+S4jeS8muWcqOeUt+S4u+inkua3seaDheWRiueZv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uqeWls+S4u+inkua1k+eDiOeahOWbnuW6lO+8m+Wug+S4jeS8muWcqOi/meagt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qeaflOWSjOeUnOicnOeahOaXtuWIu++8jOWwseaJk+e/u+S4gOadr+a1k+a1k+eahOic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zIuPC9lbT7kuIrmtbfmsqHmnInnp4vlpKnvvIzlvoDlvoDmmK/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Dov4fljrvvvIzkuIvlh6DlnLrlpKfpm6jvvIznhLblkI7mlbTkuKrln47luILlsL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5Xpo5XlnLDlhpLmsZfmsJTvvIzlhqzlpKnov4XpgJ/lnLDlnKjlnLDkuIrmiZPlh6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vvIzkuo7mmK/kuIDliIfpg73lj5jmiJDlhrflhrDlhrDnmoTmoLf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6L+Z5bCx5YOP5pyJ5Lq65Zyo6L2s55uY6YeM5pKS5LiL5LiA5aSn5oqK6ZKi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2s55uY5rKh5pyJ5YGc5LiL5p2l5LmL5YmN77yM6LCB6YO95LiN55+l6YGT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i5a625Lya5piv6LCB44CCPC9wPjxwPjxlbT4zNC48L2VtPuW9k+aXtuS7luini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Dj+aYr+iiq+malOe7neWcqOafkOS4gOS4quWtpOWNleeahOS4lueVjOmHjO+8jOS4h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mumbhu+8jOiHquW3seeahOWjsOmfs+a2iOWkseWcqOWuh+WumeeahOafkOS4gOS4qua0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OAgjwvcD48cD48ZW0+MzUuPC9lbT7orqTor4bkvaDmiJHlt7LnlKjlsL3kuID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msJTvvIzlho3msqHmnInov5DmsJTlnKjkvaDouqvovrnpmarkvLT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LiN5piv5omA5pyJ5aWz5Lq66YO95Y+r5aWz5Lq677yM5aWz5Lq65Ya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S35Lq65pu054i35Lus55qE5ZCM5pe25Lmf5bqU6K+l6K6p6Ieq5bex6Lef5ZGo5Z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CM5LqL5oSf6KeJ5pu05Yqg6LWP5b+D5oKm55uu77yM5pe25bi46YCJ5oup5Ye4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L2T55qE5pyN6KOF77yM5Yir6ICB56m/56ul6KOF6Lef5Liq5pm66Zqc5YS/5Ly85b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eZveWFieWbm+S4i+a1gea3jO+8jOmAkOa4kOeCjueDr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puuaXt+ihl+mBk+WDj+aYr+S4gOmDqOm7keeZveeahOm7mOeJ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raPmiYDosJPkurrkuIrmnInlppbvvIzlppbkuIrmnInmgKrvvIzmgKrkuIr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sr7jgII8L3A+PHA+PGVtPjM5LjwvZW0+5oiR6L+Y5Lul5Li65L2g5LuK5aSp5Lya56m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b+D5ZKM5aS56ISa5ouW6Z6L5p2l5ZGi77yBPC9wPjxwPjxlbT40MC48L2VtPuaIke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mDqOWIhueahOaXtumXtOmDveWRhuWcqOWutumHjO+8jOaJk+a4uOaIj++8jOWGme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S5pu+8jOaJk+a4uOaIj++8jOa0u+WcqOiZmuaLn+eahOS4lueVjOmHjO+8jOWvue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eUn+a0u+ayoeacieS7gOS5iOaEn+aDhe+8jOWPr+aYr+eOsOWcqOaIke+8jOaIke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i/meS4quS4lueVjOecn+WunueahOagt+WtkO+8jOiusOS9j+WJqeS4i+eahOavj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DEuPC9lbT7miJHku6zpg73nn6XpgZPvvIznlLXlvbHph4zmgL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qnmiJHku6zmg4rorrbnmoTmoaXmrrXjgILkvYbmmK/vvIzlvZPmiJHku6zmi7/nnYDn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oirHlj6/kuZDlnZDlnKjnlLXlvbHpmaLph4znmoTml7blgJnjgILpg73nn6XpgZP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mg4rpmanvvIzonJjom5vkvqDpg73kvJrmiZPotaLnq6DpsbzljZrlo6vvvJv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mm7LmipjvvIzmnIDlkI7njovlrZDkuZ/lvojkvJrlkozngbDlp5HlqJjlnKj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bmz6Z2Z5Zyw56m/5qKt5LqO5LiW55WM5LiK56m655q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44CC56OB5rWB44CC6K6v5Y+344CC5a6D5Lus5LuO5LiN5ZCM55qE5Zyw5pa55ryr5bu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LaK6L+H5peg5pWw6ZmM55Sf5Lq655qE5aS06aG277yM6LaK6L+H5peg5pWw5Z2X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oiW6ICF57mB5Y2O55qE5Zyf5Zyw77yM54S25ZCO5Lyg6YCS6L+b5oiR5Lus55qE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0My48L2VtPuS9huaYr+S9oO+8jOeqgeeEtuWHuueOsO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+8jOWxheeEtuiuqeWRqOW0h+WFieiDjOedgOWuq+a0uu+8jOWBmui/meS5iOWNsemZ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acr+OAgjwvcD48cD48ZW0+NDQuPC9lbT7mmKjlpKnov57miJHlrrbmnIDlkI7kuID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onoLkuZ/otbDkuobvvIzlroPotbDliY3or7TnmoTmnIDlkI7kuIDlj6Xor53mmK8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X5LiN5LqG5LqGJnJkcXVvO+OAgjwvcD48cD48ZW0+NDUuPC9lbT7lvZPmiJHku6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vvIzkurrnlJ/lt7Lnu4/lh7rnjrDlnY/nmoTkuI3og73lho3lnY/nmoTlsYDpna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IrluJ3mgLvmnInlip7ms5XotoXotormiJHku6znmoTmg7PosaHvvIzmio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vITlvpfmm7TliqDohZDng4LjgII8L3A+PHA+PGVtPjQ2LjwvZW0+5rKh5pyJ54mp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bCx5piv5LiA55uY5rKZ6YO95LiN55So6aOO5ZC55pyJ5Lik5q2l5bCx5pWj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LiN5Yiw5L2g6Lqr5LiK55qE5ZGz6YGT5LmI77yf5L2g546w5Zyo5bCx5YOP5piv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35Y6V5omA5q275LqG5LqU5aSp55qE6YeR5p6q6bG877yM5Y+I6KKr5pS+6L+b5rOh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b5a2Q5rOh5LqG5Yeg5aSp5LmL5ZCO5o2e5LqG6LW35p2l55qE5ZGz6YG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aIkeWdkOWcqOWuouWOhemHjOa1geecvOazqu+8jOiZveeEtuayoeacieWT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sO+8jOS9huaYr+S4remAlOW3rueCueiiq+a4l+mAj+WIsOm8u+iFlOmHjOeahOecvOaz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0u+a0u+WRm+atu+OAgjwvcD48cD48ZW0+NDguPC9lbT7miJHkuI3nn6XpgZPku4DkuYj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JHovbvni4LvvIzmiJHlj6rnn6XpgZPku4DkuYjlj6vog5zogIXkuLrnjov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o2MHphazI2a2w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6NjB6YWsyNmts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32FD47420DFF11C6FF2FAC6E1643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