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61845F6D383F34ADB3FC4DC222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1845F6D383F34ADB3FC4DC222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gOWumuimgeebuOeIseWIs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OAgjwvcD48cD48ZW0+Mi48L2VtPuW+heaIkeaKiuS9oOeglOeptumAj+S6hu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Bq+WMluS6huWQp+OAgjwvcD48cD48ZW0+My48L2VtPuWkqeiLjeiLje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HuueOsOS4gOe+pOeLvOOAgjwvcD48cD48ZW0+NC48L2VtPuS4jeimg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WPquS4jei/h+aYr+S4gOS4quW5s+WHoeS6u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PquacieS4jeS6kuebuOe6oOe8oO+8jOaJjeWPr+S7pei/h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6uuWutuacieeahOaYr+iDjOaZr++8jOWSs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9seOAgjwvcD48cD48ZW0+Ny48L2VtPuS4iuW4neS4uuS9oOWFs+S4iuS4gO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S4uuS9oOaUvuWHuuS4gOadoeeLl+OAgjwvcD48cD48ZW0+OC48L2VtP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1t+adpeaMuuayieeahO+8jOaIkeW4ruS9oOaLv+edg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S9oOWcqOWTqui/t+i3r+S6hu+8jOaIkeWOu+aJv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DkuYjpg73lj6/ku6XmmK/kvaDnmoTvvIzkvYbkvaDlvpf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W6K+077yM6Ieq5oGL55qE5Lq65LiA6Iis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CPC9wPjxwPjxlbT4xMi48L2VtPuWFtuWunuW+iOWkmuS9oOiHquS7peS4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Fs+ezu++8jOS5n+WwsemCo+S5iOWbnuS6i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vKDluorvvIzmiJHlj6/ku6XnnaHliLDkuJbnlYznga3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b6X6Imv5Lq65b+D77yM5YWN5b6X6ICB55u45L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QneWNnOmdkuiPnO+8jOWQhOacieaJgOeIs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naHku7boh6rkv6HvvIzljbPkvb/lnKjlgZrplJn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G65YW26Ieq54S255qE5pel5a2Q77yM5oiR5pyJ5aWz5Lq65pyA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44CCPC9wPjxwPjxlbT4xOC48L2VtPuS9leS7peino+W/p++8jOWUr+aci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rHmirHkvaDjgII8L3A+PHA+PGVtPjE5LjwvZW0+5LiN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L2g77yM5Y+q5piv5Zug5Li65oOz5L2g5omN5a+C5a+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3n+WnkOijhemFt++8jOWnkOmbtuS4i+WNgeWHoOW6p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t7Lnu4/mmK/kuKrlr6HlpofkuobvvIzmiJHkuI3og73orqnlpbnlrojmtLvl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rKh5b+D5rKh6IK677yM5oC75q+U5pKV5b+D6KOC6IK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y48L2VtPuWnkeWomO+8jOS9oOWPr+S7peWTre+8jOS9h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iupOi+k+OAgjwvcD48cD48ZW0+MjQuPC9lbT7kvaDnhqzlpJz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lnKjnhqzkvaDjgII8L3A+PHA+PGVtPjI1LjwvZW0+5Yir5Lq65pep5oGL5oiR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W755Sf5bCP5a6d6LSd44CCPC9wPjxwPjxlbT4yNi48L2VtPuS9o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Cu++8jOS9huS4jeimgeecn+eahOiupOS4uuaIkeWCu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tLvkuK3kuI3og73lsJHkuobkvaDvvIzmnKrmnaXlpb3kuI3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I4LjwvZW0+6Z2i6Imy57qi5ram57K+56We5aW9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eR5aiY55So5aSn5a6d44CCPC9wPjxwPjxlbT4yOS48L2VtPua7oeaxieWFqOW4r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hjO+8jOS9huaYr+WutuW4uOWwj+iPnOS4jeaYr+mXrumim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LnmoTnnLzms6rvvIzlt7Lnu4/luKbotbDmiJHlv4Pph4zku4XmnIn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xLjwvZW0+5Li65Lq66I6r5L2c5Y2D5bm06K6h77yM5LiJ5Y2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b5Y2B6KW/44CCPC9wPjxwPjxlbT4zMi48L2VtPuWQrOiAgeW4iOeahOivn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Knu+8jOiHquW3seeahOS6i+aDheiHquW3seW5s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nKDkuI3op4nmmZPvvIzlpIQmaGVsbGlwOyZoZWxsaXA75aSE5a+56LGh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6ouixhuS4jemVv+WNl+Wbve+8jOmVv+aIkeiEuO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buOaAneOAgjwvcD48cD48ZW0+MzUuPC9lbT7kvaDlkb3nlLHmiJHkuI3nlL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vaDlj6rlnKjmjKXmiYvpl7TjgII8L3A+PHA+PGVtPjM2LjwvZW0+5LiH5LqL5byA5aS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it6Ze06Zq+77yB57uT5bC+6Zq+77yBPC9wPjxwPjxlbT4zNy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+8jOWboOS4uuayoeS6uuS8muaKiuS9oOW9k+Wbnu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hJHooovnqbrnqbrkuI3opoHntKfvvIzlhbPplK7mmK/kuI3opoHov5v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CG5p2l55qE5L2g77yM5LiA5a6a5Lya5oSf6LCi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6LeR55qE6Ieq5bex44CCPC9wPjxwPjxlbT40MC48L2VtPuWQkeWwj+Wtq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+a5v+S6huijpOWtkO+8jOi/mOeskeW+l+WHuuadp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msonmta7vvIznu4jkuo7phpLmgp/jgILljp/mnaXmsZ/muZbvvIzmsqHmnInog5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c5Li65aSx6LSl55qE5YW45Z6L77yM5L2g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iQ5Yqf5LqG77yBPC9wPjxwPjxlbT40My48L2VtPuWOu+i/h+S9oOaDs+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WOu+aDs+S9oOi/h+S6hueahOaXpeWtkOOAgjwvcD48cD48ZW0+ND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kupvovazouqvvvIzlsLHog73niLHkuIrlj6bkuIDkuKrkur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ue5b+G5LqL5oOF6Iis6Iis5YGH77yM5YCf5YGH5L+u55yf56C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0Ni48L2VtPueIseaDheaYr+S4gOeykuenjeWtkO+8jOWwseaA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Iq+S6uueahOmjjuaZr+OAgjwvcD48cD48ZW0+NDcuPC9lbT7liJ3mgYvlj6/ku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nga3vvIzlv4PmgYvoi6XkuKLvvIzkurrlpoLooYzlsLjotbD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r5LuA5LmI6YO95b6A5Yir5Lq66Lqr5LiK5oOz77yM5aSq5ZaE6Imv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+WkqeaXqeS4iuS4jeaDs+i1t+W6iu+8jOaIk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gTwvcD48cD48ZW0+NTAuPC9lbT7pgZPnkIbmiJHpg73mh4LvvIzlj6/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pZblrpfjgII8L3A+PHA+PGVtPjUxLjwvZW0+5oiR5LiK57q/5L2g5LiL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L2g5oCO5LmI5LiN5Y675q2744CCPC9wPjxwPjxlbT41Mi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pOW/g+S6i++8jOS4gOWumuaYr+S9oOS4jeivu+S5pui/mOaDs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ajlpKnkuIvmnIDlpb3nmoTkuJzopb/vvIzpg73lupTor6XlvZ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IXmi6zkvaDvvIE8L3A+PHA+PGVtPjU0LjwvZW0+5L2g6Lqr5LiK5pyJ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ZGz77yM5LiA6Ze75bCx5rKh5oiR55qE6LS144CC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iAjOeUn++8geWboOS9leiAjOaImO+8gTwvcD48cD48ZW0+NTYuPC9lbT7mkYbmra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3nva7vvIzlho3mnaXlkozogIHlqJjlkLXmnr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piv5LiA56eN55yf6K+a77yM5rKh5YWz57O75piv5LiA56eN6aOO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quWKm+mAoOWwseWunuWKm++8jOaAgeW6puWGs+Wumu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r3nqbrkuIDotbflkIPpsbzlkKfvvIzmiJHnnIvkvaD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JHliLrnmoTjgII8L3A+PHA+PGVtPjYwLjwvZW0+5Lq65LmL5Yid5oCn5pys5ZaE54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rua6JuL44CCPC9wPjxwPjxlbT42MS48L2VtPuWkp+a1t+a3seWkhOacieS4gOWu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+8jOWUruWNluedgOiTneiJsueahOWtpOeLr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nmoTpg73nkIbmiYDlupTlvZPvvIzmiJHlpLHljrvnmoTpg73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7uI5LqO5piO55m977yM5b+r5LmQ5piv5YWx5Lqr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6Ieq5oqX44CCPC9wPjxwPjxlbT42NC48L2VtPuiRoeiQhOe+jumFkuWknOWFi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mHjum4reS4gOWkp+WghuOAgjwvcD48cD48ZW0+NjUuPC9lbT7lj6ropoHmmK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miJHkvJrlhajlipvlpZTot5HjgII8L3A+PHA+PGVtPjY2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Y+I5L2V5b+F6YKj5LmI5Z2a5by6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S9oOiLpeaXoOazleaso+i1j++8jOWwseivt+S9oOmdoOi+ueer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7nmiJHmmK/otLHpqqjlpLTvvIzogIzkvaDmmK/ku4DkuYjlkaLvvIz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jgII8L3A+PHA+PGVtPjY5LjwvZW0+5Y+v54ix5Y+I6LSk5oOg77yM6IO95ZCD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3MC48L2VtPuS6uuS4jeiDveWboOS4uuWus+aAleWks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u+aLpeacieOAgjwvcD48cD48ZW0+NzEuPC9lbT7miJHlsLHku5fnnYD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aLogobml6Dlv4zmg67lvpfljrvnlrzkvaD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E5Lu35Yir5Lq655qE5a656LKM77yM5Zug5Li65LuW5LiN6Z2g5L2g5ZCD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GheihjOeci+mXqOmBk++8jOWkluihjOeci+S6uuihj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fmpoLmmK/lm6DkuLrkvaDkuI3lraTljZX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pmarkvLTlubbkuI3otbfnnLzjgII8L3A+PHA+PGVtPjc1LjwvZW0+5a6z5L2g6KKr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s6YKj5LmI5aSa5YyF77yM55yf5piv5b+D5a2Y5oSn55aa5Z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vOWcqOW3t+WtkOWPo++8jOingueci+mprOWtkOS4j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znlJ/kuo7lv6fmgqPvvIzmrbvkuo7mvKvkuI3nu4/lv4PlkozlkK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3jgII8L3A+PHA+PGVtPjc4LjwvZW0+5L2g6Zmq552A5oiR55qE5pe25YCZ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6h5oWV6L+H5Lu75L2V5Lq644CCPC9wPjxwPjxlbT43OS48L2VtPu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+8jOWBmuWHuueahOWGs+WumuWSjOmAieaLqeiAjO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opoHlp5TlsYjoh6rlt7HvvIzkvZnnlJ/ku47lpLTphbfliLD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W75LqG5LiA5Liq5pyI5Lqu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+8jOaIkOeGn++8jOeos+mHje+8jOe7neWkhOmAoueUn++8jOi2iua0u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ODMuPC9lbT7liKvot5/miJHosIjog4zmma/vvIzosI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kb3jgII8L3A+PHA+PGVtPjg0LjwvZW0+5oyJ54Wn5aSn6Ieq54S255qE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KaB6YGH5Yiw5oiR5LqG44CCPC9wPjxwPjxlbT44NS48L2VtPuS6uueUn+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q+eUn+e6uO+8jOayoeS6i+WwvemHj+WwkeaJr+OAgjwvcD48cD48ZW0+ODY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lj6bnsbvnmoTlqZrku4vmiYDjgII8L3A+PHA+PGVtPjg3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rKh57uT5bGA5omA5Lul6YCJ5oup57un57ut5YGa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S7juWwj+WwseaYr+S8mO+8jOS9oOiuqeaIkeaAjuS5iOS7ju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vKroo4XnmoTlpb3ntK/vvIzmiJHnmoTnrJHlrrnpg73l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wLjwvZW0+6Zmk5LqG5oGL54ix77yM5oiR6Lef5L2g5rKh5Z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44CCPC9wPjxwPjxlbT45MS48L2VtPui/mOijheWVpeWrqeWRou+8jOiEuOS4i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KiuiLjeidh+Wkueatu+OAgjwvcD48cD48ZW0+OTIuPC9lbT7liKvkurrnnInmnaX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rvvvIzmiJHlj6rlgbfnnIvkvaDkuIDnn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mdTZqcjNnY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ZnU2anIzZ2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1845F6D383F34ADB3FC4DC222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