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3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8A25FD9F0110C285C65DB431A1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8A25FD9F0110C285C65DB431A1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KB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Au+aYr+ivtOWkquWkmueahO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OsOWunuS4lueVjOWPquacieWkquWkmueahOS9huaY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1gemAneeahOmjju+8jOWQuei1t+iusOW/hueahOmVv+WPkeWcqOaAnee7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JrO+8jOWmgueMjueMjumjmOiInueahOaXl+W4nO+8jOi9u+i9u+eahOaLguW8gOe0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S5heeahOW/g+eql++8jOaOrOS4gOaNp+aciOWNjuS5i+iOuemcsu+8jOa0l+WOu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UiOi/ueWSjOWwmOWfg++8jOaKiuiHquW3seeahOS6uueUn+S5i+ays+e9ruaNou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zieiIrOeahOa+hOaYjuWSjOa0geWHgOOAgjwvcD48cD48ZW0+My48L2VtPuWyge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+8jOi1sOi/h+aJjeefpea3sea1he+8m+aXtuWFieWmguatjO+8jOWUsei/h+aWu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OAgueIseaDheWboOePjeaDnOiAjOe+juWlve+8m+WPi+aDheWboOecn+ivmuiA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suaDheWboOebuOS+neiAjOa4qeaaluOAguS6uuS4juS6uuS5i+mXt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8mO+8m+aDheS4juaDheS5i+S4re+8jOWwseaYr+S4gOmil+W/g+OAguiLpe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+8m+iLpeaDnO+8jOivt+ecn+ivmuOAgjwvcD48cD48ZW0+NC48L2VtP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2k+a2k+a1gea3jOeahOa6quawtO+8jOWllOa1geWcqOmalOWxsemalOawt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eUqOW/g+aEn+inie+8jOa4qeaaluS+neeEtuOAgueUqOaEn+aBqeeahOW/g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eahOaEn+aCn+OAgeabtOWkmueahOe+juWlveOAgeabtOWkmueah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8q+eri+WcqOWygeaciOmHjO+8jOiHquW3seaUvuecvOacm+WOu+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peWtkOS5n+i/keS6huS6juaYr+iHquW3seeUnOe+jueahOW+ruesk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8q+a8q+WygeaciOmVv+WPiOmVv++8jOS9oOaIkeaDhe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umXqumXqumTtuays+mVv+WPiOmVv++8jOS9oOaIkeW/g+aEj+aAu+ebuOaKle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aQreahpemVv+WPiOmVv++8jOS9oOaIkeS4g+WkleWWnOebuOmAouOAguW5uOemj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PiOmVv++8jOS5heS5heeIseaEj+WcqOW/g+Wkt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iLpuaenO+8jOaYr+aYqOWkqeeahOS8j+eslO+8jOW9k+S4i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XpeeahOiKseW8gOOAgjwvcD48cD48ZW0+Ny48L2VtPuW9k+Wkj+Wkq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eBq+eahOeDreaDhe+8jOi/juaOpeWug+eahOWPquacieiQp+e0oueahOeni+mj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iMgueahOaeneW5suS5n+aMveaVkeS4jeS6huiQveWPtueahOmjmOmbtuOAguW9k+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dpeeahOaXtuWAme+8jOaIkeS4jeefpemBk+ivpeWmguS9leWuieaFsOmCo+makO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OAgjwvcD48cD48ZW0+OC48L2VtPuiZveeEtuWygeaciOejqOW5s+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+8jOS9huWGheW/g+S9j+edgOeahOmCo+S4quWwj+Wtqei/mOaYr+S4jeaDs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i1sOi/h+eahOaXtuWFieWwseWDj+S4gOacrOS5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i3r+mAlOmDveWGmeedgOaEn+aCn++8jOadpeS4jeWPiuWbnumhvue7h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i+S4gOeroOWwseWCrOS/g+aIkeS4iui3r+OAgjwvcD48cD48ZW0+MTA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lvoDogIXkuI3lj6/lpI3vvIzmnKrmnaXogIXkuI3lj6/mnJ/vvIzop4HlnK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LHjgII8L3A+PHA+PGVtPjExLjwvZW0+5bKB5pyI5piv5LiA6aaW5oy95q2M77yM5Z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u15a+G55qE5oOF5oCd77yM5reM6L+H5LiA5Luj5Lq66Zq+6IiN55qE6KG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oOaDheeahOaXtuWFieiAgeS6uuWwseWDj+S4gOmY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WQuei1sOS6huS4h+eJqeeahOaWsOawlO+8jOS9huWPquimgeS9oOi1tue0p+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ug+S4gOi1t+i1tui3r++8jOWIsOiAgeS5n+WwseayoeacieS7gOS5iOWP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TMuPC9lbT7lsoHmnIjnmoTmtYHlubTlsJjlsIH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nnIvnnYDluq3liY3oirHlvIDoirHokL3vvIzpgqPokL3oirHml7boioLvvIz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JrlsJHlubTova7orrDlv4bvvIzlpJrlsJHmrKLmhInnmoT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Z6LCn55qE5pe25YWJ5Lit77yM5bCG6YKj5Lqb57qi5bCY5Lit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S26JeP77yM5amJ57qm5oiQ5aKo6aaZ55qE5paH5a2X77yM5b6F5b6X57uP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YaN5qyh6K+76LW35L6d5pen5rip5pqW5aaC5Yi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iLjeiAgeS6huWuueminO+8jOS5n+a3oeeEtuS6huW/g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nmoTml7blhYnvvIzmgLvkvJrnu5nmiJHku6z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kuIvkvKTnl5XvvIzmgLvkvJrorqnmiJHku6znmoTnnLznnZvnnIvliLD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msLjov5zkuI3og73liaXlpLrmiJHku6znmoTlvq7nrJHvvIzkuI7miJHku6zov73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i4fmsJTjgII8L3A+PHA+PGVtPjE3LjwvZW0+5Lq655Sf5aaC5qKm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b5LiN5b+16L+H5b6A77yM6K6p5b+D5b2S6Zu244CC6Iul6IO95oiQ5YWo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77yBPC9wPjxwPjxlbT4xOC48L2VtPua7mua7mumVv+axn+S4nOmAne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3mOWwveiLsembhOOAguaYr+mdnuaIkOi0pei9rOWktOepuu+8jO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HoOW6puWklemYs+e6ouOAgjwvcD48cD48ZW0+MTkuPC9lbT7lsoHmnIjmtonlj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mtonlj4rkurrku6znmoTllpzmgJLlk4DkuZDvvIzmtonlj4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7Tmtonlj4rmiJHnmoTmoqbvvIzmiJHnmoTmoqbooqvmrovlv43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J7lmazkuobvvIzmiJHnmoTmoqbooqvmrovlv43nmoTnmoTlsoHmnIjmkafmr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rDlrp7pqbHotbbkuobvvIzooqvmgbbprZTlkqzmrbv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bm077yM5oiR5Lus5oC754ix5oqs5aS05pyb552A5aSp56m677yM6buY5pW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6YKj5Lqb5bm077yM5oiR5Lus6Ieq5Lul5Li66ZW/5aSn77yM5Y205oC75Zyo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5qE5LqL77yb6YKj5Lqb5bm077yM5oiR5Lus5Lya5pWw552A5pel5Y6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L5LiA5Liq5aSp5Lqu77yb6YKj5Lqb5bm077yM6IKG5peg5b+M5oOu55qE56yR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aC5LuK5pep5bey5LiN6KeB44CCPC9wPjxwPjxlbT4yM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uuS6hui/veWvu+eUn+WRveS4reeahOWFie+8jOiAjOi1sOWcqOa8q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OAgjwvcD48cD48ZW0+MjIuPC9lbT7mgLvku6XkuLrlsoHmnIjmvKvplb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ml7bpl7TmnaXmjL3lm57lkozljp/osIXjgII8L3A+PHA+PGVtPjIz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pys5aSq5LuT5L+D55qE5Lmm77yM5oiR5Lus5piv5ZCm5Lmf5bqU6K+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OB5ZGz77yb57q15L2/5aW55piv5LiA5qO15rKh5pyJ5bm06L2u55qE5qC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mf5bqU6K+l6K6p5aW55rC45LiN6ICB5Y67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WcsOWQkeWJjei1sOeahOaXtuWAmeS5n+S8muS4jeaWreWcsOW+gOWQjuec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bnummluW+gOaYlO+8jOi2iuWPkeinieW+l+iHquW3seWwseaYr+S4qua3seac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geinguiAhe+8jOS4jeeuoeaCsuS8pOeahOi/mOeul+aYr+asouS5kOeah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8muWPmOaIkOaIkeS7rOWYtOinkuS4iuaJrOeahOa1heeske+8jOayoeacieeJt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Qq+iLpua2qe+8jOaYr+S4gOenjemHiueEtu+8jOaYr+S4gOenjeaUvuS9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a0kuiEseOAgjwvcD48cD48ZW0+MjUuPC9lbT7mm77nu4/nmoT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tKnloYzpo5jmlaPvvIzooqvpo47lkLnlkJHlm5vmlrnvvIzmipbokL3kuob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mhYzjgII8L3A+PHA+PGVtPjI2LjwvZW0+5aaC5p6c5LiA5Liq5Lq6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25ZCR5ZOq5aS077yM6YKj5LmI5Lu75L2V6aOO6YO95LiN5pi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ygeaciOacrOS4jeS8muebuOasuu+8jOaYr+aIkeS7rOaUr+S7m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+juWlve+8jOWPiOS4jeaEv+W5s+WSjOWvueW+he+8jOaJgOS7peaJjeacieS6hu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Ej+OAguS6uuWFtuWunuS4jeW/heWSjOaXtuWFieS6ieWkuu+8jOWboOS4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tuWFieS+neaXp+mUi+WIqeWmguWIne+8jOiAjOaIkeS7rOW3sue7j+a4he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7juWuueS8vOmjjuOAgjwvcD48cD48ZW0+MjguPC9lbT7ku7vkvZX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nrZTmoYjvvIzljIblv5nlr7vmib7vvIzplJnlpLHnmoTmmK/lsoHmnIjnmoT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6aaW5b6A5LqL77yM5pel5a2Q5Lit56uf5YWo5piv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YWJ5b2x77yM6K6w5b+G55qE5bGP6Zqc5Lit77yM5pu+57uP5b+D5Yq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iQ5riQ6L+c5Y6744CCPC9wPjxwPjxlbT4zMC48L2VtPui2iui1sOi2iui/n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2iui1sOi2iui/keeahOaYr+Wdn+Wik+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vpflpKrlv6vvvIzorqnkurrkuI3nn6XmiYDmjqrvvIzlj6rlpb3mnJvnnYDpgq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4nlvpfnvo7lpb3nmoTlj5HlkYbvvIzliqrlipvlm57lv4bnnYDku6XliY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rrDlv4bnmoTlrrnph4/mmK/mnInpmZDnmoTvvIzlho3mgI7kuYjlm57lv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tbfkuIDkuJ3nl5Xov7njgILlnKjov5nkuKrml7blgJnvvIzkvaDlj4jmgoTnhL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miJHmhJ/liLDojKvnhLbvvIzmgI7moLfmiY3og73miorkvaDnlZnkvY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5b+177yM5bKB5pyI5LiN6ICB77yM5L2g5a6J5aW977yM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y48L2VtPuadpeW+gOeahuaYr+Wuou+8jOiBmuaVo+aAu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rei3r+ebuOmAou+8jOS4jemXruWboOaenOOAguWcqOeGmeeGmeaUmOaUmO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llOi1sO+8jOS8mueqgeeEtuWPkeinie+8jOmCo+S6m+ivtOWlveS6huaQuuaJi+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ern+aXqeW3suWIhumBk+aJrOmVs+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kvaDoh6rlkb3kuI3lh6HvvIzmiazoqIDopoHlpoLkvZXlpoLkv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kvaDlv4Pmr5TlpKnpq5jvvIzmoqbmg7PopoHmgI7moLfmgI7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lsoHmnIjlpoLmoq3jgII8L3A+PHA+PGVtPjM1LjwvZW0+5LiN5L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pe26Ze077yM5LuO5LiN5Zan5ZOX55qE55Sf5ZG977yM5LiA5q616Iqx5Lq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6L+H5Y6755qE5bKB5pyI5piv56ul6K+d77yM5q2k5ZCO55qE57uP5Y6G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ygeaciOWmguatjOS6jOS4ieS6i++8jO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S6lOaene+8jOiBmuaVo+emu+WQiOS5g+W4uOS6i+iuqeaIkeeahOatjO+8jOWUsea7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OWNjuOAgjwvcD48cD48ZW0+MzcuPC9lbT7pgYLnv7vlvIDpgqPlj5Hpu4Tnmo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kb3ov5DlsIblroPoo4XorqLnmoTmnoHkuLrmi5nliqPjgILlkKvnnYDms6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vlho3or7vjgILljbTkuI3lvpfkuI3mib/orqTvvIzpnZLmmKXmmK/kuIDmnKz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I8L3A+PHA+PGVtPjM4LjwvZW0+5oiR5Lus5q+P5LiA5Liq5Lq677yM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77yM6YO95Lya6YGH5Yiw5LiA5Lqb5rKn5qGR44CC5pyJ5Lqb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u546w5Zyo6IS45LiK77yM6K+t6KiA6YeM77yb6ICM5pyJ5Lqb5rKn5qG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ex5rex5Zyw6ZqQ6JeP5Zyo5oiR5Lus55qE5b+D6YeM77yM5aSa6K+0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a6KiA77yM6Ieq5bex5oeC77yM5bCx5aW944CCPC9wPjxwPjxlbT4z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aWreWcsOi5iei3juedgO+8jOWPquaYr+iEuOS4iueahOaWkeeCueaXpeebi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cieWGmeS4jeWujOeahOatjOabsu+8jOaipuS4jeWujOeahOiusOW/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i/h+WOu+OAgjwvcD48cD48ZW0+NDAuPC9lbT7oi6Xnvo7lpb3ov5/ov5/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uI3opoHnnYDmgKXvvIzmnIDlpb3nmoTmgLvkvJrlnKjkuI3nu4/mhI/pl7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lj6rmmK/lp5flp5fmnaXov5/jgILogIzkvaDlj6rpnI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kuqTnu5nml7blhYnjgII8L3A+PHA+PGVtPjQxLjwvZW0+6Z2Z5b6F5pe25YW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bKB5pyI5rWB6L2s77yM5oqK6YWS6KiA5qyi77yM5qKm6YeM77yM6Z2S5pi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85Yid6KeB44CCPC9wPjxwPjxlbT40Mi48L2VtPuWygeaciOWCrOS6uuiA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mAne+8jOWPqueVmeS4i+mCo+WygeaciOeahOeXlei/ue+8jOWIu+Wcq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rOeahOiEuOS4iuOAgjwvcD48cD48ZW0+NDMuPC9lbT7ljp/mnaXlsoHmnIj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gJ3ljrvvvIzlroPlj6rmmK/ku47miJHku6znmoTnnLzliY3mtojlpLHvvIzljb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ourLlnKjmiJHku6znmoTlv4Pph4zvvIznhLblkI7lho3mhaLmhaLlnLDmna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nosozjgII8L3A+PHA+PGVtPjQ0LjwvZW0+5oSf5Y+55bKB5pyI6K6p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LCZ5LiW5LqL55uu5Lit56m65rSe5Yiw55yL5reh5LiA5YiH77yM5YW25a6e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L2g5oiR5LuW77yM55qG5b2S5Li65oOF5ZKM5Yip77yM5pu05oSf5Y+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oiR5bm06L275a656aKc77yM6ZWM5Yi75oiQ5b2i5Ly86Z2S5bGx5rKf5aO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aS05LmM5Y+R5ouo5byE5oiQ77yM5qC55qC56ZO25Lid77yM5Y+I5peg5oOF5Zy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Q5riQ5o6o5ZCR5pqu5bm044CCPC9wPjxwPjxlbT40NS48L2VtPuWygeaciOi5gei3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Qpu+8jOiKseW8gOmbquiejeWPiOS4gOeni+OAgumdkuS4neW3suaNoua7o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S7iueUn+WHoOWbnuecuO+8nzwvcD48cD48ZW0+NDY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6XmnInnvo7lpb3lubjnpo/nmoTnlJ/mtLvvvIzliqrlipvlt6XkvZzvvIz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ml6XokL3ogIzmga/vvIzlj6rmmK/kuLrkuoborqnlrrbkurrvvIz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Q3LjwvZW0+5omT5byA5Lq655Sf55qE56ys5LiA6aG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bCx5aaC5o6A5byA5LiA5byg5bSt5paw55qE5Zu+55S777yM5bKB5pyI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55qE6ISa5q2l5Lit5aKe6ZW/77yM55Sf5ZG95Zyo6aOO55qE5ZG85ZC4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OC48L2VtPuerpeecn+eahOWygeaciOmHjO+8jOacieedg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rpeW5tOeahOS4gOmil+mil+eahOePjeePoO+8jOmXqueDgeedgOS6lOW9q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aIkeerpeW5tOmHjOWLvueUu+WHuuWHuuS6huS4gOmBk+mBk+W9qeiZ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soHmnIjnnYDlrp7ml6Dmg4XvvIzkuI3nu5nku7vkvZXkurrku6Xl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lroPml6Dlo7Dml6Dmga/lnLDku47miJHku6zouqvovrnmtYHov4fvvIznlZ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m57lv4bvvIzmnInml7bnlJroh7Pov57lm57lv4bpg73mqKHns4rkuI3muI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ph43mnaXnmoTmnLrkvJrvvIzkvb/lhbblj6rog73pobrlupTml7bmtKr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aaC5qKm77yM5bKB5pyI5peg5oOF44CC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omN5Y+R546w77yM5Lq65rS7552A5piv5LiA56eN5b+D5oOF44CC56m3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Lmf5aW977yM5b6X5Lmf5aW944CB5aSx5Lmf5aW977yM5LiA5YiH6YO95piv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44CC5oOz5oOz77yM5LiN566h5pio5aSp44CB5LuK5aSp44CB5piO5aSp77yM6IO9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yX77yM5bCx5piv576O5aW955qE5LiA5aSp77yb5LiN566h5Lqy5oOF44C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77yM6IO95rC46L+c54+N5oOc77yM5bCx5piv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nOS4i+WMhuWMhueahOiEmuatpe+8jOWbnummluabvue7j+i1s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mCo+aYr+W/g+eBteW9vOatpOeahOaLpeacie+8jOmCo+aYr+eUn+WRve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jOmCo+aYr+W/g+S4reeVheaDs+eahOS6lOiJsuaZr++8jOmCo+aYr+aZr+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cn+aDheOAgjwvcD48cD48ZW0+NTIuPC9lbT7ml7blhYnmgLvmmK/mgoTmg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nIvkuI3op4HvvIzmj6HkuI3nnYDjgILnlZnmgYvmlYXml7bnmoTkurrkuI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oHmnIjml6Dmg4XvvIznu4jlsIbpgqPkupvnj43mg5znmoTml7blhYnmhaLmhaLmt7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a7kuK3vvIzkuI3ooqvkurrmjoDotbfjgII8L3A+PHA+PGVtPjU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77yM5Y+Y5bm75aSa56uv77yM5aWH6L+55L6/5piv5L616JqA55qE6ZWM5Yi7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mm77yM5rKn5qGR5Y+k6ICB77yM6L6J54WM5L6/5piv6Zeq6ICA55qE5oqY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Kz77yM5puy5oqY6Jy/6JyS77yM55uu5qCH5L6/5piv5rC45oGS55qE6I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B5pyI5aaC6Lev77yM5Z2O5Z235LiN5bmz77yM5L+h5b+15L6/5piv5Z2a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jxlbT41NC48L2VtPuacieaXtuWAmeaAu+aKseaAqOaXtumXt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ayoeaXtumXtOadpeS4jeWPiuWOu+aEn+WPl+OAguacieaXtuWAmeWPiOWrjOW8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aFou+8jOeGrOS4jei/h+i/meaXoOWwveeahOa8q+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h6rlj6Tml7bpl7TlpoLmtYHmsLTvvIzmtanmtanojaHojaHlgqzkurro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lpJrlsJHpo47mtYHlrqLvvIznmobooqvlubTova7miYDlkJ7ms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KB5pyI5peg55eV5rKn5qGR5pyJ6L+577yM5Zue6aaW6Lqr5ZCO6Le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pKe55qE57uP5Y6G77yM5oC75pyJ5LiA5Lqb5YWJ6Zi06Zq+5Lul56Oo54Gt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5Lus6K6w5b+G6YeM77yM5pyJ6Ium5rap77yM5pyJ5qyi56yR77yM5pyJ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Oq5rC0JmhlbGxpcDsmaGVsbGlwO+i/meS6m+aDheaEn+eahOeyvumrk++8jO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NoOaNruedgOaIkeS7rOeBtemtgueahOacgOa3seWkhO+8jOaAu+S4jee7j+aEj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eyvuelnuS4lueVjOmHjOWmguidtuiIrOe/qee6pOiInui5iO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pueEtuWbnummlumCo+S6m+abvue7j+eahOeCuea7tOeijueJh++8jOWOn+adpeS7je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eiIrOayiemHjeWOi+WcqOW/g+WktO+8jOS7pOS6uueqkuaBr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osIrvvIzkuI3kvJrlm6Dml7bpl7TnmoTpmLvpmpTogIzlhrL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Tml6XnmoTmib/or7rvvIzkuZ/kuI3kvJrlm6DmvKvplb/nmoTlsoHmnIjogI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yf5q2j55qE5L+u6KGM5LiN5piv6YC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77yM6ICM5piv5qyj54S255qE6Z2i5a+577yM5YWo54S255qE5o6l5Y+X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2g5q2j5Zyo57uP5Y6G55qE5LiA5YiH5aW95LiO5Z2P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tuefpeeni++8jOm4v+mbgeWNl+WOu++8jOiKseiQveaeneWktOOAgueci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dpe+8jOaer+WPtue6t+mjnuOAguaWnOmYs+ilv+eFp++8jOe6ouiJsuafk+mA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mVv+epuu+8jOWuveW5v+aXoOmZhe+8jOiTpueEtuaEn+inieW/g+W/p+aEgeOAguWP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EmuatpeWkquWMhuWMhu+8jOiwgeiDveaMveeVme+8n+i9rOecvOW3s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OhuWwveayp+ahke+8jOWGmeS4iuecieWktOOAguW/huW5tOWwkeaXtuWAme+8jOW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2r++8jOaRuOeIrOa7muaJk++8jOi6q+aJi+S4gOa1geOAgumXquWxleiFvuaMq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WmgueHle+8jOaXi+mjjumjnuiEmuWAqeW9seeVmeOAguWGjeWbnummlu+8jOeKu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i++8jOS7jeWcqOW/g+WktOOAgjwvcD48cD48ZW0+NjAuPC9lbT7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h7rkuIDnvJXmuIXms4nvvIzmtYHlh7rkuIDpmLXoirPpppnvvJvpvb/mnIj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oi43nmb3nmoTohLjvvIzml6DlpYjnmoTlrojlgJnvvJvlm57lv4bmtYH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nnIvkuI3liLDku5bnmoTouqvlvbHvvIzosIHpg73lkKzkuI3liLDku5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liIfpg73lnKjmtYHpgJ3kuK3ov5vooYzvvIzlnKjmtYHpgJ3kuK3niIb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ul5YmN5Zac5qyi6Lef5LiA576k5Lq654is5bGx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46w5Zyo5Zac5qyi5LiA5Liq5Lq65Zyo56qX5YmN55yL5LqR5bGV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peWtkOWPr+S7peavj+WkqemDvei/h+W+l+S4gOag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vj+WkqemDvei/h+W+l+S4jeS4gOagt++8jOmHjeimgeeahOaYr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WGs+WumuS6huaIkeS7rOavj+WkqeeahOaDheazg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v6fkvKTogIzmmI7lqprnmoTkuInmnIjvvIzku47miJHljZXoloT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pqazogIzov4fvvIznqb/ov4fntKvloIfvvIznqb/ov4fmnKjmo4njgILnqb/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7bnjrDnmoTmgrLllpzlkozml6DluLjjgII8L3A+PHA+PGVtPjY0LjwvZW0+5Lq6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a+S5pqR5Lqk5pu/77yM6Z2Z5b+D5L2T5ZGz55Sf5rS755qE5oKy5LiO5Za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6LW36JC96JC944CCPC9wPjxwPjxlbT42NS48L2VtPui2iui1sOi2iuaYjueZ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3r++8jOi2iui1sOi2iueziua2gueahOaYr+aWueWQ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kuobvvIzkuI3kvJrlho3lm57mnaXvvIzlj6rmhL/lsIbov4fljrv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kuIDlo7bphZLvvIznhLblkI7kuIDppa7ogIzlsL3vvIznhLblkI7lnKjmoqbnmoT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zvvIzkuLrov4fljrvnmoTmm77nu4/vvIzlv4Ppho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C077yM5bKB5pyI5aaC6K+X77yM5Zyo5paH5a2X6Ze05b6c5b6J77yM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77yM5Lmm5Y235ra16Iqz44CC5paH5a2X5aaC5riF5rOJ5Zyo5b+D6Ze05raM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IGG5ZCs5paH5a2X77yM5bCx5YOP5LiA5puy5oKg5oms55qE5bCP5aSc5puy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6aOY5puz5Zue6I2h44CCPC9wPjxwPjxlbT42OC48L2VtPuabvue7j+W5tOWw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mYs+WFie+8m+abvue7j+Wli+WPke+8jOi/vemAkOedgOaipuaDs++8m+abv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8vOi/t+mAlOeahOe+lOe+iuOAgjwvcD48cD48ZW0+NjkuPC9lbT7lpbn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r7nliKvkurrlpb3vvIzkuZ/kuI3ovbvmmJPmjqXlj5fliKvkurrnmoTlpb3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poHmsYLlsLrnoIHkuZ/kuI3kvJrlm6DkuLrlsoHmnIjmtYHpgJ3ogIzmlL7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p4nlvpflpbnov5nmmK/oi5vliLvvvIzlsoLkuI3nn6XmiYDmnInnmoTkuKX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bphbjpg73mnaXoh6rkuo7lr7nkuIDku73nvo7mu6HniLHmg4XnmoTplb/kuYX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KB5pyI77yM5oC75Zyo5LiN57uP5oSP6Ze06L+F6YC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rWB6L+H77yM6YCd5Y6755qE77yM5rC46L+c5peg5rOV5YaN6L+95Zue77yM6IC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Y5pyq5pu+5Yiw5p2l55qE77yM5oiR5Lus5pyJ5piv5ZCm6IO95oqT5L2P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ygeaciOW+iOmVv++8jOacieWHoOS6uuiDveWFseW6pu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afnnYDnmoTnlJ/lkb3lnKjkvZvliY3nq6/lnZDmiJD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kbjmoLfvvIzlvovliqjnmoTniLHlv7Xngrnkuq7lv4PkuK3kuI3mga/nmoTng5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/ov4fpm6roirHvvIzmiJHmhJ/lj5fliLDmmpbmub/msJTmtYHnmoTlm57lk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7nntKvlq6PnuqLlsLHlnKjliY3mlrnvvIHorqnljp/lp4vnmoTmv4Dmg4Xohqjog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5fnmoTor63oqIDkuq7kuL3lvbzlsrjmrKLmrKPnmoTohLjlup7vvIzphonmgIH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oHmnIjnmoTop5LokL3vvIzmgoTmgoTnu73mlL7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2g5oWi5Lqb6LWw77yM5oiR6Lef5LiN5LiK5L2g55qE6ISa5q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ygeaciOeahOmVv+ays+aChOaChOa1gemAne+8jOmYs+WFi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zm+m7hO+8jOafk+mAj+S9oOW5tOi9u+aooeagt++8jOafk+mAj+aIkeeomuWrqe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UuPC9lbT7lvoDmmJTmlpHpqbPnmoTml7blhYnnirnlpoL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Jbmu7TkuIvnmoTpnLLmsLTvvIzmlaPokL3lnKjms5vlsJjnmoTlnLDkuIv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jqjnp7vvvIzmuJDmuJDmtojlpLHvvIzmu4vmtqbkuobmnaXlubTnmoToirHo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KB5pyI5rWB6YCd77yM5LiN55+l5LiN6KeJ5Li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aSa5bCR5LqG5pil56eL56a75Y6744CCPC9wPjxwPjxlbT43Ny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jeWmgueyvuW9qeWBmuiHquW3seOAgjwvcD48cD48ZW0+N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v4PlrZjnvo7nmoTmhI/osaHvvIzmiY3og73nnIvliLDnqpflpJbnmoT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lr7nmr4/kuIDkuKrkurrpg73mmK/lhazlubPnmoTvvIznqpflpJbmnInln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vvIzlsLHnnIvkvaDog73kuI3og73no6jnoLrkuIDpopflnZrlvLrnmoT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brmhafnmoTnnLzvvIzpgI/ov4flsoHmnIjnmoTpo47lsJjlr7vop4XliLDovonnhY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J/mmJ/jgII8L3A+PHA+PGVtPjc5LjwvZW0+5LiN566h5bKB5pyI5rWB6YCd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6A5LqL6KSq6Imy77yM5oiR5L6d54S26K6w5b6X5piU5pel55qE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ygeaciO+8jOaAu+aYr+WcqOS4jee7j+aEj+mXtO+8jOaChOaC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7v+S9m+S7juadpeayoeacieWHuueOsOi/h+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pKnlnLDpl7TvvIznlJ/lkb3mmK/kuIDkuLLpmYznlJ/nmoTohJrljbD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iLDmrbvvvIzmuJDooYzmuJDov5zjgII8L3A+PHA+PGVtPjgyLjwvZW0+5Lu7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bKB5pyI5Y+Y6L+B77yM5LiN5oqx5oCo77yM5LiN6KiA6Ium77yM5LiN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k6L6T77yM5a6J6Z2Z55Sf5rS744CCPC9wPjxwPjxlbT44My48L2VtPuWbnumm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PkeeOsOS6uueUn+WwseWDj+S4gOWcuuiQveWPtuWMhuWMhu+8jOW9k+WHo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9rOeerOaIkOepuuOAgjwvcD48cD48ZW0+ODQuPC9lbT7kuIDkuKrkurrotbD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pu4TmmI/vvIzlraTni6zooqvmlpzpmLPmm7PmiJDnjI7njI7nmoTml5fvvIzmi5v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kajnmoTmmq7kupHph4zjgILotbDlnKjooYzoibLljIbljIbnmoTkurrmtY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lj5HnjrDoh6rlt7HlpLHljrvkuobmlrnlkJHjgILlnKjlvILkuaHnmoToo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pgqPkuYjlvLrng4jlnLDmuLTmnJvkvaDog73kuI3nu4/mhI/lnLDotb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pmarmiJHvvIzotbDkuIDmrrXmvIbpu5H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C+5oiR5LiA55Sf5LiA5LiW77yM5o2i5Y+W5bKB5pyI6Z2Z5aW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KB5pyI6Z2Z5aW977yM5oiR5Lqm5b6u56yR77yM5Lqm5LiN6ICB44CC5pe25YWJ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qb5aeL57uI5aaC5LiA77yM6YKj5Lqb5bm05Y2O55qE6Z2Z5aW977yM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rex6JeP5Zyo5b+D5Lit77yM5rC46L+c5LiN5Lya6ICB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ygeaciOa1geaIkOS6huays++8jOiwgei/mOWcqOet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oJHlj7bnmoTpo5jpgJ3vvIzml6LkuI3mmK/lm6DkuLrpo47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lm6DkuLrmoJHnmoTkuI3mjL3nlZnvvIzogIzmmK/lm6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rZjlnKjmiYDosJPnmoTmsLjmgZLjgII8L3A+PHA+PGVtPjg4LjwvZW0+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6I635Y+W5bGe5LqO6Ieq5bex55qE5bm456aP55qE5Y6G56iL5Lit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6L+Z5qC36YKj5qC355qE6L6b6Ium5ZKM5aeU5bGI44CC6ICM5b2T5oiR5Lus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77yM6I635b6X5LqG5p2l6Ieq5LiN5piT55qE5bm456a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7uP5rKn5qGR5ZCO55qE5pS26I6377yM5Lya6K6p5oiR5Lus5pu05Yqg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55qE5bm456aP77yM6L+Z5p2l5LmL5LiN5piT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cn+W4jOacm+aXtuWFieiDveWkn+S7peS4i+WtkOiLjeiAg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acieeahOS4jeW5uOS4jueXm+iLpuWwseiDvemaj+edgOWygeaciOa1gem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1hea3oeS4gOS6m+OAgjwvcD48cD48ZW0+OTAuPC9lbT7lsoHmnIjljIblj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nInkuIDkuKrkurrvvIzkuI3nrqHmiJHotbDkuoblpJrov5zvvIz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g73lnKjkvaDnmoTmiYvlv4Pph4zjgILkvaDmnKrmm77nprvlvI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kvp3otZbvvIzosKLosKLkvaDnu5nkuobmiJHov5nku73npLznian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5yf5q2j55qE5Y+L5oOF5piv5LiA5p2v57u15Y6a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bKB5pyI5oSI5LmF77yM5ZGz5YS/5oSI6aaZ44CC55yf5oya55qE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aaZ5reh6ZuF55qE6Iy277yM5pel5a2Q6LaK5LmF77yM5L2Z5ZGz55WZ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bCx6LaK6ZW/44CCPC9wPjxwPjxlbT45Mi48L2VtPuWygeaciOaBjeaD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Ikei1sOi/h+eahOi3r++8jOaJkeaclOi/t+emu++8jOi/nOWkhOeahOWIm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icg+alvO+8jOi/meS5n+iuuOaYr+aIkeeahOeKueixq++8jOi/meS5n+iuu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eaLqeOAguaIkeeUn+a0u+WcqOWygeaciOS5i+S4re+8jOWygeaciOWmgum6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uiOaIkeiHquW3seOAgjwvcD48cD48ZW0+OTMuPC9lbT7ljYrnlJ/lt7Lov4f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vvIzosIHooYzosIHkuI3ooYzvvIzmgqPpmr7op4H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e25YWJ5aaC5rC077yM5bKB5pyI5rKn5qGR77yM5pyJ5aSa5bCR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7uP5b6X6LW35bKB5pyI6LmJ6LeO77yM5Y+I5pyJ5aSa5bCR5bKB5pyI55qE5L2g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pe25YWJ5aaC5rC077yM5bKB5pyI5aaC5YiA77yM6K6p6K6w5b+G55qE5Yi7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iO5pi+44CCPC9wPjxwPjxlbT45NS48L2VtPumCo+S6m+maj+a1geawt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+8jOaXqeW3suWPmOW+l+aooeeziuS6hu+8jOabvue7j+mBh+WIs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S6pOefpeW3se+8jOabvue7j+aciei/h+WkmuWwkeasoeeahOW/g+WKq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i/h+WkmuWwkeasoeeahOW/g+eXm++8jOegtOeiju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ku6Xorqnmt7HnmoTkuJzopb/otormnaXotormt7HvvIzkuZ/lj6/ku6Xorq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tormnaXotormtYXvvIzlsoHmnIjlkYror4nmiJHku6zvvIzniLHlv4X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XkuIDotbfmiJDplb/vvIzlm6DkuLrmnIDlpb3nmoTniLHmg4XmmK/lnKjml7blhY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jgII8L3A+PHA+PGVtPjk3LjwvZW0+5bKB5pyI77yM5a6D5b6I5aWH5oCq44C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Zyo5YWJ6Zi06YeM6ZW/5oiQ5LiA5qO16auY5aSn55qE5qCR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WZ56We77yM5oiR5Y205Y+Y5oiQ5LqG5LiA5bqn5bGx44CC6YKj5Lqb5bm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ZCO5p2l77yM56uf6YO95LiN55+l5Y675ZCR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WGjee+juS5n+aKteS4jeS9j+WygeaciOeahOS+teiagO+8jOaEn+WPue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OTkuPC9lbT7mnJvnnYDkuIDlvKDlvKDnhafniYf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plZzlpLTvvIzlmLTop5LkuI3npoHpnLLlh7rkuIDmirnlvq7nrJH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sLHlg4/mtYHmmJ/oiKzkuIDpl6rogIzov4fjgILnlZnkuIvnmoT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5HmmpfvvIzkuIDkuLLorrDlv4bjgII8L3A+PHA+PGVtPjEwMC48L2VtPua1rueU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+8jOasouWoseaYr+WygeaciOeahOWllui1j++8jOS6uueUn+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iKseiwou+8jOS4gOaXtuebm+W8gOS4gOaXtuihsOiQveOAguaXtuWFi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tjO+8jOS4lueVjO+8jOaIkeadpei/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zgycWw3am0w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4MnFsN2ptM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8A25FD9F0110C285C65DB431A1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