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1372A51BF967CD91FDA38EABB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1372A51BF967CD91FDA38EABB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S7rOivtO+8jOWcqOacrOWRv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HquW3seeahOecn+eIseOAguaIkeeMnOi/meWPpeivneaYr+ecn+eahOOAgu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iwouiwouS9oOeahOaJv+ivuu+8jOWwseeul+ayoeacieS7peWQj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mavui/h+OAguWPr+aYr+aIkeaEv+aEj+S4uuS6huS9oO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kuaUvuacgOe+juetieS9oOOAgjwvcD48cD48ZW0+Mi48L2VtPueMtO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Wbm+W5tOWwseWIsOacrOWRveW5tOS6huOAguWIsOaXtuWAmeWwsTI05bK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q+V5Lia5LqG5Lmf5oiW6K645Zyo6K+75Lmm77yM5oiW6K645Zyo5a625Lmh5L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675LqG5Yir55qE5Zyw5pa544CC55yf5LiN55+l6YGT6YKj5pe255qE6Ieq5be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77yM6Lqr5Zyo5L2V5pa544CCPC9wPjxwPjxlbT4zLjwvZW0+5YWz5YW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YWz6L+H77yM5YmN6Lev5ryr5ryr5LiU54G/54G/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Yiw54y05bm05LqG77yM5LiA55Sf5Lit56ys5LqM5qyh6L+H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A5Liq5LmQ54y0546L57qq5b+1572Q77yM5oqK5LmQ5bim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KM5L2g5LiA5ZCM56yR6L+H55qE5Lq677yM5L2g5Y+v6IO95oqK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L2G5piv5ZKM5L2g5LiA5ZCM5ZOt6L+H55qE5Lq677yM5L2g5Y205rC46L+c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e26Ze055yf5b+r77yM5LiA6L2s55y86L+H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ys5LqM5Liq5pys5ZG95bm05LqG44CCPC9wPjxwPjxlbT43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O95ZCD6IO95Zad77yM566A5Y2V5b+r5LmQ44CCPC9wPjxwPjxlbT4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a5oG254G16YCA5pWj77yM5b+D5oOz5LqL5oi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6a75oiR6L+c6L+c55qE77yM5oiR6KaB55qE5piv5bm456aP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WumuS4jeimgeWcqOaDs+edgOacrOWRveW5tOi/kOawlO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4jeWKquWKm+WwseaZmuS6hu+8jOecn+eahOWwse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jLTlubTkuobvvIzmnKzlkb3lubTjgILluIzmnJvov5nkuIDlubT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lpb3ov5Dov57ov57jgII8L3A+PHA+PGVtPjEy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LiN6aG677yM54Ot5rC06KKL54iG6KOC77yM5pen5Lyk5rKh5aW977yM5Y+I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k77yM6Zq+6YGT6K+05LiL5Y2K5bm05bCx5Zyo6L+Z5qC355qE5pel5a2Q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aIkeeahOaWsOW5tOaEv+acm+aYr++8jOS4gO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+8jOW5uOemj++8jOWBpeW6t+OAgjwvcD48cD48ZW0+MT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pvKDlubTlv6vkuZDvvIzku4rlubTmnKzlkb3lubTmib7liLDpvKD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nInnmoTlpb3ov5DvvIznu6fnu63noKXnoLrlpYvov5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piv5pys5ZG95bm05oiR5aW95a6z5oCV5ZWK77yM5LiN55+l6YG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5LiN5aW955qE5LqL5oOF77yM5L+d5L2R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rOS4iuWwseWIsOacrOWRveW5tOS6hu+8jOaLnOaLnOS/oeWwj+WRhu+8jO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6pui/h+OAgjwvcD48cD48ZW0+MTcuPC9lbT7lpb3lpb3niLHoh6rlt7HvvIz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LjoibLvvIzkuI3lkKzlpJrkvZnnmoTpl7LoqIDjgILmgI7kuYjmtL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obnrpfvvJvkuI3mn5PmiL7msJTvvIzkuI3lpLHli4fmsJTvvIzmjInml7b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kuZblkKzor53jgII8L3A+PHA+PGVtPjE4LjwvZW0+5b2T5oiR55eb6Ium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L2g5LiN6IO96K+05oiR5Lik5omL56m656m677yM5L2g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g5omA5pyJ44CCPC9wPjxwPjxlbT4xOS48L2VtPuacrOWRveW5tOWls+Wt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S6hu+8jOmmluWFiOWvueS6juiHquW3seeahOS6i++8jOimgeacieWdmuWu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wvcD48cD48ZW0+MjAuPC9lbT7kuIDlpKfml6notbfmnaXlsLHlj5Hnjr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kvKTnmoTor53popjjgILku4rlubTmmK/njLTlubTvvIzpqazkuIrlj4jopoH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nKzlkb3lubTkuobjgII8L3A+PHA+PGVtPjIxLjwvZW0+5oS/5Lul5ZCO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56IO96ZqP5oCn77yM5pWi54ix5pWi5oGo5pWi6L+96YC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WknOaVsuWTjeeahOaYr+i+nuaXp+eahOmSn+WjsO+8jOmbtuaXtueHg+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WsOeahOmereeCru+8jOaChOeEtuemu+WOu+eahOaYr+mavuW/mOeahOWygeaci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WsOawlOixoe+8jOaYjuWkqeW4puadpeeahOaYr+e+juWlveeahOW4jOacm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jOaEv+avj+S4gOWygemDveiDveWllOi1sOWcqOiHquW3se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jMuPC9lbT7mnKzlkb3lubTnu4jkuo7ov4fljrvkuob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v5jlpb3miJHohb/plb/ot6jov4fmnaXkuobjgILmjqXkuIvmnaXlsLHnjLT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u4DkuYjpg73ov5jmmK/ogIHmoLflrZDvvIzkuIDliIfpg73kuI3kvJrku4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YDmnInnmoTpg73kuI3kvJrooqvmlZHotY7vvIzmiJHkuZ/ov5j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rabkuI3kvJrlip7kuI3lpb3nmoTmiJHvvIzkvYbliqHlv4XmsLjov5z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I8L3A+PHA+PGVtPjI0LjwvZW0+5pyA6L+R6L+Z5piv5oCO5LmI5LqG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77yM5LqL5LqL6YO957Of5b+D77yM5pys5ZG95bm06L+H5b6X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qWa5q2M77yM5b+D6YO956KO5LqG77yM6LaK5oOz6LaK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On+adpeacieS6uuivtOacrOWRveW5tOS4jemhuu+8jOW+l+Wwj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/oe+8jOeOsOWcqOaIkeS/oeS6huOAgjwvcD48cD48ZW0+MjY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vvIzlkYrliKvkuYvliY3pgqPmrrXml7bpl7TlhoXlv4PnmoTnurfmibD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nZnkuIvmnaXvvIzmlL7lvIPor6XmlL7lvIPnmoTvvIzlgZr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liLDku6XliY3ml6Dlv6fml6DomZHnmoTnlJ/mtLv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A6L+R55yf55qE5b6I5LiN6aG644CC5Zug5Li65piO5bm05pys5ZG95bm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L+Q77yf5b+r6LWw5byA6LWw5byA44CCPC9wPjxwPjxlbT4yOC48L2VtPumDveiv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aYr+S4quWdju+8jOi/h+WOu+S6huWdjuWwseS5n+i/h+WOu+S6huOAguS7peWJj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juadpeS4jeabvuebuOS/oei/meS6m++8jOaAu+inieW+l+iHquW3seeahOWR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u++8jOayoeacieS7gOS5iOS6i+aYr+iHquW3seino+WGs+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ZPmiJHnu5nkvaDmiZPnlLXor53kuobvvIzml6Dor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pgqPpg73ooajnpLrmiJHlraTljZX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iA5a6a6KaB57qi57qi54Gr54Gr77yM57qi6KOk6KGp57qi5aW25YWc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6m/5Y+t44CCPC9wPjxwPjxlbT4zMS48L2VtPuacrOivpeeOqeeahOW5tOm+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/g+S6i+mHjemHje+8jOacrOivpeaUvue6teeahOmdkuaYpe+8jOWNt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rOWkqeeUseWRveOAgjwvcD48cD48ZW0+MzIuPC9lbT7mnIDov5HmiJHlvojpg4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pobrvvIzmnKzlkb3lubTnmoTliLDmnaXorqnmiJHmgZDmg6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K5bm06byg5bm05pys5ZG95bm077yM6KaB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77yBPC9wPjxwPjxlbT4zNC48L2VtPuaWsOW5tOWyg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eahOW8gOWktO+8jOS4gOS4quaWsOeahOW4jOacm+eahOW8gOer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eahOmereeCruS4reW8gOWni++8jOS5n+WwhuWcqOa8q+WkqemereeCruS4r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hea7oeaipuaDs+eahOacquadpeato+W+kOW+kOW8oOW8gOWlueaWkeaWk+eahOeU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aIkeS7rOaJk+W8gOS6huS4gOeJh+aWsOeahOWkqeWc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tbfmnInmoJHnmoTpmaLlrZDvvIzlpI/ku6PmnInlt6XnmoTnjon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kupHvvIzkuozljYHmnaXlsoHnmoToh6rl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+q5Lya5a6J5o6S55qE5b+r5LmQ55qE57uT5bGA77yM5aaC5p6c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6L+Y5LiN5piv5pyA5ZCO57uT5bGA44CCPC9wPjxwPjxlbT4z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WRveW5tOeahOaIkeWPr+S7peS4gOWIh+mhuuWIqe+8jOi/kOawlOeIhuihq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S7gOS5iOmDveensOW/g+WmguaE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b3lubTluIzmnJvkuIDliIfpobrliKnvvIzlj6/ku6XpobrliKnlj5Hooajorrr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obrliKnmib7liLDlt6XkvZzvvIzniLHmiJHnmoTkurrlko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ronlpb3lv6vkuZDjgII8L3A+PHA+PGVtPjM5LjwvZW0+5pe25YWJ5LiA5Y67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y5p2l77yM5LiO5pe25YWJ5o+h5omL77yM5LiO5bKB5pyI6KiA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OayoeWIsOacrOWRveW5tOWRou+8jOWbnummlui/meS4gOW5t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mhuuOAguW+gOW+gOaYr+S6i+WHuuacieWboO+8jOaJgOS7peiHqumjn+WF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eahOaYr+WPkeeOsOS6humXrumimO+8jOmAmui/h+eOsOixoeeci+WIsOS6h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qjOivgeS6huS4gOasoeWboOaenOWFs+ezu++8gTwvcD48cD48ZW0+NDE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oTmnKzlkb3lubTvvIzmiJHnmoTmlrDlubTmhL/mnJvmmK/vvJrluIz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pg73opoHlgaXlgaXlurflurfvvIzkuI3nrqHnlJ/mtLvov5jmmK/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obrlv4PpobrmhI/vvIzlkoznj43mg5znmoTkurrnlZnkuIvmm7TlpJ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yLjwvZW0+5oOz5b+r54K557uT5p2f5pys5ZG9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pel5a2Q5b+r54K56L+H5Y6744CCPC9wPjxwPjxlbT40My48L2VtPu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mgeWBmuS4gOS4qumFt+mFt+eahOWwj+S7meWls++8jOaEv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4qeaaluWmgue6puiAjOiHs+OAgjwvcD48cD48ZW0+NDQuPC9lbT7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JHlsLHopoHliqrlipvnmoTljrvkuonlj5bvvIzliqDmsrnmnKzlkb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lj6rpgILlkIjkuIDovojlrZDnlZnlnKjlv4Pph4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7uP5rWO5Y2x5py677yM5pys5ZG95bm055qE5oiR77yM5L6d5pen5rKh5py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Ni48L2VtPue6oue6oueBq+eBq+WBmuWlveS6hui/juaOp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ahOaJgOacieWHhuWkh++8gTwvcD48cD48ZW0+NDcuPC9lbT7mnKzlkb3lubTvvIz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uKnlsY7mjonlnZHpg73mmK/mraPluLjvvIzmiJHnq5/nhLbnu5nlv5jkuobvvIzooqv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ooqvni5flkqzvvIzkuKLkuJzopb/lsLHlvZPmmK/mlr3oiI3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A6L+R5aSq5LiN6aG65LqG77yM5pys5ZG95bm06a2U5ZKS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PiOWIsOW5tOWIne+8jOacrOWRveW5tOaJj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al+aal+e7meiHquW3seWumuS4i+i/meS4gOW5tOeahOaEv+aZr+OAgu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tOS4gOWPpeivneS5n+ivtOS4jeWHuuadpe+8jOWlveWDj+S4ouWkse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DveWKm+OAgueIseWIq+S6uu+8jOabtOeIseiHquW3seOAguaEv+S6lOW5tO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lveeahOiHquW3seOAgjwvcD48cD48ZW0+NTAuPC9lbT7mhL/ku6XlkI7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aHlvpfml6nvvIzllpzmrKLnrJHvvIznpZ3oh6rlt7Hlj4jplb/lpKfkuID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aB5Yqq5Yqb5ZWK77yM5ZCm5YiZ5oCO5LmI5Ziy56yR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iy56yR6L+H5L2g55qE5Lq677yM56Wd6Ieq5bex55Sf5pel5b+r5LmQ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5qE5bm077yBPC9wPjxwPjxlbT41Mi48L2VtPuaIkeWlvee7neacm+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ueWEv+i/mOWcqOacjeWKoeWMuuaYjuWkqeS4gOWkp+aXqeWHuuWPkeWIsOS6h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ecn+eahOaYr+acrOWRveW5tOWkp+S4jemhu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ogIHkurrku6zor7TvvJrmnKzlkb3lubTnkJDkuovlpJrjgILliLDkuobmnKzlk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opoHnqb/nuqLog4zlv4PjgIHnuqLnn63oo6TjgIHnuqLoopzlrZD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tojngb7lhY3npbjjgIHljJblh7bkuLrlkIn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q5pe25YCZ6YO95biM5pyb6L+H5LqG5LiA5bm05bCx5Lya5pu05aW9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A5LiN5oOz5Zue5b+G55qE5pys5ZG95bm06L+H5Y676L+Y5pyJ5LiA5Liq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Y2O56eR55qE5pyA5ZCO5Y2K5bm06LW257Sn6LW257Sn6L+H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g+e0r+WIsOS4gOWumueahOeoi+W6pu+8j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NTYuPC9lbT7mnKzlkb3lub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nInlvbHlk43lkJfvvJ/kuovkuovkuI3pobrvvIzouqvkvZPlj5fkvKTlh7r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okI7pnaHkuI3mjK/vvIzlpITnkIbkuovmg4XkuI3lpqXlvZPvvIzov5jmsq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3LjwvZW0+5LuK5bm06byg5bm05p2l5ZWm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ZGi77yM5biM5pyb6L+Z5LiA5bm06YO9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S4gOi+iOWtkO+8jOWmguaenOeUqOacrOWRveW5tOadpeeul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S4qu+8jOaHteaHguedgOS6uueUn+W3sui/h+WNiuOAguiAgeS7peiAge+8jOWwj+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S4i+adpeeahDEy5bm077yM5Y6L5Yqb77yM5oan5oas77yM5oiR5Lus6Ka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OS48L2VtPuacrOWRveW5tOacgOWkp+eahOaEn+inpuWws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veWPr+iDveeahOmhuuedgOadpe+8jOS4jeaYr+W/hemhu+mcgOimgeS6i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S4gOiuqeOAgjwvcD48cD48ZW0+NjAuPC9lbT7miJHnmoTmnKzlkb3lubTmna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pKnluKbnnYDniLHlkozlubjov5DvvIzlvIDlt6Xll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6aTczbGdoZ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emk3M2xnaG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1372A51BF967CD91FDA38EABB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