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5BBFB389B00523F448A8D8D039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5BBFB389B00523F448A8D8D039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t5a2X5Lyk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k+aaruaciOS4re+8jOauh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enkuaipu+8jOS4ieW5tOeXm+OAgjwvcD48cD48ZW0+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S4jeeuoee7k+aenOOAgjwvcD48cD48ZW0+NC48L2VtPuS7jua3seeIse+8j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NS48L2VtPuiDreiEguazquOAgeS6uu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u+WcqOW/g+S4iueahOWym+OAgjwvcD48cD48ZW0+Ny48L2VtP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ingeOAgjwvcD48cD48ZW0+OC48L2VtPuaJr+S4jeaWreeahO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oeS6huW/g++8jOW/mOS6h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ngbDvvIzpu6/nhLbot4zokL3jgII8L3A+PHA+PGVtPjExLjwvZW0+5LuO5q2k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xMi48L2VtPuaXp+W6p+S9je+8jOayoeacie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/nn6XvvIzkuI3mgpTlrZ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ZW/77yM5LiN6L+H5pe25YWJ44CCPC9wPjxwPjxlbT4xNS48L2VtPuaYr+WQ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/meagt+OAgjwvcD48cD48ZW0+MTYuPC9lbT7mg4XvvIzmmK/loJXokL3nmoT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u56yR77yM5o6p6aWw5Lyk55e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WDj+adoeeLl+OAgjwvcD48cD48ZW0+MTkuPC9lbT7mnID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IwLjwvZW0+5pyA5ZCO77yM5LiA5oq5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mil++8jOa1quiNoeeahOW/g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vvIzkuIDlnLDnmoTms6rjgII8L3A+PHA+PGVtPjIzLjwvZW0+6Iul5Yid6Ke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144CCPC9wPjxwPjxlbT4yNC48L2VtPuacgOiQveWvnueahOWls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77nu4/jgIHov4fnnLzkupHng5/jgII8L3A+PHA+PGVtPjI2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Gw5Ly857mB6Iqx44CCPC9wPjxwPjxlbT4yNy48L2VtPuivneWkmu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jguPC9lbT7lv73nlaXvvIzmiJH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Sv5L2g77yM5YC+6ZOv5aaC5qKm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+8jOWuo+ekuuS4gOWIh+OAgjwvcD48cD48ZW0+MzEuPC9lbT7niLHlt7LpgJ3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jgII8L3A+PHA+PGVtPjMyLjwvZW0+6KKr5Ymn57uI55qE6Z+z56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s+mdmeeahO+8jOWdj+W/g+aDheOAgjwvcD48cD48ZW0+MzQ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KTlj6PvvIzmkpLnm5DjgII8L3A+PHA+PGVtPjM1LjwvZW0+56ys5LiA55y877yM5L6/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CPC9wPjxwPjxlbT4zNi48L2VtPuazqOWumu+8jOWtpOeLrOe7i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6bpl7fvvIzkuKLov5vphZLmna/jgII8L3A+PHA+PGVtPjM4LjwvZW0+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L2g55qE77yM57ud5oOF44CCPC9wPjxwPjxlbT4zOS48L2VtPuaUvuW8gO+8j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AuPC9lbT7mib/okpnml7blhYn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P5ZCs5riF77yM5b2x5qiq56yb44CCPC9wPjxwPjxlbT40Mi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eS7v+eahOS8pOOAgjwvcD48cD48ZW0+NDMuPC9lbT7lm57lv4bvvIzkvp3ml6fmuIXm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f6K646YeN5p2l77yM5rKJ6b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iRrOeIse+8jOaIkeiRrOW/huOAgjwvcD48cD48ZW0+NDYuPC9lbT7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a7mjqnjgII8L3A+PHA+PGVtPjQ3LjwvZW0+6I6r5Zue55y477yM5aSc5Ya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slOeUu+S4jeWHuu+8j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Tlpb3kuobvvIzkuI3op4HpnaLjgII8L3A+PHA+PGVtPjUwLjwvZW0+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bm456aP44CCPC9wPjxwPjxlbT41MS48L2VtPuegtOeijueahOiTnem4ou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t7Hmg4XvvIzkuI3lj4rkuYXkv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q5pm077yM5b+D5pyq55yg44CCPC9wPjxwPjxlbT41NC48L2VtPu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ahOeOi+OAgjwvcD48cD48ZW0+NTUuPC9lbT7oqpPoqIDvvIzom4rmg5H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oKy5Lyk55qE55y85rO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aDhe+8jOS4jeaYr+e9qui/h+OAgjwvcD48cD48ZW0+NTguPC9lbT7mmI7mmI7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63jgII8L3A+PHA+PGVtPjU5LjwvZW0+5aeQ77yM5oq955qE5piv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6ouWwmOeske+8jOeskeWvguWv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rLkvKTvvIzpgIbmtYHmiJDmsrPjgII8L3A+PHA+PGVtPjYyLjwvZW0+5ZSv54us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6d5pen44CCPC9wPjxwPjxlbT42My48L2VtPueskeeci+a1geW5tO+8jOWmg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r7ov4fvvIzms5vmu6XmiJDmsr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Q5Liq6LCB77yM5L2g5LiN6YWN44CCPC9wPjxwPjxlbT42Ni48L2VtPueske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jwvcD48cD48ZW0+NjcuPC9lbT7mgrLkvKTpgIbmtYHmiJD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Su55uY5LiK55qE55y85rOq44CCPC9wPjxwPjxlbT42OS48L2VtPu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Dvee8uuS9oOOAgjwvcD48cD48ZW0+NzAuPC9lbT7kuIDnlarpm6jvvIzkuIDnlar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+G5b2T5bm077yM5Ly855u46K+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+8jOW+iOmavuOAgjwvcD48cD48ZW0+NzMuPC9lbT7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rHmuoXms6rjgII8L3A+PHA+PGVtPjc0LjwvZW0+5rOq55y86Zeu6Iqx77y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iem7mO+8jOS7o+ihq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L7nurXvvIzoh6rlt7HnmoTlv4PjgII8L3A+PHA+PGVtPjc3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rKJ6Iul5qKm44CCPC9wPjxwPjxlbT43OC48L2VtPuWygeaciOeXlei/uea1ge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uYHljY7vvIzlrpvoi6Xmta7kup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bCx6K+l56a75byA5LqG44CCPC9wPjxwPjxlbT44MS48L2VtPuatp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i/veW/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4wazZ0YzI3by5odG1sIj5odHRwczovL2R1YW5qdXppa3UuY29tL2R1YW5qdXppL25u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5BBFB389B00523F448A8D8D039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