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F95676C781BBA7F066E2665EFA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F95676C781BBA7F066E2665EFA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57Sg6LSo55qE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EvuawlOaatOi6g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i+g+S4uuWNkeWKo+eahOWkqeaAp+S5i+S4gO+8jOS6uuimgeaYr+WPkeiEvuawl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cqOS6uuexu+i/m+atpeeahOmYtuair+S4iuWAkumAgOS6hu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Yr+mCo+agt+WcsOe+ju+8jOe+juW+l+ixoeS4gOmmluaKkuaDhe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FqOi6q+WFhea6ouedgOWwkeWls+eahOe6r+aDheWSjOmdkuaYpeeahOmjjumHh+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WNsOixoeacgOa3seeahOaYr+S9oOmCo+WPjOa5luawtOiIrOa4hea+iO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PiumVv+mVv+eahOS4gOmXquS4gOmXqueahOedq+avm+OAguWDj+aYr+aOou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Fs+WIh++8jOWDj+aYr+mXruWAmeOAgjwvcD48cD48ZW0+My48L2VtPumYtOiw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s+WIq+S6uueahOS6uu+8jOiHquW3seS8mummluWFiOmBreWIsOS4j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ueS6juS6i+WunumXrumimOeahOOAguWBpeWFqOeahOWIpOaWre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t+ihjOeahOecn+ato+WfuuehgOOAgjwvcD48cD48ZW0+NS48L2VtPuWmguaenOmBk+W+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S6hu+8jOi2o+WRs+S5n+W/heeEtuS8muWgleiQv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S8pOW/g+eahOS6i+aDheaXoOi/h+S6juiJr+W/g+eahOatu+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HqumHjeiAhe+8jOeEtuWQjuS6uumHje+8m+S6uui9u+iAh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i9u+OAgjwvcD48cD48ZW0+OC48L2VtPuingei0pOaAnem9kOeEie+8jOingeS4jei0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iHquecgeS5n++8jOingeWIsOWlveeahOWwseimgeWQkeS7luWtpuS5oO+8jOing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WwseimgeWPjeecgeiHquW3se+8jOi/meWwseaYr+S4gOS4quS6uueahOS/r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HquinieW/g+aYr+i/m+atpeS5i+avje+8jOiHqui0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leiQveS5i+a6kO+8jOaVheiHquinieW/g+S4jeWPr+aXoO+8jOiHqui0seW/g+S4j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nlr7po47nn6XlirLojYnvvIzmnb/ojaHor4bor5r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iq5Lq655qE5L+u5YW75LiO5q+P5aSp5pGE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q+r5peg5YWz6IGU77yM5L+u5YW75LiN5piv5LiA5pe25bqU5pmv5aqa5L+X5rW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5qE6KGo546w77yM6ICM5piv5LiN5pat6Ieq55yB5L+u5q2j5qC55qSN5Lq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44CCPC9wPjxwPjxlbT4xMi48L2VtPuWmguaenOaIkeeci+W+l+i/n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rmeWcqOW3qOS6uueahOiCqeS4iuOAgjwvcD48cD48ZW0+MTM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vvIzlr7nniLbmr43opoHlsIrmlazvvIzlr7nlrZDlpbPopoHmhY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qbfkurLmiJropoHmhbfmhajvvIzlr7nkuIDliIfkurropoHmnInnpLzos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L5Y+L6YKA6K+35ZCD6aWt77yM5ZCD5a6M6aWt5biu5pyL5Y+L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ZCD5a6M5oq55Zi06LWw5Lq644CCPC9wPjxwPjxlbT4xNS48L2VtPuaSr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jOWKqO+8jOS9oOS8muaUtuiOt+S4gOS4quS5oOaDr++8m+aSreenjeS4gOS4q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8muaUtuiOt+S4gOS4quS4quaAp++8jOaSreenjeS4gOS4quS4quaAp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S4gOS4quWRvei/kOOAgjwvcD48cD48ZW0+MTYuPC9lbT7kuKrkurrnmoTkv67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6rmmK/miJHlsI/nmoTov5vmraXvvIzmjqjogIzlub/kuYvvvIzlj6/ku6X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m73lrrbvvIznvo7ljJbmlbTkuKrkuJbnlYz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pyJ5L+u5YW755qE5Lq677yM5bCx5piv6L6+5YiwJmxkcXVvO+aMq+WFtumU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nqIvluqbvvIzmiorlsJbplJDnmoTogarmmI7mo7Hop5Lpg73no6jkuIv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CB5bqm5LiK55qE5byx54K55Lya5Y+Y5oiQ5oCn5qC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4K544CC5omA6LCT5pyJ5LiA5a6a55qE6KeB6K+G5oiW5L+u5YW755qE5Lq6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O95piv6IO95aSf5rOo5oSP5oiW5o6M5o+h6Ieq5bex5oCB5bq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IseS6uuiAhe+8jOS6uuaBkueIseS5i++8m+aVrOS6uuiAhe+8j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S5i+OAgjwvcD48cD48ZW0+MjAuPC9lbT7kuI7lhbbor7TmmK/liKvkurrorqnkva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lpoLor7TmmK/oh6rlt7HnmoTkv67lhbvkuI3lpJ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Lq65pyA6YeN6KaB5piv5LiN5piv576O6LKM77yM6ICM5piv5L+u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Ap+aDheeahOS/ruWFu++8jOS4jeaYr+S4uu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iHquW3seWinuW8uueUn+a0u+iDveWKm+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lv6fmgqPvvIzmrbvkuo7lronkuZDjgII8L3A+PHA+PGVtPjI0LjwvZW0+5Lq6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+055qE6K+d77yM6IOM5ZCO5Lmf5Yir6K+044CCPC9wPjxwPjxlbT4y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4jeiDvea3q++8jOi0q+i0seS4jeiDveenu++8jOWogeatpuS4jeiDve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YDlrojogIXpgZPkuYnvvIzmiYDooYzogIXlv6Dkv6HvvIzmiYD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I3oioLjgII8L3A+PHA+PGVtPjI3LjwvZW0+55yf5q2j55qE5aW95aWz5Lq6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L2/6ICF77yM5rip5p+U55qE5YyW6Lqr44CC5Lmf5Y+q5pyJ5piv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mN5piv5pyA6K6p5Lq65b+D5Yqo5pyA576O5Li955qE5aWz5Lq677yM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WZ77yM5riF576O5bm96L+c77yBPC9wPjxwPjxlbT4yOC48L2VtPuWBpeWFq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/neaMgeWQiOeQhueahOinhOW+i+eUn+a0u++8jOi/meaYr+iHquaIkeS/ru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0qOWfuuehgOOAgjwvcD48cD48ZW0+MjkuPC9lbT7lkL7nlJ/kuZ/mnInmtq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ml6Dmtq/jgII8L3A+PHA+PGVtPjMwLjwvZW0+55yf6K+a5omN5piv5Lq655Sf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b6344CCPC9wPjxwPjxlbT4zMS48L2VtPuiIkuacjeaXtu+8jOWkp+mDqOWIh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kOWWhOWlveaWve+8jOaJgOS7peeWsuaDq+eahOaXtuWAmeW+gOW+gOaJjeiDveecn+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S4gOS4quS6uueahOS/ruWFu+OAgjwvcD48cD48ZW0+MzIuPC9lbT7kuI3kvJrlrr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vvIzmmK/kuI3phY3lj5fliLDliKvkurrnmoTlrr3lrr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m35YiZ54us5ZaE5YW26Lqr77yM6L6+5YiZ5YW85rWO5aS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ci+WIq+S6uuS4jemhuuecvO+8jOaYr+iHquW3seS/ruWFu+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kuI3pqoLkvaDvvIzkuI3mmK/lm6DkuLrkv67lhb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JXkvaDlk63jgII8L3A+PHA+PGVtPjM2LjwvZW0+55Sf5ZG95LiN6IO95LuO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L5Lit5byA5Ye654G/54OC55qE6bKc6Iqx44CCPC9wPjxwPjxlbT4z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WcqOS6juWtpuS5oO+8jOS5n+WcqOS6jue7j+WOhuOAguS6uueahOS/r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mihuaCn++8jOS5n+WcqOS6jumdmeS/ruOAgjwvcD48cD48ZW0+MzguPC9lbT7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hJ/lrpjpnIDopoHmlofljJbkv67lhbvvvIzlgJ/liqnkv67lhbvmiY3og7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5HnjrDnvo7jgII8L3A+PHA+PGVtPjM5LjwvZW0+5rCU6LSo5LyY6ZuF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O5Lmm57uT5Ly077yM5Y2a6KeI576k5Lmm77yM5ZOB5Lq66Ze0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Sf55+l5LiW6Ze05Ya35pqW77yM5paH5a2X55qE5rW45p+T6LWL5LqI5LqG5aW5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55qE5rip5ram77yM5LiN5Li65LiW5L+X6J6N5YWl77yM5riF5paw5reh6ZuF5bq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MC48L2VtPuS4gOavq+S5i+aBtuWKneS6uuiOq+S9nO+8j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WhOS4juS6uuaWueS+v+OAgjwvcD48cD48ZW0+NDEuPC9lbT7lk4HlvrfljIXlk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kuYvlhoXvvIzouqvkuI3kv67liJnlvrfkuI3nq4vvvIzlkJvlrZDkuI3lj6/ku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vvIzoh6rlpKnlrZDku6Xoh7Pkuo7lurbkurrvvIzlo7nmmK/nmobku6Xkv67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raPlv4Pku6XkuLrmnKzvvIzkv67ouqvku6XkuLrln7rvvIzlkJvlrZDkuYvkv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hoXmraPlhbbouqvvvIzlpJbmraPlhbblrrn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Kr6LWL5LqI5LqG5LiA56eN5bel5L2c77yM6YKj5bCx5piv57K+56We55qE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8mOmbheeahOWls+WtkO+8jOaIkOeGn+a4qeafl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OAguWlueeIseiHquW3seeIseiAgeS6uueIseWtqeWtkOeIseaci+WPi+eIseWQjOS6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+8jOabtOefpemBk+WmguS9leWOu+eIseeUn+a0u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kv63lhaXlpaLmmJPvvIznlLHlpaLlhaXkv63pmr7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b6I6auY55qE5Lq677yM5paH5YyW5rC05bmz5ZKM5L+u5YW75pyq5b+F5b6I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Lqb5paH5YyW5rC05bmz5ZKM5L+u5YW75b6I6auY55qE5Lq677yM5a2m5Y6G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44CCPC9wPjxwPjxlbT40Ni48L2VtPuivu+S5puegtOS4h+WNt++8jOS4i+es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OAgjwvcD48cD48ZW0+NDcuPC9lbT7kv67lhbvnmoToirHlhL/lnKjlr4LpnZnkuK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miJDlip/nmoTmnpzlrZDkvr/opoHlnKjlhYnmmI7ph4znu5P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Oz5Yir5Lq65aaC5L2V5b6F5L2g77yM5L2g5bCx5bqU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44CCPC9wPjxwPjxlbT40OS48L2VtPuS6uuWcqOaZuuaFp+S4iuW6lOW9k+aYr+aY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Bk+W+t+S4iuW6lOivpeaYr+a4heeZveeahO+8jOi6q+S9k+S4iuW6lOivp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ahOOAgjwvcD48cD48ZW0+NTAuPC9lbT7kuJrnsr7kuo7li6TvvIzojZLkuo7lr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Dkuo7mgJ3vvIzmr4Hkuo7pmo/jgII8L3A+PHA+PGVtPjUxLjwvZW0+57K+6K+a5om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5+z5Li65byA44CCPC9wPjxwPjxlbT41Mi48L2VtPuWPquacieWwiuaVr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cieadg+WPl+S6uuWwiuaVrOOAgjwvcD48cD48ZW0+NTMuPC9lbT7lkJ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ojaHvvIzlsI/kurrplb/miJrmiJrjgII8L3A+PHA+PGVtPjU0LjwvZW0+6Jyc6Jy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5ZWc6Jyc77yM56a75byA5pe26JCl6JCl55qE6YGT6LCi44CC5rWu5aS4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u45L+h6Iqx5piv5bqU6K+l5ZCR5LuW6YGT6LCi55qE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mBteWuiOekvuS8muWFrOW+t++8jOWutuWutuiusueptuaWh+aYjuWNq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bPkurrkuYvmiYDku6Xnvo7kuL3vvIzmmK/lm6DkuLr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kuYvmiYDku6XmvYfmtJLvvIzmmK/lm6DkuLrmnInoh6rkv6HvvJv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otKjvvIzmmK/lm6DmnInmnoHkvbPnmoTmtrXlhbvvvJvkuYvmiYDku6X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ljaDlhajkuobjgILnpZ3lroznvo7lpbPkurrlvIDlv4P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aH5YyW5piv5LiA5Liq5Lq657Sg6LSo5ZKM5L+u5YW7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7Sg6LSo5ZKM5L+u5YW75piv5LuO5Yir5Lq66Lqr5LiK5a2m5LiN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HquWwiuW/g+aJjeaYr+S/ruWFu+eahOacgOe7iOebrueah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ImeihqOeOsOWcqOaXpeW4uOeUn+a0u+S4iuOAgjwvcD48cD48ZW0+N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jbfoirHvvIzniLHlroPnuq/mtIHkvJjpm4XnmoTlpJblvaLmsJTotKjvvIzmm7TniLHl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e65rek5rOl6ICM5LiN5p+TJnJkcXVvO+eahOWTgei0q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ogarmmI7nmoTmtrXkuYnlubbpnZ7lnKjkuo7lpKnotYvvvIzogIzmjIf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lkozkv67lhbvjgII8L3A+PHA+PGVtPjYxLjwvZW0+5bqU6K+l54Ot5b+D5Zyw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Wn6YGT5b636KGM5LqL77yM6ICM5LiN6KaB56m66LCI6YGT5b6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acieedgOaegeWkp+eahOm8k+iInuWKm+mHj++8jOWboOatp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mBk+W+t+ihjOS4uueahOmHjeimgeWJjeaPkO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opoHmr5Tlv4PngbXkuLrpq5jvvIzmgJ3mg7PopoHmr5TmhJ/mg4Xlj6/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2m5Lya5a+55Lu75L2V5pyN5Yqh6KGM5Lia55qE5Lq66K+0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8mOmbheaYr+S4gOenjeW+iOe6r+eyu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kqeeEtuWOu+mbleWHv+eahOmfteiHtO+8jOaYr+iMq+iMq+S6uua1t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mpu+i2s+eahOS4gOS4quWbnuecuOOAgjwvcD48cD48ZW0+NjYuPC9lbT7li7/ku6X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kuLrkuYvvvIzli7/ku6XlloTlsI/ogIzkuI3kuL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W5byE77yM5peg6aG+5b+M5Zyw6K+E6K6677yM5YGa6Ieq5bex6Lef5rKh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bCx5piv5LiA57q/5LmL6Ze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dHdxNWJmMnp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R3cTViZjJ6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F95676C781BBA7F066E2665EFA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