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1244569DD3E5797F653EF14E545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1244569DD3E5797F653EF14E545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mq5Ly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uadpeeahOaXpeWtkOmHjO+8j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aIkeS7rOebuOS8tOOAguaIkeawuOi/nOmDveS4jeS8muaUvuW8g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7iOeahOW9kuWuv++8jOS5n+aYr+aIkei/mei+iOWtkOebuOWui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S6uuOAgui/mei+iOWtkOWcqOS4gOi1t++8jOS4jeS8muaUvuW8gOOAg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eIse+8jOaIkeS7rOebuOS8tOWcqOS4gOi1t++8jOS4uuS6hueIs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zqOWumuimgeWOruWuiOWcqOS4gOi1t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WFqOmDqO+8jOaEn+iwouaCqOe7meaIkeeahOaJgOacie+8jOaEn+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phuOAguebuOS/oeaIkeS7rOWcqOacquadpeeahOaXpeWtkOmHj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5uOemj+e+jua7oe+8jOaIkeS7rOWcqOeIseaDheeahOW6t+W6hOWkp+mBk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i1sOi2iui/nOOAgjwvcD48cD48ZW0+My48L2VtPuaIkeS8muS4gOi+iOWtkOmD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S9oOaUvuWcqOaIkeeahOaJi+W/g+mHjOOAgueUqOaIkeS7rOeahOeIse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adpeeahOavj+S4gOWkqeOAguW5uOemj+eCueeCue+8jOeUqOeIseivoOmH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boOS4uuacieS9oOS4jeWGjeWtpOWNleOAguWboOS4uuWPquaci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e7meaIkeaDs+imgeeahOW5uOemj++8jOS5n+WPquacieS9oOaJjeaYr+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e8mOWIhuOAgjwvcD48cD48ZW0+NC48L2VtPumBh+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kp+eahOW5uOemj+OAguS9oOe7meS6iOS6huaIke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jOe+jueahOeIse+8jOS5n+iuqeaIkeaIkOS4uuS6h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uiwouiwouS9oOe7meS6huaIkeS4gOS4que+juWlveeahOaipuaDs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acquadpeWFhea7oeS6huabtOWkmueahOacn+W+heOAguS5n+iuuO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4gOS4qu+8jOS9huaIkeebuOS/oeS4gOWumuaYr+acgOmAguWQiO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Ds+WcqOi/veaxguaipuaDs+eahOaXtuWAm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S4jeaDs+WcqOS4gOauteeIseaDheS4rei/t+WkseiHquW3se+8jO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Yr+S4juaXtuWFieS4gOi1t+aIkOmVv+eahO+8jOaIkeW4jOacm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+8jOWkqeawlOWImuWlve+8geaIkeWPr+S7peeskeedgOWvueS9oOiv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eahOmZquS8tO+8jOiuqeaipuaDs+WunueOsOeahOaXtuWAmeadpeeah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Ni48L2VtPuaIkeaYr+ivpeiwouiwouS7lueahOWHuueO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6huaIkeS4gOeoi++8jOiZveeEtuS4jeiDveS4gOebtOebuOS8tO+8jOS9hu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5n+e7iOW9kuWtpuS8muS6huS7lueUqOemu+W8gOeVmeS4i+eahO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S4gOeUn+aKiuS9oOaUvuWcqOW/g+mHjOWkt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uW/heiDveWkn+mVv+ebuOaAneWuiO+8jOS4gOeUn+aKiuS9oOaUvuWcqOaipumHj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3sue7j+WIhuaJi++8jOaEn+iwouS9oOWkmuW5tOe7meaIk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sOeQg+W+iOWkp++8jOS9huiuqeWkhOWcqOS4lueVjOS4pOer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buOmBh++8jOWPiOinieW+l+Wug+WlveWwj+OAgui/meaYr+S7gOS5iO+8n+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8mOWIhu+8jOaEn+iwouS4iuiLjeiuqeaIkeiupOivhuS6h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aIkeeahOeUn+WRveS4re+8jOW4puadpeS6hue+juS4veOAge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huaIkeawuOi/nOePjeinhueahOiusOW/h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vaznnLzljbPov4fvvJvmiqvpo47luKbpm6jovpvoi6bkuYvlpJr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n6Xlj4vnlKjlv4PpmarkvLTvvJvlnKjkvaDouqvovrnmsLjov5z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4ix5Lq677yM57uZ5oiR6K645aSa5LiN5aCq5Zue6aaW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Lu96L+R5LmO5a6M576O55qE5oSf5oOF77yM5ZKM5LiA5Liq5LiN5a6M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OWNtOawuOi/nOa4qemmqOeahOWutuW6reOAguiuqeaIkeWcqOS7peWQju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soeS4gOasoeWcsOWbnuWRs+S4jumHjea4qe+8jOmCo+aDs+adpeW5uOemj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jwvcD48cD48ZW0+MTIuPC9lbT7kuZ/orrjov5nlsLHmmK/niL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nZrlrojpg73kvJrlvpfliLDlkIzmoLfnmoTlm57miqXjgILmiJHkvJr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abkvJrkuobnn6XotrPjgILosKLosKLkuIrlpKnorqnmiJHpgYfliLDkva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TkurrmtbfkuK3vvIzmiJHku6znm7jpgYfvvIzmiJHku6znm7jniL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iJHku6zms6jlrprkuobopoHlnKjkuIDotbfjgILlvbzmraTnmoTlnZrlr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nZrkv6HvvIzlkb3ov5DorqnmiJHku6zmi7T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LCi6LCi5L2g5pu+57uP57uZ6L+H5oiR55qE77yM5ZOq5oCV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piv6YKj5LmI5aSn77yM5aSn5Yiw5aS056C06KGA5rWB77yM5oiR5Lya5rC46L+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iA5q615oSf5oOF77yM54+N5oOc6L+Z5LiA5q616K6w5b+G77yM6LCi6LCi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+H55qE5LiA5YiH77yBPC9wPjxwPjxlbT4xNC48L2VtPuaIkeeahO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Qju+8jOmDveaEv+acieS9oOmZquS8tO+8jOWwseWDj+S9oOS4gOebtOmDve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iOaKpOedgOaIke+8jOiuqeaIkeebuOS/oeS6hueIse+8jOWdmuS/oeS6hu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S4gOeUn+eahOW9kuWuv+aJgOWcqOOAguiwouiwouS9oOe7me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Wbre+8jOiwouiwouS9oOe7meS6huaIkeW5uOemj+eahOi1t+iIqu+8jO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puaDs++8jOiwouiwouS9oOeIseedgOaIkeWuiOedgOaIk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vvIzlpb3mg7PkvaDlkKzor53kupvliKvmgLvnhqzlpJzvvIzpqazkuI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vIDkuobvvIzoh6rlt7HopoHlpb3lpb3nhafpob7oh6rlt7HvvIzkuI3opoHogI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i4Xlv4PkuobjgILljYrlubTlpJrkuobmhJ/osKLmnInkvaDkuIDnm7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iJjov4fkuZ/kuonlkLXov4fvvIzlj6/miJHku6znjrDlnKjkvp3nhL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6XlkI7nmoTml6XlrZDlkrHku6znu6fnu63ov5nmoLflpb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oS/5q+P5Liq5Lq66YO96IO95aSf5om+5Yiw5bm456aP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6KaB6L+35aSx5LqG6Ieq5bex55qE5bm456aP44CC55u45L+h5bm456aP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Y+q6KaB5L2g55So5b+D55qE5oSf5Y+X77yM5L2T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Ziz5YWJ5oC75Lya54Wn6ICA552A5L2g44CC5aW95pel5a2Q77yM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yA6KaB5Lik5Liq5Lq65YWx5ZCM5Yqq5Yqb5LiO57uP6JCl55qE44CC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qg5rK544CCPC9wPjxwPjxlbT4xNy48L2VtPuiwouiwouS9oOeahOS4je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+8jOS9hueIseWNtOS7juacqui1sOW8gO+8jOWOn+iwheaIkeeahOS4jeWkn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aYr+acgOmVv+aDheeahOWRiueZveOAgjwvcD48cD48ZW0+MTg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ku4rnlJ/kuI3nprvkuI3lvIPvvIzlgZrkuIDovojlrZDnmoTmnIvlj4vmiJ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moLfnmoTor7roqIDlpKrov4fmsonph43vvIzmiJHmgJXmt6Hmt6HnmoTnrJT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3otbfjgILmiJHkuI3mg7Ppl67vvIzkvaDmmK/lkKbkvJrlsIbmiJHmt6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mh4LlvpfvvIzmt6Hlv5jlsLHkuI3kvJrmnInmgrLkvKT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Zyo5oiR6Lqr6L6544CC5pyA566A5Y2V55qE5LiA5Y+l6K+d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A55u06Zmq5Ly05oiR5Lus55qE5Lq677yM55yf55qE6LCi6LCi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bgei/h+aXoOeXle+8jOWPtuiQveaXoOWjsO+8jOe+juS4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iAjOWunuWcqOeahOS4nOilv++8jOaXoOWkhOS4jeWcqOeahOWuiOS+r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/gOi/meS4quS4lueVjOeahOmtheWKm++8jOaEn+a/gOS9oOeahOWtmOWcq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uOivhuOAgjwvcD48cD48ZW0+MjEuPC9lbT7lnKjlnabor5rnmoToqID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rqnmiJHku6znmoTlv4PngbXmm7Tov5HvvJvlnKjml7bluLjnmoTpl67lgJn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npZ3npo/mm7TnnJ/vvJvlnKjojKvojKvnmoTnvZHmtbfkuK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mg4XnibXmiYvvvJvmnInnvJjorqTor4bkvaDnnJ/lpb3vvIH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ml7bml7blv6vkuZDvvIHmsLjov5zlubjnpo/vvIE8L3A+PHA+PGVtPjI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d6LSd77yM5L2g5piv5oiR55qE6Iqx77yM6LCi6LCi5L2g5a+55oiR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6LCi6LCi5L2g55qE54ix5oqk44CCPC9wPjxwPjxlbT4yMy48L2VtPuWFtuWun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ne+8jOmYtOS6keaAu+imgeaVo++8m+WFtuWunua1t+S4jeWuve+8jOatpOWyuOi/n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WFtuWunuazquS5n+eUnO+8jOW9k+S9oOW/g+WmguaEv+OAguWFtuWunuaIkeim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MjQuPC9lbT7kuIDovojlrZDor7Tplb/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63kuI3nn63vvJvlj6/mmK/kvaDmiorkuIDovojlrZDotYzlnKjkuob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mhJ/op4nliLDmmK/lpJrkuYjnmoTlubjnpo/kuI7mgrLkvKTvvJv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47mnaXlsLHkuI3nprvkuI3lvIPvvJvmgrLkvKTnmoTmmK/liLDkuobnjrD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rqnkvaDov4fkuIrlubjnpo/nmoTml6XlrZ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iA5Liq6Ieq5bex54ix55qE5ZKM54ix6Ieq5bex55qE5Lq65LiN5a65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yJ5L2g55qE6Zmq5Ly077yBPC9wPjxwPjxlbT4yNi48L2VtPuayoeacie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wiOaUtuiOt+OAguS4gOS7vei+m+mFuO+8jOS4gOS7veaUtuiOt+OAguS6uueUn+Wu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j+iMtu+8jOiejemFuOeUnOiLpui+o+S6juS4gOaWueOAguWvhOaDheWxseaw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QiOS4h+mHjOeUnOaDheicnOaEj+OAguW/mOS5juaJgOS7pe+8jOeLrOWPu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iKseiQveaXtu+8jOWumuaYr+S6uumXtOWlveaZtOWkqeOAgui/meautei3r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+8jOWJjeaWueaAu+acieS4gOadoeS4uuiHquW3seiAjOmTuueahOmHke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ebuOS/oeiHquW3se+8jOWlveWlveWKquWKm+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qjmhYjniLHnmoTlvq7nrJHvvIzluLjmg7PmgqjpvJPlirHnmoTnnLznpZ7vvI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qjosIbosIbnmoTmlZnor7LvvIzpk63liLvmgqjml6Dlvq7kuI3oh7PnmoTlhbP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lj5HmnaHnn63kv6HnpZ3mgqjlpKnlpKn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6LCi5LiA6Lev5LiK5pyJ5L2g55qE6Zmq5Ly077yM5oiR5pS26I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6Lev6L+Y5Zyo77yM5oiR5Lus5LiA6LW36LWw77yM6K+35L2g5Yi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Ds+edgOiDveWkn+S4juS9oOebuOS8tOWIsOiAge+8j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cgOW5uOemj+eahOS6i++8m+aDs+edgOS9oOS4uuaIkeS7mOWHuuS6huWTqu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dpeayoeacieW/q+S5kOi/h+S4gOWkqe+8jOaIkeaEn+inieWlve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iAjOS5n+W+iOaEn+iwouS9oO+8jOWboOS4uuacieS9oO+8jOiu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W+l+abtOWKoOeahOacieaEj+S5ie+8m+S6sueIseeahOiwouiw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hJ/osKLmnIjogIHlsIbkvaDmiJHov57lnKjkuobkuIDotbf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kuI3lho3lraTlr4LjgILlm6DkuLrmiJHnn6XpgZPvvJrkvaDmmK/miJH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IzmiJHmmK/kvaDnmoTllK/kuIDvvIE8L3A+PHA+PGVtPjMx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B5pyN77yM5Y+q6KaB5L2g54K55aS077yb5LiA5YiH6YO95Y+v5Lul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GG5omL44CC5oOz5L2g5omA5oOz77yM5b+n5oSB5L2g5omA5b+n5oSB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4ix77yM5oSf5Y+X5L2g5omA5oSf5Y+X44CC5Y+q5rGC5LiO5L2g5bi4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Yiw55m95aS044CCPC9wPjxwPjxlbT4zMi48L2VtPuaEn+aBqe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Wdj+eahO+8jOS4gOebtOWcqOeahOaEn+aBqemZquS8tO+8jOS4remAlOi1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dpei/h++8jOiwouiwouS9oOS7rO+8jOaIkeW3suaIkOmVv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vJjmg5znvJjkuI3mlIDnvJjvvIznvJjotbfnvJjokL3vvIznlJ/mrbvmkLr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g7PnroDljZXnmoTotbDov4foh6rlt7HnmoTkuIDnlJ/vvIzmib7kuK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4rniLHoh6rlt7HnmoTkurrotbDov4fov5nkuIDnlJ/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L2g5oS/5oSP6LWw6L+b5oiR55qE55Sf5ZG977yM5omu5ryU5pyL5Y+L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oiW6K645L2g5LiN5piv5ZSv5LiA5pyA5aW955qE77yM5L2G5Y205piv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K+5b2p55qE77yBPC9wPjxwPjxlbT4zNS48L2VtPuS4gOeUn+S4re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eahOS6uuWSjOeJqeecn+eahOW+iOWkmu+8jOiAjOecn+W/g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wke+8jOacieaXtuWAme+8jOmBh+WIsOS6hu+8jOWPiOWboOWQhOenjeWOn+Wb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S6hu+8jOWPiOWcqOWkseWOu+aXtuaJjeaHguW+l+OAguaIkeaDs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WRveS4re+8jOmDveS8mumBh+WIsOi/meagt+eahOS4gOS4quS6u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aJv+ivuu+8jOS7mOWHuueahOavlOmCo+S6m+acieaJv+ivuueahOabt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r4/kuIDkuKrku4rlpKnpg73mmK/mmI7lpKnlm57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r4/kuIDkuKrku4rlpKnmiJDlsLHmmI7lpKnvvIznj43mg5zlvZPkuI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voXov4fljrvvvIzmhJ/osKLmnInkvaDpmarkvLTnmoTmr4/ml7bmr4/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yr6Iyr5Lq65rW377yM6YGH5LiK5LiA5Liq5pyJ57yY5Lq677y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riF5pOm6IKp6ICM6L+H55qE6ZmM55Sf5Lq677yM6ICM6YGH5LiK5LiA5Liq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I5LiN55+l6ZyA6KaB6ICX6LS55aSa5bCR55qE5pe25YWJ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oiR5Y+q5oOz5Zyo6L+Z5pma6aOO6YeM77yM5Lul5oyH5Li656yU77yM5L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Ko77yM5Lul5bKB5pyI5Li657q477yM5Li65L2g5YaZ5LiL55yf6K+a55qE6K+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btOWIsOacieS4gOWkqeaIkeS7rOaBjeeEtuWkp+aC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t+iqk+Wxseebn++8jOabvue7j+WQkeW+gOeahOmHkemTtua7oeWxi++8jO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cn+WIh+WIh+eahOmZquS8tOadpeW+l+a4qeaaluOAgeWun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r4/kuIDlpKnpg73mr5Tku6XliY3mm7TmtarmvKvkuobvvIzmhJ/osK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r4/kuIDlpKnvvIzmr4/kuIDnp5LjgII8L3A+PHA+PGVtPjQw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Sf6LCi5L2g6K6p5oiR55+l6YGT5Zyo6L+Z6YeM5pyJ5LiA5Liq5rex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yJ5LiA5Liq6Ieq5bex5a+55aW55b6I6YeN6KaB55qE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piO55m95LqG55S35Lq655qE6LSj5Lu777yM5oSf6LCi5L2g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Kj5LmI55Sc6Jyc55qE54m15oyC77yM5oSf6LCi6ICB5amG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S7peS4uuaIkeeahOW/g+S4iuS6huS4gOaKiumUge+8jOS7u+S9l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1sOi/m+aIkeeahOW/g+mHjOOAguS9huaFouaFoueahOi3n+S9oOaOpei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S9oOaXqeW3sui1sOi/m+S6huaIkeeahOW/g+mHjO+8jOiuqe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enjeS+nei1luOAguiwouiwouS9oO+8jOiuqeaIkem8k+i1t+S6huWLh+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eahOS/oeS7u+ebuOS/oeeIse+8jOWuiOaKpOeIse+8jOWOn+adp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OAgjwvcD48cD48ZW0+NDIuPC9lbT7mnInnmoTkurrvvIzkvaD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Z/mjaLkuI3mnaXkuIDlj6XmhJ/osKLvvIzmnInnmoTkurrvvIzlj6rpnID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sLHmiorlhajlia/ouqvlrrbkuojkvaDjgII8L3A+PHA+PGVtPjQz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6L+Y5piv5a+M5pyJ44CB55a+55eF5oiW5piv5YGl5bq377yM5rC46L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bCx566X5q2756We5Lmf5peg5rOV5bCG5oiR5Lus5YiG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S4jeaYr+mdoOWYtOW3tOivtOWHuuadpeeah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adpeivgeaYjueahOOAguWmguaenOS4pOS4quS6uuWcqOS4gOi1t++8jOWPqu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9vOatpOeahOeIse+8jOmCo+aJjeaYr+ecn+ato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iLHmmK/kuIDnp43kuqvlj5fvvIzlnKjkuI3kuYXnmoTlsIbmnaX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7mvJTkuIDkuKrniLbkurLnmoTop5LoibLvvIzmiJHku6zopoHku6XlpJrkuo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gI3lh6DljYHlgI3nmoTniLHljrvnlrzniLHmiJHku6znmoTlranlrZDvvIH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vvIE8L3A+PHA+PGVtPjQ2LjwvZW0+5oSf6LCi5pe26Ze06K6p5oiR5Lus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5LiW6Ze06K6p5oiR5Lus576O5Li955u45L6d77yM5oSf6LCi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LqG6Kej77yM5oSf6LCi5by55oyH6Ze06K6p5oiR5Lus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y54ix55qE77yM5oSf6LCi5L2g5ZKM5oiR5Zyo5LiA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/g+W6leWdpuiNoeWWhOiJr++8jOWRteaKpOedgOaIkeWWhOaEn+aflO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S9oOW+heS6uuWuveWuueecn+ivmu+8jOiwheino+edgOaIkeW5vOeom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vuWKqO+8m+S9oOaAgeW6puS6suWIh+a4qeWSjO+8jOiejeWMluedgOaIkeWGs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oOeahOWkluihqO+8m+S9oOeyvuelnuS5kOinguWQkeS4iu+8jOW8gOWvvOedgOaIke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jOS4lueahOaAneaDs++8geS6sueIseeahO+8jOecn+aEj+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iLHvvIzlsLHkvJrlnKjkuIDotbfvvIzkuI3nlKjku7vkvZXnmoTotK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mm77nu4/nmoTniLHvvIzmmK/lpJrkuYjnmoTlubznqJrvvIzkuI3lj6/nkIbl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g7Pmm77nu4/vvIzmg7Pmg7PnjrDlnKjvvIzmiY3nn6XpgZPmiJHmiY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poLku4rvvIzmiJHnu4jkuo7mib7liLDkuoboh6rlt7HnmoTniLHkurrvvI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mhL/mhI/lr7nmiJHlpb3vvIzmhL/kuI7miJHljq7lrojnu4jnl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uK5aSp77yM5Zyo6YGl6L+c55qE5q2k5aSE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I5oiR55qE5pu+57uP77yM5oqY6LW356Wd56aP55qE57q46bmk77yM6aOe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KM5LiH5rC077yM5Y+q5piv5Li65LqG5ZGK6K+J5oiR55qE5oGp5pa95L2g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5qE5YWz5b+D77yBPC9wPjxwPjxlbT41MC48L2VtPuW5uOemj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keS4jeS6huS9oOeahOmZquS8tO+8jOmrmOWFtOeahOW/q+S5kOmDve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OAguaEn+iwouacieS9oO+8jOeUn+a0u+S4jeWcqOWtpOWNle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cqOmBpei/nO+8mzwvcD48cD48ZW0+NTEuPC9lbT7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l6XlrZDnmoTmuKnmmpbvvJvmsqHmnInpm6jpnLLvvIzlsLHmsqHmnIn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LDnmbvvvJvmsqHmnInmsLTmupDvvIzlsLHmsqHmnInnlJ/lkb3vvJvmsqHmnIn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ku6zoh6rlt7HjgILmu7TmsLTkuYvmganvvIzmtozms4nnm7jmi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iLbmr43vvIzkvb/miJHku6znmoTotKPku7vjgII8L3A+PHA+PGVtPjU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2g5oiR55qE57yY5YiG77yM5oGL5LiK5L2g5piv5oiR55qE56aP5Yi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piv5oiR55qE5pys5YiG77yM54Wn6aG+5L2g5piv5oiR55qE6LSj5Lu7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R6L+Z6L6I5a2Q55qE5bm456aP77yM5Lqy54ix55qE77yM5oS/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1My48L2VtPuaXtumXtOaYr+aIkeS7rOeahOeIseeln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aYr+aIkeS7rOeahOaciOiAge+8jOaJi+acuuaYr+aIkeS7rOeahOWqkuWom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keS7rOeahOe6ouWcsOavr+OAguaIkeaEn+iwouS7luS7rOaKiuS9oOW4puWIs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eahOW/g+S5n+WboOacieS9oOW/q+S5kO+8jOaEn+iwouS9oO+8j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QuPC9lbT7mnInkvaDpmarnnYDmiJHotbDov4fov5nmrr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miJHnnJ/nmoTlho3kuZ/msqHmnInku4DkuYjlj6/muLTmsYLnmoTkuobvvJ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nnYDliLDogIHvvIzmmK/ov5nkuIDnlJ/mnIDlv6vkuZDnmoTml7blhYnvvJv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lgLzkuobvvIzkuIvovojlrZDlpoLmnpzkvaDkuI3lq4zlvIP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jopoHlqLbkvaDlgZrogIHlqYbjgII8L3A+PHA+PGVtPjU1LjwvZW0+6Z2S5bG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Yeg5bqm5aSV6Ziz57qi77yB5LiO5L2g5YWx5bqm55qE5pyd5pyd5pqu5pqu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LCi6LCi5L2g55qE54ix77yB5L2g55qE55a877yB5L2g5a+55oiR55qE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KiuacgOecn+eahOelneemj+WMluS9nOmjju+8jOWQu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aKiuacgOivmueahOmXruWAmeWPmOaIkOmbqO+8jOmjmOaVo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Jje+8jOaKiuaIkeeahOaEn+iwouWMluS9nOS4h+ivreWNg+iogO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W5uOemj+awuOi/nOOAgjwvcD48cD48ZW0+NTcuPC9lbT7pgYfop4HkvaDvvIz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kuI3lt7LvvIzlpb3mg7PkuIDnm7TkuIDnm7TlkozkvaD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arkvLTvvIzoirHlvIDoirHosKLvvIzmva7otbfmva7okL3vvIz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f6LCi5pyJ5L2g77yM6K6p5oiR5Zyo5aSx6LSl5Lit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f5Zug77yM6K6p5oiR5Zyo5rOq5rC05Lit55yL6KeB5b2p6Jm577yM6K6p5oiR5Zy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O5Y+N55yB6Ieq6Lqr77yM6K6p5oiR5Zyo5oiQ5Yqf5pe25LqG6Kej5LiN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En+iwouS4iuWkqei1kOS6iOepuuawlO+8jOiuqeaIk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4iuWkqee7meS6iOmjn+eJqe+8jOiuqeaIkeWBpeW6t++8m+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wouS4iuWkqeaKiuS9oOi1kOS6iOS6huaIke+8jOiuqeaIk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aDmg6/mnInkvaDvvIzmi6XmirHnnYDkvaDvvIzmiJb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pm6jlpKnvvIzmhJ/osKLmnInkvaDvvIzpmarkvLTnnYDkvaDvvIzkva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j43mg5zjgII8L3A+PHA+PGVtPjYxLjwvZW0+5q+N54ix77yM54q55aaC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n5rW377yM5LiA5pyb5peg5Z6g55qE6JOd5aSp77yM6L696ZiU55qE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qOu5p6X44CC57+75rua552A44CB6JST5bu2552A44CB55Sf6ZW/552A44CB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2A44CB5YOP5Y6G5Y+y55qE6ZW/5rKz5aWU6IW+5Zan5raM77yM5rC45LiN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L2w54OI54OI44CCPC9wPjxwPjxlbT42Mi48L2VtPuWcqOW/meeijOS6pOe7h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aIkeS8muawuOi/nOePjeaDnOi/meS7veWPi+aDhe+8jOi9u+i9u+Wcs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S4jeWwveW/g+S4reeahOS4h+ivreWNg+iogO+8jOWPquaEv+aNjuWOu+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WSjOaEn+iwou+8jOaIkeeahOS4lueVjOWboOS9oOiAjOe+juS4ve+8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4gOi3r+S4iuacieS9oO+8gTwvcD48cD48ZW0+NjMuPC9lbT7lnKjov5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kurrnlJ/ml4XnqIvkuK3vvIzpgYfop4HkuobkvaDvvIzmiJHmhJ/liqjnnYD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kvaDnmoTku5jlh7rjgILnlJ/mtLvmnInlpKrlpJrnmoTml6DlpYjvvIznjrDlrp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rovphbfvvIzogIzlm6DkuLrkvaDnmoTlrZjlnKjvvIzljbTlj4jnlJ/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vo7kuL3kuI7lronlpb3jgII8L3A+PHA+PGVtPjY0LjwvZW0+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Lqr6L6577yM5pyI5Lqu5a+55aSq6Ziz6K+077yM6LCi6LCi5oKo6K6p5oiR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62d5a+56aOO5YS/6K+077yM6LCi6LCi5oKo6K6p5oiR6aOe57+U77yb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pel5a2Q6YeM77yM5oiR5Lmf6KaB5oCA5oqx5oSf5oGp55qE5b+D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6LCi6LCi5oKo6LWw6L+b5oiR55qE55Sf5ZG977yM6K6p5a6D5a6M5pW06ICM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NS48L2VtPuaWsOeahOS4gOW5tOWIsOadpeS6h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eaIkeacieacuuS8muWQkeaCqOWtpuS5oOWSjOivt+aVme+8jOS5n+elneemj+a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kp+WxleWuj+WbvuOAguWvueS6juaIkeiHquW3se+8jOaIkeWwhuS4jeaWre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5oOWSjOi/m+WPlu+8jOS7peiuqeiHquW3seWPmOW+l+abtOWKoOWFheWunu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Ev+aCqOiDveWcqOacquadpeeahOaXpeWtkOmHjO+8jOe7p+e7ree7meaIk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W4ruWKqe+8jOWKqeaIkeWcqOi/meS4quihjOS4muS4reW/q+mAn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gYflpoLov5nkupvlubTmsqHmnInkvaDvvIzmiJ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I7kuYjotbDliLDku4rlpKnvvJvlgYflpoLov5nkuKrkuJbnlYzmsqH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lh7rlrrblvZPlkozlsJrvvJvlm6DkuLrmsqHmnInkuobkvaD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tLvnnYDov5jmnInku4DkuYjmhI/kuYnvvJvkurLniLHnmoTvvIzosKLosKL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jgII8L3A+PHA+PGVtPjY3LjwvZW0+6LCi6LCi5L2g5LiA55u0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CO5Lya5piv5b285q2k55qE5Lmg5oOv77yM5Y6f6LCF5oiR5aaC5q2k55qE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Lmf6K645LiN5Lya6K6p5Lq65Lyk5oSf44CCPC9wPjxwPjxlbT42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seS6uu+8jOe7meaIkeiuuOWkmue+juWlveeahOWbnuW/hu+8jOS4gOS7vei/keS5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En+aDhe+8jOWSjOS4gOS4quS4jeWujOWFqOWSjOiwkOWNtOawuOi/n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OAguiuqeaIkeWcqOS7peWQjueahOWygeaciOS4re+8jOS4gOasoeS4gOaso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S4jumHjea4qe+8jOmCo+aDs+adpeW5uOemj+eahOeCueeCuea7tOa7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mmK/kuIDkuKrph43op4bkuI7mhJ/mg4XnmoTlpbPlran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bvmmJPnmoTljrvniLHvvIzmm7TkuI3kvJrovbvmmJPnmoTmjqXlj5fniLHjgILni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roqIDvvIzorrjkuIvnmoTmib/or7rmmK/mrKDkuIvnmoTlgL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Sf5rS75Zyo6L+Z5Liq5LiW55WM5LiK77yM5oC75pyJ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pyJ55qE5Lq65oOz55qE5byA77yM6YKj5bCx5piv5b+r5LmQ55qE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Oz5LiN5byA77yM6YKj5bCx6LWw5LiK5LqG5LiA5p2h57ud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S4iuiLjeiuqeaIkemBh+ingeS9oO+8jOaEn+iwouWRvei/k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En+iwouaXtumXtOiuqeaIkeWcqOaDs+S9oOOAgu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ZquS8tOWcqOaIkei6q+i+ue+8gTwvcD48cD48ZW0+NzIuPC9lbT7kuID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IzkuIDooq3nm7jmgJ3vvIzmoqbph4zoirHokL3kuI3mraLjgILphZLphYzor4n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nkLTpuKPlhqTvvIznnInpl7Tpm6jokL3kuI3nlYXjgILmoqblvpjlvorvvIznnIn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v4Plv4Pnm7jmgYvvvIzlr7jlr7jnm7jmgJ3jgILmnJvlpKnmtq/vvIzkurrmnK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pnJ7lvZLljrvvvIznmb7puJ/po57ov5zjgILlv4Pnoo7phonlpJXpmLPvvIzni6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or53lh4Tlh4njgILmrYznu4jll4XpgZfmhL/vvIzlvpLmlL7ogp3ogqDppa7ovpv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rkurrkvZXlpITvvJ/kvIrpmr7lvZLjgII8L3A+PHA+PGVtPjczLjwvZW0+5oOz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5LiN5L2P77yM5oOz55WZ55qE5Lq65LiN5Lya6LWw77yM6LCi6LCi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qr6L6555qE5Lq677yM6LCi6LCi5L2g5Lus5LiA55u06YO9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En+iwouW+iOWkmuS6uu+8jOWboOS4uuS7luS7rOS4jeaWre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a0u++8jOS5n+S4jeaWreeahOemu+W8gOaIkeeahOeUn+a0u+OAg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qeaIkeaYjueZveS6huecvOazquiDjOWQjueahOW5uOemj++8jOiuqeaIkeaJvu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q+S5kOOAgjwvcD48cD48ZW0+NzUuPC9lbT7nlJ/mtLvmnInkuKTkuK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mK/lnZrlvLrnmoTpnaLlr7nvvIzopoHkuYjmmK/pgInmi6npgIPpgb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lpJrnmoTml7blgJnvvIzpnaLlr7nkuI3kuIDlrprmnIDpmr7ov4fjgILpgIPpg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vpfpgIPpgb/lvpfkuobvvIzpgIPpgb/lj6rog73pgIPpgb/oh6rlt7H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a+55bKB5pyI6K+06YGT77yM6LCi6LCi5L2g5LiA55u0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5Zyo5oiR6Lqr5LiK55WZ5LiL5LqG5LiA6YGT6YGT54OZ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En+iwouWkqe+8jOaEn+iwouWcsO+8jOaEn+iwoue9kee7nOiuqe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geivtOS4jea4heS4uuS7gOS5iO+8jOWPr+aIkeWvueS9oOeahOaAneW/te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kmu+8jOeUmuiHs+WcqOaipumHjOacieS9oOeah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ku6zlvoDlvoDmgLvmg7PnnYDlvpfkuI3liLDnmoTkuJzopb/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miYDmi6XmnInnmoTkuIDliIfjgILlhbblrp7mnIDlpb3nmoTmmK/msLj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pgqPkupvjgILnjrDlrp7ngrnlkKfvvIHmnIvlj4v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S/5oSP6K+05aSq5aSa5YWz5LqO5Y+L6LCK55qE55+r5oOF6K+d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5u06YO95Zyo55qE5aW55Lus6K+05LiA5Y+l77ya6LCi6LCi5L2g5Lus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us44CCPC9wPjxwPjxlbT44MC48L2VtPuS9oOefpemBk+WQl++8n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S4jeaYr+W4jOacm+S9oOS5n+WvueaIkeWlve+8jOaIkeWPquaYr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PjeaDnOaIkeS7rOS5i+mXtOeahOWPi+iwiu+8jOiuqeeIsei1t+mjnu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aBkuOAguS9huaYr++8jOS9oOS4jeefpemBk+S9oOeahOiHquengeS8pOeah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aIkeS7rOS5i+mXtOe+juWlveeahOWbnuW/huWSjOacquadp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l6LnhLbkvaDkuI3mhL/lho3lkIzot6/vvIzpgqPku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lho3op4HvvIzmhJ/osKLov5nmrrXml7bpl7TkvaDnmoTpmarkvLTvvIzmnIn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2cWs1MW8uaHRtbCI+aHR0cHM6Ly9kdWFuanV6aWt1LmNvbS9kdWFuanV6aS9pcndpNnFr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1244569DD3E5797F653EF14E545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