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2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5A6A2CB294CB52105789A7C7E9EE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A6A2CB294CB52105789A7C7E9EE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+k5Luj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XruWQm+S9leiDveWwlO+8jOW/g+i/nOWcsOiHquWB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juWktOS4gOaLnOWxoOe+iuivtO+8jOS4h+S6i+a1ruS6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uiZmuOAgjwvcD48cD48ZW0+My48L2VtPuS9huaEv+S8l+eUn+eahuW+l+mlse+8jO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uOeXheWNp+aui+mYs+OAgjwvcD48cD48ZW0+NC48L2VtPuahkeafmOW6n+adpeeKuee6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UsOWbreiNkuWQjuWwmuW+geiLl+OAgjwvcD48cD48ZW0+NS48L2VtPuaVo+WPkeS5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ie+8jOiNq+S4i+WNp+mXsuaVnuOAgjwvcD48cD48ZW0+Ni48L2VtPuWvuemFkuW9k+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HoOS9le+8n+itrOWmguacneaXpe+8jOWOu+aXpeiLpuWk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puS9meW/g+S5i+aJgOWWhOWFru+8jOiZveS5neatu+WFtueKueacqu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pOWyuOS6uuWutuW+rumbqOWQju+8jOaUtue6ouixhu+8jOag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pOe6pOaKrOe0oOaJi+OAgjwvcD48cD48ZW0+OS48L2VtPuaXoOmCo+WwmOe8mOWuueaY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HleWtkOS+neeEtu+8jOi9r+i4j+W4mOmSqeivt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kuLrlh7rmnaXpmr7vvIzmlZnlkJvmgaPmhI/mgJzjgII8L3A+PHA+PGVtPjEx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K+G5Yac5a626Ium77yM5bCG6LCT55Sw5Lit6LC36Ieq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aXpeS4jeingeWFru+8jOaAneS5i+WmgueLg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YrmhYrmgJ3lvZLmgYvmlYXkuaHvvIzlkJvkvZXmt7nnlZnlr4Tku5bmlrn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q2k5Lit5pyJ55yf5oSP77yM5qyy6L6o5bey5b+Y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8mOaVo+S7veWwve+8jOWliOS9leeIseaDheW8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raTmg4Xml6DorqHlj6/mtojpmaTvvIzmiY3kuIvnnInlpLTljbTkuIrlv4P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6Ieq5qiq5YiA5ZCR5aSp56yR77yM5Y6755WZ6IKd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G5LuR44CCPC9wPjxwPjxlbT4xOC48L2VtPuiKmeiTieS4jeWPiue+juS6uuWm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+mjjuadpeePoOe/oOmmmeOAgjwvcD48cD48ZW0+MTkuPC9lbT7msZ/kuJzlrZDlvJ/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4rvvIzljbflnJ/ph43mnaXmnKrlj6/nn6XjgII8L3A+PHA+PGVtPjIwLjwvZW0+6Ye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oiQ6Jyc5ZCO77yM5Li66LCB6L6b6Ium5Li66LCB55Sc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mbqOS8l+WNieaWsO+8jOS4gOmbt+aDiuibsOWni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lrDmmKXku6XlkI7vvIzlkInlkInliKnliKnvvIznmb7kuovpg73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uT5buq5a6e5YiZ55+l56S86IqC77yM6KGj6aOf6Laz5YiZ55+l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44CCPC9wPjxwPjxlbT4yNC48L2VtPuWjq+assuWuo+WFtuS5ie+8jOW/heWFiOivu+WF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UuPC9lbT7pl67kuJbpl7TvvIzmg4XmmK/kvZXnianvvIznm7T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nm7jorrjjgII8L3A+PHA+PGVtPjI2LjwvZW0+5qyy5a+E5b2p56y65YW85bC6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W/5rC06ZiU55+l5L2V5aSE44CCPC9wPjxwPjxlbT4yNy48L2VtPuW9k+WQm+aAgOW9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WmvuaWreiCoOaXtuOAgjwvcD48cD48ZW0+MjguPC9lbT7ooYzliLDmsLTnqbf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nnIvkupHotbfml7bjgII8L3A+PHA+PGVtPjI5LjwvZW0+6Imv6L6w5b2T5LqU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56Wd5Y2D5bm044CCPC9wPjxwPjxlbT4zMC48L2VtPuWHneaBqOWvueaui+aZl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m+WQm+S4jeefpeOAgjwvcD48cD48ZW0+MzEuPC9lbT7kuJbpl7TmnKzml6DkuovvvIzl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mibDkuYvjgII8L3A+PHA+PGVtPjMyLjwvZW0+5Lq655Sf5b6X5oSP6aG75bC9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L2/6YeR5qi956m65a+55pyI44CCPC9wPjxwPjxlbT4zMy48L2VtPuW9k+aWre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WPl+WFtuS5seOAgjwvcD48cD48ZW0+MzQuPC9lbT7kuIDlo7bmtYrphZLllpznm7jp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Tku4rlpJrlsJHkuovvvIzpg73ku5jnrJHosIjkuK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85Y+M5Lid572R77yM5Lit5pyJ5Y2D5Y2D57uT44CCPC9wPjxwPjxlbT4zN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peWmvuacieWkq++8jOi1oOWmvuWPjOaYjuePoOOAgjwvcD48cD48ZW0+Mzc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YPlpJzml7bvvIzmnIjkuI7nga/kvp3ml6fvvJvkuI3op4HljrvlubTkurrvvIzms6rm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oavoopbjgII8L3A+PHA+PGVtPjM4LjwvZW0+6Zeu5LiW6Ze077yM5oOF5Li65L2V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WZ5Lq655Sf5q2755u46K6444CCPC9wPjxwPjxlbT4zOS48L2VtPum7keWPkeS4jeef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puaXqe+8jOeZvemmluaWueaClOivu+S5pui/n+OAgjwvcD48cD48ZW0+NDAuPC9lbT7m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lsL3ljYPoiKzmhL/vvIzopoHkvJHkuJTlvoXpnZLlsbHng4L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s6Ieq5YeE5YeJ6L+Y6Ieq6YGj77yM6Ieq5Yi256a75oS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pOaDheiLpeaYr+mVv+S5heaXtu+8jOWPiOWyguWcqOacneacneaaruaa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j5HlpYvor4bpgY3lpKnkuIvlrZfvvIznq4vlv5for7vlsL3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abjgII8L3A+PHA+PGVtPjQ0LjwvZW0+55Sw6IiN5riF5piO5pel77yM5a625a625Ye6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44CCPC9wPjxwPjxlbT40NS48L2VtPumHjuaXt+WkqeS9juagke+8jOaxn+a4heaciOi/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YuPC9lbT7lsJHlo67kuI3liqrlipvvvIzogIHlpKflvpLkvKTm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7u/5p2o54Of5aSW5pmT5a+S6L2777yM57qi5p2P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SP6Ze544CCPC9wPjxwPjxlbT40OC48L2VtPuWxseaXoOmZte+8jOaxn+awtOS4uuer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mbt+mch+mch++8jOWkj+mbqOmbquOAguWkqeWcsOWQiO+8jOS5g+aVouS4juWQm+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YbmhL/kurrplb/kuYXvvIzljYPph4zlhbHonYnlq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YaJ6YeM5ZC06Z+z55u45aqa5aW977yM55m95Y+R6LCB5a625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q44CCPC9wPjxwPjxlbT41MS48L2VtPuetiemXsuivhuW+l+S4nOmjjumdou+8jOS4h+e0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ouaAu+aYr+aYpeOAgjwvcD48cD48ZW0+NTIuPC9lbT7lronlvpflub/ljqbljYPkuI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uoflpKnkuIvlr5Llo6vkv7HmrKLpopzjgII8L3A+PHA+PGVtPjUzLjwvZW0+55yL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77yM6aG/5byA5ZCN57yw5Yip6ZSB44CCPC9wPjxwPjxlbT41NC48L2VtPuiLpe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cquaciee8mO+8jOW+hemHjee7k+OAgeadpeeUn+aEv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b7po47lkLnop6PluKbvvIzlsbHmnIjnhaflvLnnkLT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6m65pyJ5bm25YiA77yM6Zq+5Ymq56a75oSB5Y2D57yV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+l+S4gOW/g+S6uu+8jOeZvemmluS4jeebuOemu+OAgj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oirHlvIDoh6rmnInml7bvvIzmgLvotZbkuJzlkJvkuL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B5o2f57+g6bub5Y+M55yJ77yM5pel5pel6Iqx6ZiR54us5Ye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vuS8vOiDpeWxsemVv+WcqOecvO+8jOmDjuWmguefs+S9m+acrOaXo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hYnpmLTkvLznrq3vvIzml6XmnIjlpoLmo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q635Yuk6Iqx5LiL5ZCM5pC65omL44CC5pu05bC95p2v5Lit6YWS44CC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pWb6Ju+55yJ44CCPC9wPjxwPjxlbT42My48L2VtPumXrua4oOmCo+W+l+a4heWm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uuaciea6kOWktOa0u+awtOadpeOAgjwvcD48cD48ZW0+NjQuPC9lbT7kurrpnZ7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vvIzlrbDog73ml6Dov4fjgII8L3A+PHA+PGVtPjY1LjwvZW0+5aSc5pyI5LiA5biY5bm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aOO5Y2B6YeM5p+U5oOF44CCPC9wPjxwPjxlbT42Ni48L2VtPuiQveiKseS6u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+rumbqOeHleWPjOmjnuOAgjwvcD48cD48ZW0+NjcuPC9lbT7ljbTnnIvlprvlrZDm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nKjvvIzmvKvljbfor5fkuabllpzmrLLni4LjgII8L3A+PHA+PGVtPjY4LjwvZW0+5aSp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yI55m977yM5b+D6Z2Z5rW36bil55+l44CCPC9wPjxwPjxlbT42OS48L2VtPuWkqeaO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m+i/nuaZk+mbvu+8jOaYn+ays+assui9rOWNg+W4huiIn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uLrlj4zpo57puJ/vvIzmr5Tnv7zlhbHnv7Hnv5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6u55p6d77yM5paR56u55oqA77yM5rOq55eV54K554K55a+E55u45o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iHquaYr+W5tOWwke+8jOmftuWNjuWAvui0n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jYHlip/lkI3lsJjkuI7lnJ/vvIzlhavljYPph4zot6/kupHlkoz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Z2i5pyd5aSn5rW377yM5pil5pqW6Iqx5by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leW9k+WFseWJquilv+eql+eDm++8jOWNtOivneW3tOWxseWknOmbqO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hbPlhbPpm47puKDvvIzlnKjmsrPkuYvmtLLjgILnqojlrqjm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kJvlrZDlpb3pgJHjgII8L3A+PHA+PGVtPjc3LjwvZW0+5LiA5pel5LiN5oCd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SS55yJ5Y2D5bqm44CCPC9wPjxwPjxlbT43OC48L2VtPuaAleebuOaAne+8jOW3s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9ruWIsOebuOaAneayoeWkhOi+nu+8jOeciemXtOmcsuS4gOS4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t7Hnn6XouqvlnKjmg4Xplb/lnKjvvIzmgIXmnJvmsZ/lpLTmsZ/msLTlo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2l5aaC5pil5qKm5LiN5aSa5pe277yM5Y675Ly85pyd5Lq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5aSE44CCPC9wPjxwPjxlbT44MS48L2VtPuiFueW/g+WPl+Wus+ivmuWgquaDp++8jOWU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W/p+WwmuWPr+WMu+OAgjwvcD48cD48ZW0+ODIuPC9lbT7pl67muKDlk6rlvpfmuIX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kuLrmnInmupDlpLTmtLvmsLTmna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dzMndldXgwbn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3czJ3ZXV4MG5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A6A2CB294CB52105789A7C7E9EE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