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4E66617CE41CC408C5A9EE33A8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4E66617CE41CC408C5A9EE33A8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4G16bi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efpemBk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AjOa0u++8jOWwseWPr+S7peW/jeWPl+S7u+S9leS4gOenj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Rvei/kOWmguWQjOaJi+S4reeahOaOjOe6ue+8jOaXoOiuuuWkm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iOaOjOaPoeWcqOiHquW3seaJi+S4reOAgjwvcD48cD48ZW0+My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/h+W+l+WlveeahOS6uu+8jOWkp+mDqOWIhuaYr+ivpeWQg+WQg++8jOivp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peaJk+aJruaJk+aJru+8jOivpeivu+S5puivu+S5pu+8jOi/veaxguS4gOWum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Jqei0qO+8jOWGjeiKsemSseiuqeiHquW3seeyvuelnuaEieaCpuS4gOS4i+eah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awlOeahO+8jOS4jea4heaWsOS5n+S4jeiEseS/l+eahOaZrumAm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dkuaYpeW3sue7j+i/nOS6hu+8jOaIkeaXqeW3suWQrOWQm+ivieivt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3sue7j+i/nOS6hu+8jOaIkeS5n+WcqOa1heWBv+i+hOatoueahOa1ruWbvumHjO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IkeeOsOWcqOeVmeacieeahOS5n+WPquaYr+mCo+S4gOWNt+WNt+eKueius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vguWvnuivl+S5puOAgjwvcD48cD48ZW0+NS48L2VtPueUqOefpeivhueahOa1qui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qOWKqOaAneiAg+eahOmjjuW4hu+8jOeUqOaZuuaFp+eahOeBq+aYn+WOu+eCueeHg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Bq+iKse+8jOeUqOa1qua8q+eahOa/gOaDheWOu+WIm+mAoOe+ju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nkeWtpueahOWKm+mHj+WOu+W8uuWKsuiFvumjnueahOe/heiG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nieW+l+iHquW3seWBmuW+l+WIsOWSjOWBmuS4jeWIsO+8jOWPquWcqOS4g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jwvcD48cD48ZW0+Ny48L2VtPuiuqeiHquW3seeahOWGheW/g+iXj+edgOS4gOad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+8jOaXouaYr+S4gOenjeiLpuWIke+8jOS5n+aYr+S4gOenjeS5kOi2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oOiuuuS9oOaYqOaZmue7j+WOhuS6huaAjuagt+eahOazo+S4jeaIk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mGkuadpei/meS4quWfjuW4guS+neaXp+i9puawtOmprOm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iwgeaYr+S4gOaXoOaYr+WkhO+8jOWPquaYr+eci+S4jea4he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WkhOOAgjwvcD48cD48ZW0+MTAuPC9lbT7lpoLmnpzmnInmnaXnlJ/vvIz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vvIznq5nmiJDmsLjmgZLvvIzmsqHmnInmgrLmrKLnmoTlp7/lir/jgILku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J/ph4zlronor6bvvIzkuIDljYrlnKjpo47ph4zpo57miazvvIzkuIDljYrmtJLokL3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IDljYrmspDmtbTpmLPlhYnvvIzpnZ7luLjmsonpu5jpnZ7luLjpqoTlgrL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p3pnaDku47kuI3lr7vmib7jgII8L3A+PHA+PGVtPjExLjwvZW0+5Y+q6KaB5L2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qX5peg5aSp5pel55qE55Sf5rS757uI5Lya56a75byA5L2g77yM5rKh5pyJ6L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6K+l5om/5Y+X6YKj5Lqb77yM5L2V5b+F5Li65LqG5Yir5Lq65aeU5bGI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mueXtOeahOS6uu+8jOS4gOebtOaDs+imge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7luOAguacieaZuuaFp+eahOS6uu+8jOWNtOWKquWKm+eahOS6huino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poHlpKrmgKXlip/ov5HliKnvvIzopoHku6Xor5rlvo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t5/lpKrkvJrlkLnniZvnmoTkurrlkIjkvZzvvIzopoHpnaD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lvoXooqvmlZHotY7vvIzlj6rog73oh6rlt7HmlZHotY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b6X5oSP6aG75bC95qyi77yM6I6r5L2/6YeR5qi956m65a+5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oiR5p2Q5b+F5pyJ55So77yM5Y2D6YeR5pWj5bC96L+Y5aS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WFhea7oeS6hui1t+i1t+iQveiQveOAguWFs+mUruWcqOS6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tuerr+aXtuWlveWlveS6q+WPl++8m+WcqOS9juiwt+aXtuS4jeWkse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r/kuI3lj6/kvb/lsL3vvIznpo/kuI3lj6/kuqvlsL3vvIzkvr/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aDlsL3vvIzogarmmI7kuI3lj6/nlKjlsL3jgII8L3A+PHA+PGVtPjE3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aB5oOc77yM5Y676ICF6KaB5pS+44CC5Lq655Sf5piv5LiA5Zy65peF6KGM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Lya5Y675ZCR5ZCM5LiA5Liq5Zyw5pa5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ivtOaIkeWPmOS6hu+8jOWboOS4uuaIkeayoeWPmO+8jOWPquS4jei/h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WIq+S6uuaAjuagt+WvueaIke+8jOaIkeWwseivpeaAjuagt+WOu+WvueW+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moqbmg7PmmK/miJHku6zlr7nkuo7nvo7lpb3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qfmhqzvvIzmmK/mlK/mjIHmiJHku6znu6fnu63liY3ooYznmoTlhoXlnKjliqj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g4/mmK/miJHku6znlJ/lkb3nmoTkuIDkuKrmlK/ngrnvvIzlj6ropoH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nLDov73pgJDvvIzlsLHlj6/ku6XmkrzliqjmlbTkuKrlnLDnkI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KaB5Zyo6L+Z5Liq5LiW55WM5LiK56uL6Laz77yM56S+5Lya5L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pyA5aW955qE5pa55rOV5bCx5piv5LiN5pat5Zyw5a2m5Lmg5LiO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Emuatpe+8jOWlveWlveeahOi1sOWJqeS4i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iHquW3seeLrOeri+OAguaIkeS7rOmDveS4jeaYr+W+iOWujOe+ju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mgeaOpeWPl+S4jeWujOe+jueahOiHquW3seOAguS4gOi+iOWtkOS4jemVv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eCueOAgjwvcD48cD48ZW0+MjIuPC9lbT7pgInmi6nlkoz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TlvoDmmK/kuIDku7bpnZ7luLjph43opoHnmoTkuovmg4XvvIzku5bku6zkvJrmvZzn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JbnmoTlvbHlk43nnYDkvaDlr7nnlJ/mtLvnmoTmgIHluqbvvIzku6Xlj4rnnIv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jgII8L3A+PHA+PGVtPjIzLjwvZW0+6K6w5L2P77ya5L2g5piv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77yb6LWw6Ieq5bex55qE6Lev77yM5L2V5b+F5Zyo5LmO5YW2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g+Wwj+S6hu+8jOaJgOacieeahOWwj+S6i+WwseWkp+S6hu+8m+W/g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acieeahOWkp+S6i+mDveWwj+S6hu+8m+eci+a3oeS4luS6i+a7hOahke+8jOWF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EtueEoeaBmeOAgjwvcD48cD48ZW0+MjUuPC9lbT7lj6ropoHkvaDmuIXmpZ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vmsYLku4DkuYjvvIzpgqPlsLHlsL3nrqHmjInoh6rlt7HnmoTmhI/mhL/ljrv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ix5oOF5piv5LiA6aG55oSP5b+X5LiA6aG55Yaz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WB6K+644CC5aaC6Iul5L2g6K6k5ZCM6L+Z5LiA54K577yM6YKj5LmI54ix5oOF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WH6YGH5rex5Yi75b6X5aSa44CCPC9wPjxwPjxlbT4yNy48L2VtPuWPquimgeS4i+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i/h+WOu+eahOWksei0pe+8jOato+WlveaYr+acquadpeihjOWKqOeahOWAn+mJ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4jeWxiOS4jeaMoO+8jOS4gOaXtueahOmanOeije+8jOato+WlveaYr+aOq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Km+mHj+OAgjwvcD48cD48ZW0+MjguPC9lbT7lgZroh6rlt7HnlJ/lkb3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gIzkuI3mmK/liKvkurrnlJ/lkb3kuK3nmoTnnIvlrq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6L+H5rOq55qE55y8552b5pu05piO5Lqu77yM5ru06L+H6KGA55qE5b+D54G15p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PC9wPjxwPjxlbT4zMC48L2VtPuWKquWKm+S4jeS4gOWumuaIkOWKn++8jOS9h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umuWksei0peWPquacieWtpuS8muWmguS9leWBnOS4i+adpeeahOS6uu+8jOaJjeaH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OAgjwvcD48cD48ZW0+MzEuPC9lbT7mnIDpgqrmgbbnmoTnp43lrZDvvIzlvoDlvo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ajpnaLmnIDnuq/nvo7nmoToirHvvIE8L3A+PHA+PGVtPjMyLjwvZW0+5LiO5YW2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OM5byD5ZKM5LiN5ZaE77yM5LiN5aaC57uP6JCl6Ieq5bex55qE5bCK5L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zMy48L2VtPuaJjeWNjuaYr+ihgOaxl+eahOe7k+aZt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aYr+WIgOWIg++8jOi+m+iLpuaYr+ejqOWIgOefs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kvaDlgbbnhLbnnIvliLDkuobov5nkupvmloflrZf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lh6DliIbpkp/mmK/nnJ/mraPlsZ7kuo7kvaDoh6rlt7HnmoTvvIzlnKjov5nph4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iqDmsrnvvIzmiZPmsJTvvIznu6fnu63ljrvlrozmiJDkvaDmm77nu4/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i4fmlaLnmoTljrvmjJHmiJjoh6rlt7HvvIzljobnu4P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6KaB5Zug5Li66Z2i5a2Q6Zeu6aKY6ICM6ZqQ6JeP6Ieq5bex55qE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b5LiN6KaB6aG+6JmR6YeN6YeN6ICM6L+f6L+f5LiN6IKv5bGV5byA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n+WRveS5i+eBr+WboOeDreaDheiAjOeCueeHg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In+WboOaLvOaQj+iAjOWJjeihjOOAgjwvcD48cD48ZW0+MzcuPC9lbT7liKvln4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nlJ/mtLvlvpfkuI3lpJ/nvo7lpb3vvIzlm6DkuLrvvIzov5nov5jkuI3mmK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M4LjwvZW0+5omA5pyJ55qE5oKy5Lyk77yM5oC75Lya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yi5LmQ55qE57q/57Si44CC5omA5pyJ55qE6YGX5oa+77yM5oC75Lya55WZ5LiL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KeS6JC944CC5oiR5Zyo5Yaw5bCB55qE5rex5rW377yM5om+5a+7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Y+j44CC5Y205Zyo5Y2I5aSc5oOK6YaS5pe277yM6JOm54S2556l6KeB57ud576O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OS48L2VtPuS6uueUn+iwgeaXoOWwkeW5tOaXtu+8jOeUnOiL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m+WQhOiHquefpeOAgjwvcD48cD48ZW0+NDAuPC9lbT7og5zliKnlpbPnpZ7kuI3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ob7miYDmnInnmoTkurrvvIzkvYbmm77nu4/lsJ3or5Xov4fvvIzliqrlipv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moTkurrnlJ/mgLvkvJrnlZnkuIvnl5Xov7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LSq5qyy5Lit5aSx5Y675bm456aP77yM5Zyo5b+Z56KM5Lit5aSx5Y67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55aR5Lit5aSx5Y675L+h5Lu777yM5Zyo6K6h6L6D5Lit5aSx5Y675Y+L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6L+35Lit5aSx5Y675YiG5piO77yM5Zyo5omn6JGX5Lit5aSx5Y675a6B6Z2Z77yM5Zyo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it5aSx5Y676Ieq5oiR77yM5Zyo6L+96YCQ5Lit5aSx5Y67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quWKm+S4jeaYr+WktOiEkeWPkeeDreeahOS4gOW3seaJp+W/te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XtuWAmeivpeaUvuW8g+S5n+iuuOabtOWKoOWunei0t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ogIXkuI7lpLHotKXogIXkuYvpl7TnmoTljLrliKvvvIzluLjlnKjkuo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og73nlLHplJnor6/kuK3ojrfnm4rvvIzlubbku6XkuI3lkIznmoTmlrnlvI/lho3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8L3A+PHA+PGVtPjQ0LjwvZW0+5Lq655Sf5YOP5LiA5Z2X55+/55+z77yM5a6D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pqX5reh5peg5YWJ77yM5L2g5Y+q5pyJ5LuO5LiA5a6a55qE6KeS5bqm5om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6D6YKj5rex5rKJ576O5Li955qE5YWJ6IqS44CCPC9wPjxwPjxlbT40NS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aLpeacieaXoOmZkOeahOa9nOWKm++8jOWPquimgeS9oOacieS4gOWIu+a4t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ug+WwseS8muaUr+aSkeedgOS9oOW8gOiKsee7k+aen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liqjkurrnmoTmg4Xor53lsLHmmK/vvJrkvaDmmK/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niLHmg4XmnIDnvo7kuL3nmoToqpPoqIDlsLHmmK/vvJrmiJHlnKjml7b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nrYnkvaDjgII8L3A+PHA+PGVtPjQ3LjwvZW0+5rS7552A5bCx5oSP5ZGz552A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4K55LuA5LmI77yM6K+35aW95aW95Yqq5Yqb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ahOesrOS4gOWumuW+i+aYr++8muayoeacieS7gOS5iOavlOaYqOWkqeeahOaIkOWK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NsemZqeOAgjwvcD48cD48ZW0+NDkuPC9lbT7miJHnmoTpnZLmmKXov5jlnKj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ojYbmo5jkuZ/opoHlkJHliY3lpZTot5H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pyq5p2l55qE5L2g77yM6K6o5Y6M546w5Zyo55qE6Ieq5bex44CC5oiR5q2j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Y5oiQ6Ieq5bex5Zac5qyi55qE6YKj5Liq6Ieq5bex44CC5LiO5YW256WI5rG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4K577yM6L+Y5LiN5aaC6Ieq5bex5by65aSn54K544CC5LiN6KaB5bCG5L2g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5qE5aW95oSP77yM5oiQ5LqG5LuW5Lq655qE6LSf5ou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WwseWDj+aYr+S4gOadoei3r++8jOWPquimgeS9oOiCr+WOu+i1s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8mui1sOWIsOe7iOeCueOAgjwvcD48cD48ZW0+NTIuPC9lbT7kuIDkuKrkur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Lrku4DkuYjogIzmtLvvvIzlsLHog73lv43lj5fku7vkvZX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mA5pyJ5oiQ5Yqf55qE6IOM5ZCO77yM6YO95piv6Ium6Ium5aCG56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5omA5pyJ5Lq65YmN55qE6aOO5YWJ77yM6YO95piv6IOM5ZCO5YK75YK7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Y+q6KaB5L2g5oS/5oSP77yM5bm25Li65LmL5Z2a5oyB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rS75oiQ6Ieq5bex5Zac5qyi55qE5qih5qC3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+8jOWmguaenOecn+eahOaJk+S4jeW8gO+8jOS9oOWwsee7meWug+ezu+aIkOS4qu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+8m+WFtuWunu+8jOeUn+a0u+S5n+WwseaYr+i/meagt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ov5DkuI3kvJrmgLvmmK/pmY3kuLTlnKjkvaDouqvkuIrvvIzkvaDnmoTliqrlip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g73orqnkvaDnq5nkvY/ohJrot5/nmoTkvp3pn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52A5Zyo5bmy6L+H55qE5YK75LqL5Lit77yM5LiA54K554K55Y+Y6IGq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wuOi/nOS4jeimgeiiq+mYtOS6keWQk+WAku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/oeiHquW3se+8jOWPquimgeaIkeS7rOaVouS6juaOpeWPl+aMkeaIm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S8muW+l+WIsOWGtueCvO+8jOaIkeS7rOeahOWJjei3r+WwseS4jeS8muawuOi/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jwvcD48cD48ZW0+NTguPC9lbT7mr4/kuKrkurrpg73mnInmvZzlnKjnmoT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ojlrrnmmJPvvJrooqvkuaDmg6/miYDmjqnnm5bvvIzooqvml7bpl7TmiYD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oqvmg7DmgKfmiYDmtojno6jjgII8L3A+PHA+PGVtPjU5LjwvZW0+5Lq65oC7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yq5b6X5Yiw55qE77yM6ICM6YGX5b+Y5LqG5omA5oul5pyJ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7uuiuru+8muS4gOWumuimgeaUvuW8g+aXoOaViOekvuS6pO+8jO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iOW+iOmavuWBmuaci+WPi++8jOayoeW/heimgeiusumCo+S5iOWkmuWkp+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S4jeWcqOS4gOS4qumrmOW6puS4iuS4jeW/heS6kuebuOivtO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7lhbbnlKjms6rmsLTmgpTmgajku4rlpKnvvIzkuI3lpoLnlKj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ku4rlpKnjgILlvZPnnLzms6rmtYHlsL3nmoTml7blgJnvvIznlZnkuIvnmoT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lvLrjgII8L3A+PHA+PGVtPjYyLjwvZW0+5LiA55Sf5L2V5YW25ryr6ZW/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ir5Lq65Y+j5Lit5pWF5LqL5LiA5Zy644CCPC9wPjxwPjxlbT42My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+8jOS9huaEv+WygeaciOmdmeWlve+8jOeOsOS4luWuieeos++8jOavj+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S7lueahOeskeminOOAgjwvcD48cD48ZW0+NjQuPC9lbT7nm7jpgYfmgLvmmK/n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mLLvvIzogIznprvliKvpg73mmK/ok4TosIvlt7LkuYXvvIzmgLvmnInkuID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mt6Hlh7rkvaDnmoTnlJ/mtLvvvIzmiJHku6zopoHlrabkvJrmjqXlj5f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Dlv7XvvIE8L3A+PHA+PGVtPjY1LjwvZW0+5omA6LCT54ix77yM5bCx5piv5b2T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oOF44CB5rWq5ryr57uf57uf5ou/5o6J5LmL5ZCO77yM5L2g5LuN54S254+N5oO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2Ni48L2VtPui2iuaYr+W/g+eXm+i2iuaDs+S8pOW/g+S6i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Wsue0r+i2iuaDs+aLmuWRvei3keOAguaIkeS7rOmDveeUn+a0u+WcqOaDr+aAp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sqHmnInmiYDosJPlpLHotKXvvIzpmaTpnZ7kvaD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jgII8L3A+PHA+PGVtPjY4LjwvZW0+5LiN6KaB5oiQ5YWo5LqG5Yir5Lq677yM5oG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a2m5Lya5ouS57ud5Yir5Lq677yM5Lmf5bCK6YeN5Yir5Lq655qE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cqOaIkeeahOeUn+WRveS4re+8jOS7juacqumBre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i0pe+8jOaIkeaJgOmBh+WIsOeahO+8jOmDveaYr+aaguaXtueahOaMq+aKmOOAgu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4reaIkOmVv+i1t+adpe+8jOWcqOWbsOmavuS4reWdmuW8uui1t+adpe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+8jOWJjemAlOaXoOmHj+OAgjwvcD48cD48ZW0+NzAuPC9lbT7miJHku6zpg7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og6Hpl7nmmK/lm6DkuLrkvp3otZbvvJvnpLzosozvvIzmmK/lm6DkuLrmmK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LvliqjvvIzmmK/lm6DkuLrlnKjkuY7jgILkuI3ogZTns7vvvIzmmK/lm6DkuL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pJrkvZnjgII8L3A+PHA+PGVtPjcxLjwvZW0+5LiA5Liq5pyA5Zuw6Ium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LSx44CB5pyA5Li65ZG96L+Q5omA5bGI6L6x55qE5Lq677yM5Y+q6KaB6L+Y5oqx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6/5peg5omA5oCo5oOn44CCPC9wPjxwPjxlbT43Mi48L2VtPuS9v+S9oOeWsu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JjemdoueahOmrmOWxse+8jOiAjOaYr+S9oOmei+mHjOeahOS4gOeykuaym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WwseaYr+S4gOWcuuWGkumZqe+8jOWcqOavj+S4gOS4qumjjumbqOS6pOWK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iDveWkn+iuqeS9oOWdmuaMgeS4i+WOu+eahOWPquacieaJp+edgOeahO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iKvojZLlup/kuobmnIDog73mi7znmoTlubTnuqr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bTlpKnml6DmiYDkuovkuovjgII8L3A+PHA+PGVtPjc0LjwvZW0+5aSx6LSl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5CG54q25Ya177yM5YW25L2Z5LuA5LmI6YO95LiN5piv44CC5Lq655Sf6LW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Sa77yM5LiN6IO95Zug5Li65LiA5qyh5bCP5bCP55qE5aSx6K+v5bCx5L2O5rKJ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rS7552A5bCx5piv5Li65LqG5LiA56eN6LSj5Lu7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eUt+S6uuW8gOWni+aAoOaFouS9oO+8jOivt+S9oOemu+W8gOS7l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eWvOaDnOS9oOeahOeUt+S6uuS4jeimgeS4uuS5i+S4jeiIje+8jOabtOS4je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7mOWHuuS9oOeahOaflOaDheWSjOeIseaDheOAgjwvcD48cD48ZW0+NzYuPC9lbT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nnazml7bvvIzlnZrlrprmiafnnYDjgILkuIfkurrnvqHmhZXml7bvvIzlv4Plpo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c3LjwvZW0+5Y+N55yB5LiN5piv5Y675ZCO5oKU77yM5piv5Li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O66Lev44CCPC9wPjxwPjxlbT43OC48L2VtPuaXoOiuuuS9oOinieW+l+iHquW3s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W5uO+8jOawuOi/nOacieS6uuavlOS9oOabtOWKoOS4je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u6zmsLjov5zkuI3kvJrlg4/oh6rlt7HmiYDmg7PosaHnmoTpgqPkuY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Z/msLjov5zkuI3kvJrlg4/oh6rlt7HmiYDmg7PosaHnmoTpgqPkuYj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6KaB6K+05Lul5YmN5aSa5LmI5Y6J5a6z77yM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qL5oOF77yM5LuK5aSp5piv5LuK5aSp55qE6Ieq5bex77yM5LiN566h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77yM5Y+I5pyJ5aSa5LiN5aW977yM5LiA5aSp6L+H5Y6777yM5LuK5aSp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uK5aSp55qE6Ieq5bex77yM5Yir5Zyo5Zue6aaW5pio5aSp6ICM5Lin5aSx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4MS48L2VtPuaXoOmhu+WOu+aViOS7v+S7luS6uu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maj+azoumAkOa1ge+8jOimgeebuOS/oe+8jOS9oOiHquW3seWwseaYr+S4gOmBk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e6v++8geS7luS6uuWGjeWlveWni+e7iOaYr+S7luS6uu+8jOiHquW3s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S5n+aYr+S4luS4iuWUr+S4gOeahOiHquW3se+8jOaXoueEtuiNo+W5uO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wseW6lOivpeiuqeiHquW3sea0u+W+l+abtOeyvuW9q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kuLrlt7LpgZflv5jmjonnmoTvvIzljbTkuI3mlpnvvIzovbvovbvkuIDop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kvr/lpoLmnajnta7nurfpo57vvIzmvKvlsbHpgY3ph47pg73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IGq5piO55qE5aWz5Lq677yM55+l6YGT6Ieq5bex5oOz6KaB5LuA5LmI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5aWz5Lq655+l6YGT6Ieq5bex6ZyA6KaB5LuA5LmI77yM55CG5oCn55qE5aWz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LuA5LmI5pe25YCZ6K+l5YGa5LuA5LmI5LiN6K+l5YGa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ncWllbDJ5ZDd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3FpZWwyeWQ3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4E66617CE41CC408C5A9EE33A8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