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3222B92CF6B7E9ADE6CBE4075A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222B92CF6B7E9ADE6CBE4075A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4gOS4quS7pOS9oOW/g+eXm+eahOaDheS6uu+8m+Wr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/g+eXm+eahOeUt+S6uu+8m+W/mOiusOS4gOS4quS7pOS9oOW/g+eijueahO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+ePjeaDnOS4gOS4quS4uuS9oOW/g+W/p+eahOecvOWJjeS6uuOAgueUt+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S4quWls+S6uu+8jOS7luS8mui3n+WlueacneWkleebuOWkhO+8jO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mdoueahOeQhueUseOAguW+iOWkmuS6uuWboOS4uuWvguWvnuiAjOmUm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kmuS6uuWboOS4uumUmeeIseS4gOS4quS6uuiAjOWvguWvn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wseWDj+aIkeWPo+S4reeahOeJm+Wltu+8jOaIkea4tOS6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bsOS6hu+8jOe0r+S6hu+8jOS9oOWNtOW4ruS4jeS6huaIkeS7gOS5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aguaXtua7i+a2puS6huOAgjwvcD48cD48ZW0+My48L2VtPueIseaDheS4re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Wni+e7iOmDveWcqOebuOS6kuS6ieaWl+OAgjwvcD48cD48ZW0+NC48L2VtPuWOn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n+WPr+S7peWmguatpOeahOe+juS4ve+8jOWboOS4u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t+S6uuW6lOivpeaJvuS4quS7lueIseeahOS6uuWBmuWmu+WtkO+8jOWls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uS4gOS4queIseWlueeahOS6uuWBmuiAgeWFr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S4gOS4quiInuWPsO+8jOS4gOasoeiAg+mqjO+8jOS4gOS4quacuuS8mu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eUt+S6uuabtOS8muWIqeeUqOi/meS4gOeCue+8m+e7k+WpmuWQju+8j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IqeeUqOi/meS4gOeCueOAgjwvcD48cD48ZW0+Ny48L2VtPuavleern+acieaXtuW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mdnuW4uOWtpOeLrOeahOS4nOilv++8jOWPquacieeci+W+l+WIsOW5tuS4l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eahOS6uuaJjeS8muWPkeeOsOOAgjwvcD48cD48ZW0+OC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Yr+eIseaDheeahOaImOWjq+OAguWlueS7rOWcqOeIs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GsumUi+WcqOWJje+8jOawuOi/nOS4jeS8muiAg+iZkeWQjuaenOOAguaJgOS7p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n+aAu+aYr+atu+eahOacgOaDqOeahOOAguS9huaEn+aDhemHjOacg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S8mueXm++8jOS9oOS8muWTre+8jOS9oOS8muatu+WOu+a0u+adp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S4gOWPo+awlOWcqOOAguWPquimgei/meWPo+awlOWcqO+8jOWwseaciee/u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ueIseaDheeahOaImOWjq++8jOS5n+aYr+WIhuaJi+eahOWLh+Wjq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Xm+i/h+mHjeaWsOadpei/h+OAgjwvcD48cD48ZW0+MTAuPC9lbT7mlL7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vlrabkuIrnmoTor7Tms5XvvIzku7vkvZXkuJzopb/pg73mmK/mnInnlJ/lk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5bvvIzoh6rlt7HkuZ/kvJrlv6vkuZDjgII8L3A+PHA+PGVtPjEx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ma5ae754ix5oOF6L+f5pep6YO95Lya5p2l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us54m555qE54ix5oOF5a2j6IqC77yM5bCx5YOP5qKF6Iqx6YKj5qC3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+S5Yaw5b276aqo55qE5Yas5aSp77yM5a6D55Sf5ZG955qE5pil5aSp5bCx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iH5pyo6JCn5p2h55qE5a2j6IqC6YeM77yM5LiN6ZqP5rOi6YCQ5rWB77yM5Li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W5a6g44CCPC9wPjxwPjxlbT4xMi48L2VtPuS4gOauteS4jeiiq+aOpeWP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ahOS4jeaYr+S8pOW/g++8jOiAjOaYr+aXtumXtO+8jOS4gOaut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Bl+W/mOeahOaXtumXtOOAguS4gOmil+iiq+a3sea3seS8pOS6hueahOW/g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QjOaDhe+8jOiAjOaYr+aYjueZveOAgjwvcD48cD48ZW0+MT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IrlpKnkuI3nu5nmiJHnmoTvvIzml6DorrrmiJHkuKToh4LmgI7ntKfmiaP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mvI/vvJvnu5nmiJHnmoTvvIzml6Dorrrov4fljrvmiJHmgI7lpLHmiYvpg7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LiA5q615LiN6KKr5o6l5Y+X55qE54ix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yk5b+D77yM6ICM5piv5pe26Ze077yM5LiA5q615Y+v5Lul55So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6Ze044CC5LiA6aKX6KKr5rex5rex5Lyk5LqG55qE5b+D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F77yM6ICM5piv5piO55m944CC5Lq655qE5b+D5Y+q5a655b6X5LiL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7ud5pyb77yM5rW357u15bey57uP5ZC45aSf5LqG5rC077yM5Y2z5L2/5aSn5r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K6Z2i5rWB6L+H77yM5Lmf5LiN6IO95YaN57uZ5a6D5aKe5re75LiA5ru05rC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5i+aJgOS7peinieW+l+aXtumXtO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/q++8jOaYr+WboOS4uuaXtumXtOWvueS9oOS4gOW5tOavlOS4gOW5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KTkuKrkurrng63mgYvml7bvvIzmhJ/mg4Xlt7Lnu4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vpflsLHopoHmiorlvbzmraTpg73nh4Png6fkuobvvIzov5jpnIDopoHku4DkuYj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bpl7TkuIDplb/kuobvvIzlhrfljbTnmoTniLHmg4XpnIDopoHlvbzmra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jrvnu7Tns7vkuI7nu4/okKXvvIzniLHmg4XmiY3kuI3kvJrlj5j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w55CD5LuN54S26L2s6YeN77yM5LiW6Ze05L6d5pe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rC46L+c54ix5L2g44CCPC9wPjxwPjxlbT4xOC48L2VtPuW9k+aYjuWkq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aIkOS4uuS6huaYqOWkqe+8jOacgOWQjuaIkOS4uuiusOW/humHjO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fkOS4gOWkqe+8jOaIkeS7rOeqgeeEtuWPkeeOsOiHquW3se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iiq+aXtumXtOaOqOedgOWQkeWJjei1sO+8jOi/meS4jeaYr+mdmeatoueBq+i9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buOmCu+WIl+i9puS6pOmUmeaXtu+8jOS7v+S9m+iHquW3seWcqOWJjei/m+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IkeS7rOecn+WunueahOWcqOaIkOmVv++8jOWcqOi/meS7tuS6i+m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iHquW3seOAgjwvcD48cD48ZW0+MTkuPC9lbT7miYDosJP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4HoibLotbfmhI/vvJvmiYDosJPml6XkuYXnlJ/mg4XvvIzkuI3ov4fmnY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rjgII8L3A+PHA+PGVtPjIwLjwvZW0+5L2g5Lul5Li65LiN5Y+v5aSx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6Z2e5LiN5Y+v5aSx5Y6777yM5L2g5rWB5bmy5LqG55y85rOq77yM6Ieq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X5L2g5qyi56yR77yM5L2g5Lyk5b+D5qyy57ud77yM54S25ZCO5Y+R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qC55pys5LiN5YC85b6X5L2g5Li65LmL5Lyk5b+D77yM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2V5bCd5LiN5piv5LiA5Liq5Zac5Ymn77yf5oOF5bC95pe277yM6Ieq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paw5aKD55WM77yM5omA5pyJ55qE5oKy5ZOA5Lmf5LiN6L+H5piv5Y6G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gOiwk+W5uOemj++8jOWwseaYr+S4gOS4quesqOibi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W8leadpeaXoOaVsOS6uueahOe+oeaFleWSjOWrieWmku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5s+a3oea3oeOAgjwvcD48cD48ZW0+MjIuPC9lbT7lnKjkuKTkuKr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lpbPkurrlpJrlsJHmmK/opoHkuIDkupvltIfmi5zmhJ/nmoTvvIzlpoLmnp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HngrnltIfmi5zpg73msqHmnInvvIzlpbPkurrlsLHnrpfniLHkuIrkuo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J/liqjlkozlsIblsLHjgILogIzkuKTkuKrkurrniLHmg4Xph4zvvIznlLf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mnInngrnlrqDniLHmrLLvvIzlpoLmnpzov57kuIDkuIHngrnlrqDniLHmrLL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nrpfov4fml6XlrZDvvIzkuZ/mmK/oh6rnp4Hlkozoh6rmu6H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nInml7blgJnlvojnroDljZXvvIzml6DpnZ7lsLHmmK/kvaDltIfmi5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iLHkvaDjgII8L3A+PHA+PGVtPjIzLjwvZW0+5oGL5Lq655qE56eY5a+G5LiN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Wo6YOo5o6i5LqG5Y6744CCPC9wPjxwPjxlbT4yNC48L2VtPuaJgOac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/heeEtuaYr+aciee7k+WxgOeahOOAguimgeS5iOaYr+WIhuaJi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pmuWcqOS4gOi1t+OAguWPquaYr+acieeahOe7k+WxgOWlve+8jOacieeahOe7k+Wx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uuS7gOS5iOS8muWIhuaJi++8n+WboOS4uuWIhuaJi+avlOi+g+WuueaYk+WV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S4gOi+iOWtkOWkmumavu+8jOe8uuS4gOeCueeCueWLh+awlO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Ji+abtOWuueaYk+OAguaBi+eIseWwsei/meagt+OAguacgOmavueah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bsOmavuaXtu+8jOiDveW/jeS9j+S4je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miJborrjlj6/ku6XmmK/lraTni6znmoTphZLnsr7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LvvIzkuIDlnLrkuI3liqjlo7DoibLnmoTmuLjmiI/vvIzkuIDkuKrmi5blnKj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vbHlrZDvvIzlqZrlp7vmmK/kuIDnp43nlJ/mtLvmlrnlvI/vvIzogIz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niLHmg4XlkIzmoLfkuZ/mmK/kuIDnp43nlJ/mtLvmlrnlvI/vvIzogIzpnZ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vvIzlr7nmiJHku6zogIzoqIDvvIzniLHmg4XmmK/lj6/ku6Xooqv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orrjkuZ/mmK/lroHmhL/ooqvmm7/ku6P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Li955qE5bCP6bG877yM5a6D5Lus552h6KeJ55qE5pe25YCZ5Lmf552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LiN6ZyA6KaB54ix5oOF77yM5Lqm5LuO5LiN5ZOt5rOj44CC5a6D5Lu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44CCPC9wPjxwPjxlbT4yNy48L2VtPuS9oOimgeeahOaYr+S7gOS5iOagt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aYr+WSjOiBquaYjueahOS6uuaBi+eIseaYr+S8muW+iOW/q+S5k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5vem7mO+8jOS8muivtOivne+8jOS9huaYr+S5n+aXtuaXtuWtmOWcqOedgO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/meagt+eahOS6uuW+iOWuueaYk+WPmOW/g+OAguaAu+aYr+mcg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OAguWTquaAleaYr+S4gOeCueeCueiHquS7peS4uuaYr+eahOe6quW/teOAg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eIseS4jeeIseS9oO+8jOmCo+S5iOS5n+WwseaYr+WOu+eci+S7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cieayoeaciea0u+WKm++8jOW8gOS4jeW8gOW/g++8jOacieWws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seaYr+S4jeeIseOAgjwvcD48cD48ZW0+MjguPC9lbT7niLHmg4XmmK/kuI3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lj5HlsZXnmoTvvIzmiYDku6Xlv4Xpobvml7bml7bms6jmhI/lroPnmoTlj5j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kuI3mmK/msLjmgZLnmoTvvIzmiYDku6Xlv4XpobvkuI3mlq3lnLD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4ix5aW55Y205LiN6IO95ai25aW577yM55u4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T5ama77yM6L+Z56eN5oOF5b2i77yM5oGQ5oCV57ud5aSn5aSa5pWw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6l5Y+X44CC5LiN566h5piv55S35Lq65Y+q5oOz5oGL54ix5LiN5oOz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rWq5ryr6ICM6YCD6YG/6LSj5Lu777yM5oiW5piv5LuW56Gu5a6e5a+55L2g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77yM5Y+q5piv5qyg57y65b+D55CG5YeG5aSH77yM5Y+N5q2j5pyA5Yqo5ZC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uW5bCx5piv6L+f6L+f5LiN6IKv6K+05Ye644CC5Lul6Ie05aWz5Lq6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5L6/6KKr5b275bqV5Ye75YCS44CCPC9wPjxwPjxlbT4zM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S5n+aYr+S4gOenjeW5uOemj+OAguWboOS4uuacieaJgOacn+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jwvcD48cD48ZW0+MzEuPC9lbT7ov5DmsJTlhrPlrprlnKj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osIHnm7jpgYfvvJvlhoXlv4PlhrPlrprlnKjnlJ/lkb3ph4zkvaDopoHosIH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ogIzml7bpl7TvvIzlhrPlrprlnKjnlJ/lkb3ph4zkvaDlkIzosIHnm7jkvLT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A5LmI6YO95Y+v5Lul5ou/5p2l6LWM77yM5ZSv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v5Lul77yM5Zyo54ix55qE6LWM5rOo6YeM5rC46L+c6YO95LiN5a2Y5Zyo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ZKM5oOF5q2M5LiA5qC377yM5pyA6auY5aKD55WM5piv5L2Z6Z+z6KKF6K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E576O55qE5LiN5piv5oql5LuH6Zuq5oGo77yM6ICM5piv6YGX5oa+44CC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+F54S25pyJ6YGX5oa+44CC6YKj6YGX5oa+5YyW5L2c5L2Z6Z+z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b+D5LiK44CC5pyA5YeE576O55qE54ix77yM5LiN5b+F5ZG85aSp5oqi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aG+5peg6KiA44CC5aSx5pyb77yM5pyJ5pe25YCZ77yM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omA5pyf5b6F77yM5omN5Lya5aSx5p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mCo+W+iOWkmuS6i+mDveS4jeS8muWPkeeU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DnO+8jOaJgOacieS6uumDveWcqOS4jeaWreWPmOWMluOAguacieS6m+S6uumjnumA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cieS6m+S6uui1sOS4iuWylOi3r+OAguS9oOS7peS4uuiHquW3seWBn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S4jei/h+aYr+WAkumAgOOAguaJgOS7peacieaXtuWAme+8jOaEn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jeaYr+S6uuW/g+WPmOS6hu+8jOiAjOaYr+S6uuW3sue7j+WPmOS6huOAgu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S4pOaVo++8jOWwseWPquacieS4gOi1t+aUueWPmOOAguS4gOi1t+eUn+a0u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aIkOaIke+8jOaIkeWPmOaIkOS9oOOAgjwvcD48cD48ZW0+M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47mmK/lnKjlk6rkuIDkuKrmlrnlkJHlkLnmiJHmmK/lnKjmoqbkuK3vvIz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miJHnmoTov7fphonjgII8L3A+PHA+PGVtPjM1LjwvZW0+55S3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iT5LiA77yM6YKj5LuW5ZKM5Lu75L2V5aWz5Lq65Zyo5LiA6LW3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PC9wPjxwPjxlbT4zNi48L2VtPuaIv+Wxi+WPr+S7peavgeS6jueBq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Pr+S7peayieWFpeawtOW6le+8jOeItuS6suWPr+S7pemVv+mAlOi3i+a2i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i+WbveWPr+S7peW0qea6g++8jOmcjeS5seWPr+WwhuaVtOW6p+WfjuW4guWQnuW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S4quWwkeWls+eahOeIseaDhei/mOS8mue7p+e7remjnue/lO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+queOr+W+gOWkje+8jOWwseWDj+WMluWtpuS4iuWPkeeOsOeahOmCo+enjeW8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enOWcsOeQg+S4jeiDveWwhuWug+WQuOaUtu+8jOWug+WwseS8muWwhuWcsOe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OAgjwvcD48cD48ZW0+MzcuPC9lbT7kuI3nlKjmgIDnlpHvvIzpobrnnYDnuqLlnLD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sLHog73ovbvmmJPlnLDotbDliLDljqjmiL/vvIHmnInkuIDnp43mhJ/op4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nnKDml7bvvIzmiY3mib/orqTmmK8mbGRxdW8755u45oCdJnJkcXVvO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aAu+WcqOaipumGkuWQju+8jOaJjeebuOS/oeaYryZsZHF1bzvmsLjmg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5uu5YWJ5oC75Zyo5YiG5omL5pe277yM5omN55yL6KeB5piv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yZyZHF1bzvvvJvmnInkuIDnp43lv4Pmg4XmgLvlnKjnprvliKvlkI7vvIz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Sx6JC9JnJkcXVvO+OAgjwvcD48cD48ZW0+MzguPC9lbT7mt5Hlpb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niLHmg4XnmoTngb/ng4LnmoTmmI7mmJ/jgII8L3A+PHA+PGVtPjM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uO5p2l5rKh5pyJ56a75byA6L+H77yM5Y+q5piv5oiR6K6w5b6X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Sx5Y6755qE5Lic6KW/5aSx5Y675LqG77yM5Lyk5a6z6L+Y5piv5Lyk5a6z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25LiN6IO96K6p5pe26Ze05YCS6L2s77yM5Lmf5LiN6IO96K6p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Jm1kYXNoOyZtZGFzaDvmnInkurrnibXnnYDvvIzljrvlk6rph4zpg73lj6/ku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57lupTnnYDvvIzor7Tku4DkuYjkuZ/lj6/ku6XvvJvlm6DkuLrpgqP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vvIzlsLHnrpflho3ml6DogYrvvIzkuZ/kvJrlj5jlvpf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Lqb5Lq65Y+q6KaB5pu+5Zyo5LiA6LW35bm456aP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yJ5YWx5ZCM55qE5Zue5b+G5bCx5aW944CCPC9wPjxwPjxlbT40M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eUt+S6uueahOS4quaAp+aYr+WkmuS9meeahO+8jOWls+S6uueahOWktOiE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OAgjwvcD48cD48ZW0+NDIuPC9lbT7lpb3nmoTniLHmg4XmmK/kvaDpgI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nnIvliLDkuJbnlYzvvIzlnY/nmoTniLHmg4XmmK/kvaDkuLr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JbnlYzjgII8L3A+PHA+PGVtPjQzLjwvZW0+6LCB5oyJ6KeE5a6a5Y6754i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iN5Yiw54ix44CCPC9wPjxwPjxlbT40NC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NDU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vpfliLDkuobop6PohLHvvIzpgqPkuYjlj6bkuIDkuKrkurrlsIb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nLDni7HjgII8L3A+PHA+PGVtPjQ2LjwvZW0+5aaC5p6c5Lq66KGo6Z2i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k5pat77yM54ix5oOF5LiO5YW26K+05YOP5Y+L6LCK5LiN5aaC6K+05YOP5LuH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WOn+adpeaYr+S8muaFouaFoumAguW6lOafk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guPC9lbT7nnJ/mraPniLHkuIDkuKrkurrvvIz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HovoPpgqPkuYjlpJrvvIzmm7TkuI3kvJrlnKjmhI/kuJbkurrnmoTor4Tli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moTnnLzph4zvvIzlpbnmnInnnYDkuJbkurrnnIvkuI3liLD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PlsZ7kuo7kvaDnmoTnvo7kuL3jgII8L3A+PHA+PGVtPjQ5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56Z2i77yM5Yir5pyJ55So5b+D55qE6Jma5YGH5oC75q+U55yf6Z2i55uu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q2k77yM5omN5pyJ6K645aSa55S35Lq66IKv5Zyo5LiA6Iis5omL5q61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aqX5a2Q6Lqr5LiK5oyl6YeR5aaC5Zyf44CCPC9wPjxwPjxlbT41M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DreeahOWPi+aDhe+8jOayiemdmeeahOS6huino++8jOebuOS6kuS/oeS7u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SjOW9vOatpOWOn+iwheOAgueIseaYr+S4jeWPl+aXtumXtOOAgeepuumXt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eeOr+Wig+W9seWTjeeahOW/oOWunuOAgueIseaYr+S6uuS7rOS5i+mXtOWPl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WSjOaJv+iupOWvueaWueeahOW8seeCueOAgjwvcD48cD48ZW0+NTE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m7rvvIzkuZ/ml6Dms5Xmib/lj5flv5nnooznmoTkvrXomoDvvIzkvaDlv5nlvp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kubHvvIzkvaDlv5nlvpflv5jorrDlhbPlv4PvvIzkvaDlv5nlvpfouqvlv4P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5nlvpfml6DmiYDpgILku47vvIzkvYbmmK/vvIzniLHmg4XkuI3og73nrYn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3nj43mg5zjgII8L3A+PHA+PGVtPjUyLjwvZW0+6L+Z5Liq5LiW55WM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iN5piv5a+55LiN6LW377yM5Lmf5LiN5piv5oiR5oGo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aN5Lmf5Zue5LiN5Y6744CC5bCx5piv6L+Z5qC35YaN566A5Y2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5Sf55Sf55qE5bCG5Lik5Liq5Y6f5pys5Lqy5a+G55qE5Lq66Z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rKh5pyJ57uP5Y6G6L+H55qE5Lq677yM5rC46L+c6YO95Li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CO5qC355qE5LiA56eN5YiH6IKk5LmL55eb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MgOmAn+eahOaYr+eIse+8jOS4jeWMgOmAn+WImeWPmOaIkOS4gO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iIbkuI3muIXkuJzljZfopb/ljJfvvIzljbT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llpzmrKLkubHotbDjgII8L3A+PHA+PGVtPjU1LjwvZW0+5b2T5L2g6LaK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LuW5bCx5Lya5peg5pe25peg5Yi75Ye6546w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b2T5L2g5oOz5b+15LiA5Liq5Lq65pe277yM57+76YGN5Zyw55CD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1Ni48L2VtPuecn+eIseS4jeaYr+aXoOW+ruS4jeiHs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Fs+aAgO+8jOS4jeaYr+mynOiKseS4juaOjOWjsOmTuuWeq+eahOS4gOi3r+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p+WtkOS5i+aJi+S/oeiqk+aXpuaXpueahOaJv+ivuu+8jOS4jeaYr+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XoOept+aXoOWwveeahOassuWjkeOAguecn+eIseaYr+iNhuajmOWSjOmZqea7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iuqeS9oOiHquW3semXr+WHuuaIkOWKn+eahOW/q+S5kO+8jOiuqeS9oO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3r++8jOiuqeS9oOWcqOaXoOaVsOeahOe7j+WOhuWSjOaMq+aKmOS4reaIk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Gn+OAgjwvcD48cD48ZW0+NTcuPC9lbT7mnInmhJ/kvKTnmoTpnZLmmKX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r7lv5jvvIzlroPmmK/kuIDlnZfkuI3lj6/op6bliqjnmoTkvKTnl5vkvYbmmK/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kLjlvJXkurrljrvlm57lv4bjgII8L3A+PHA+PGVtPjU4LjwvZW0+56ys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GH5Yiw5L2g77yM56ys5LiA5qyh5ZOt5piv5Zug5Li65L2g5LiN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52A5rWB5rOq5piv5Zug5Li65LiN6IO95oul5pyJ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aDheS9oOi2iuaYr+aLvOWRveWOu+aKk+S9j+Wug++8jOS9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Wwsei2iuWkmu+8jOWAkuS4jeWmguWPiuaXtuaUvuW8gOWPjOaJi++8jO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ue8mOWIhuaYr+acrOS5pu+8jOe/u+W+l+S4jee7j+aEj+S8mumUmei/h++8jO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upOecn+S8mua1geazquOAgjwvcD48cD48ZW0+NjAuPC9lbT7liJ3okI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4XmmK/nlJ/lkb3vvIzmjIHnu63nmoTniLHmg4XnnIvliLDnmoTmmK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6I5Zac5qyi5oul5oqx77yM5Zac5qyi5LiO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OF55u45oul55qE5oSf6KeJ77yM5LuA5LmI5Lmf5LiN6K+077yM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Y+q5piv6Z2Z6Z2Z5Zyw5oul5oqx77yM5LmF5LmF5LiN6KaB5YiG5byA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q5pyJ6L+Z5qC377yM5omN6IO95L2T5Lya5LiO5b+D54ix55qE5Lq65rq2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oSf44CC5Zyo6YKj5LiA5Yi777yM55u45L+h5pe26Ze05Lmf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5oul5oqx77yM5piv5peg5aOw55qE6K+t6KiA77yM5oul5oqx77y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ZyA6KaB44CC5Lqy54ix55qE77yM5aW95oOz57Sv55qE5pe25YCZ5L2g6IO9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i48L2VtPuS4gOS4quS6uueahOaVmeWFu++8jOaYr+a3s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eahOS4nOilv+eIseaDheOAgeWpmuWnu+mHjOeahOaVmeWFu++8jOavlOi1t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eahOS/rueCvO+8jOWPr+iDveabtOS4uumHjeimgeWSjOW+ruW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mavua1i++8jOWwpOWFtuaYr+a5v+a8iea8ieeahOWGheW/g+WPmOWMluOAguat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vOS4gOaXtuWViu+8jOmCo+S6m+abvue7j+eahOaal+a1ge+8jOaYr+WkmuS5iO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4uOingeeahOS4pOS4qumXruWAmeivre+8muS9oOWlve+8j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YvkurrkuYvpl7TvvIzmnIDmgJXnmoTkuI3mmK/mg4Xnu6rljJ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vlupXlm57lvZLlubPpnZnjgILkuIDml6bkuIfnsYHkv7Hlr4LvvIzkuZ/lsLH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3lpLTkuobjgILotorljq7nvKDvvIzmiY3otorljq7niLHjgILpgqPkupvmraPlnKj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YDnmoTnlLfnlLflpbPlpbPku6zvvIzliKvlq4zng6bvvJrnlJ/lkb3lnKjkuo7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6jlrprmmK/mipjohb7jgII8L3A+PHA+PGVtPjY0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yc5b+M77yM5LiN5piv6YCA57yp77yM5LiN5piv6K6p5aW55LiA5Liq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5u45L+h562J6L+Z5Liq5a2X77yM5Lmf5LiN6KaB55u45L+h55u454ix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yo5LiA6LW377yM54ix5LiA5Liq5Lq65piv5LiA5YiG6ZKf6YO9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555qE5L+h5oGv77yM5piv5Y6G5bC95Y2D6Zq+5LiH6Zmp5Lmf6KaB6K6p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5u45L+h562J6L+Z5Liq5a2X77yM5aaC5p6c5pyJ5Lq66K6p5L2g562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C55pys5LiN54ix5L2g77yM5LuW5Y+q54ix6Ieq5be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enjeWls+S6uuW+iOWPr+eIse+8jOS4gOenjeaYr+WmiOWmiOWei++8jOW+i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W+iOS8mueFp+mhvuS6uu+8jOS8muaKiueUt+S6uueFp+mhvueahOmdnuW4u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SjOi/meagt+eahOS6uuS4gOi1t++8jOS8muaEn+inieWIsOW8uueDiOeah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S4gOenjeaYr+WmueWmueWei+eahO+8jOW+iOiDhuWwj++8jOW+iOWus+e+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S+nei1lueUt+S6uu+8jOWSjOi/meagt+eahOWls+S6uuWcqOS4gOi1t++8jOS8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quW3seeUt+S6uueahOS4quaAp+eahOaYvueOsOOAguavlOWmguaJm+mHjeeJ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8muW4uOW4uOaDs+WIsOWOu+S/neaKpOiHquW3seeahOWwj+Wls+S6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s+S6uuaXouS4jeefpemBk+WFs+W/g+S9k+i0tOS6uu+8jOWPiOS7juS4j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9juWktOekuuW8se+8jOi/meagt+eahOWls+S6uuacgOiuqeeUt+S6uu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YuPC9lbT7otbDplJnkuobot6/vvIzopoHorrDlvpflm57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obkurrvvIzopoHmh4LlvpfmlL7miYvjgILkurrlv4Ppg73mmK/nm7j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jaLnnJ/vvJvmhJ/mg4Xpg73mmK/nm7jkupLnmoTvvIznlKjlv4Pmmpblv4P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pgqPkupvlt7LmtLvlnKjkvaDorrDlv4bkuK3nmoTkurrvvIzkuZ/orrj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gILlkIjkvaDku6znmoTot53nprvjgILlj6rmmK/kuIDotbfotbDov4fkuIDmrr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vZXlv4XmiormgIDlv7XlvITnmoTmr5Tnu4/ov4fov5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g5Li65oiR5Lus6Z2i5a+5552A55qE77yM5piv5pu05aSa55qE5raI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2OC48L2VtPueIseaDheiAgeaJi++8jOmAmuW4u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huaBi+eIseiwiOWHuue7k+aenO+8gTwvcD48cD48ZW0+Njk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kuIDlrprmmK/ku5bkurrnnLzkuK3nmoTlroznvo7ljLnphY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vbzmraTlv4PngbXnmoTnm7jkupLlpZHlkIjjgILmmK/kuLrkuob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J/mtLvlvpfmm7Tlpb3ogIzpu5jpu5jlpYnnjK7vvIzov5nku73niLHkuI3ku4XmuK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oh6rlt7HvvIzkuZ/lkIzmoLfmuKnmtqbnnYDpgqPkupvkuJbkv5f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rKh5rOV5b+Y6K6w5LuW77yM5bC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5yf5q2j55qE5b+Y6K6w77yM5piv5LiN6ZyA6KaB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DhemHjOimgeaYr+aOuuadguS6huWSjOWug+acrOi6q+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iuoe+8jOmCo+WwseS4jeaYr+ecn+eahOeIseaDh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uobotJ/otKPku7vlsLHljrvnu5PlqZrjgILmiJHku6zlv4Xpobv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r7nmlrnljbTlkozlr7nmlrnnu5PlqZrmmK/mnIDkuI3otJ/otKPnmoT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rqnlr7nmlrnlvojkvKTlv4PvvIzkvYbmmK/mgLvmr5Torqnku5blh6DlubT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vKTlv4PlvLrjgII8L3A+PHA+PGVtPjczLjwvZW0+57q154S25Lyk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55yJ5LiN5bGV77yM5Zug5Li65L2g5LiN55+l5piv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3NC48L2VtPumDveaYr+iwiOaBi+eIse+8jO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IsOawuOi/nO+8jOacieS6m+S6uuWNtOazqOWumuimgeWIhuaJi+OAg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eIseaDheeahOa1k+W6pu+8jOS5n+S4jeaYr+eUn+a0u+eahOi0qOmHj+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pOS4quS6uuimgeebuOeIseWcqOWQjOS4gOS4qumikemBk+mHjOOAgu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3oeeahOeUn+a0u++8jOS7luWNtOi/veaxguWlouWNjuWvjOi0teOAguac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ebruagh++8jOaYr+i/n+aXqeimgeaVo+WcuueahOOAguaJgOS7p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eahOWJjeaPkOaYr++8muS9oOS7rOaDs+i/h+eahO+8jOaYr+WQjO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UuPC9lbT7kurrlv4PlsLHlg4/kuIDkuKrlrrnlmajvvIz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obvvIzpg4Hpl7foh6rnhLblsLHlsJHvvJvoo4XnmoTnroDljZX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oh6rnhLblsLHlsJHvvJvoo4XnmoTmu6HotrPlpJrkuobvvIznl5voi6b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o4XnmoTnkIbop6PlpJrkuobvvIznn5vnm77oh6rnhLblsLHlsJHvvJvoo4X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obvvIzku4fmgajoh6rnhLblsLHlsJHjgILkvaDnlKjlroPmtJfkuJzop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lpzliafvvJvkvaDnlKjlroPlgZrmna/lrZDvvIzlroP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c2LjwvZW0+5LiA6LW35b+r5LmQ77yM5oKy5Lyk5pe2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a6J5oWw44CC6ICM5LiN5piv5Zyo5oul5pyJ5pe25peg6KeG5a6D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aSx5Y675ZCO5omN55+l6YGT5ZCO5oKU6I6r5Y+K44CC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77yI5aW577yJ5rC46L+c5bm456aP77yM5YGa5LuW77yI5aW577yJ5rC46L+c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L+d5oqk5LuW77yI5aW577yJ44CCPC9wPjxwPjxlbT43Ny48L2VtPu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eahOWpmuWnu++8jOWPquaYr+WcqOafkOenjeeoi+W6puS4iua3oeWMl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qua8q+iAjOS4jeaYr+Wfi+iRrOWSjOaJvOadgOOAguWug+WPquaYr+eUqOWpmuWn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9ouW8j+i/m+S4gOatpeihqOeOsOa8lOe7juS6hueIseaDheeahOa1qua8q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uWnu+S4reW5tuS4jeS5j+a1qua8q++8jOS4gOS4qui9u+i9u+eahOaLpeaK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a1heeahOecieWQu++8jOS4gOacteaXt+mHjumHjOeahOWwj+iKse+8jOS4gOado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OqeeahOefreS/oe+8jOS4gOS7tueIseS6uuWWnOasoueahOWwj+ekvOeJq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eIsei0tOW/g+eahOivneivre+8jOS4gOenjeeEpuaApeiAjOaLheW/p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muWnu+S4rea1qua8q+eIseaDheeahOihqOeOsOW9ou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mmK/mr4/kuIDmnLXoirHpg73og73ku6PooajniLHmg4XvvIzkvYbmm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gZrliLDkuobvvJvkuI3mmK/mr4/kuIDnp43moJHpg73og73ogJDlvpfkvY/lubLmt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mb3mnajlgZrliLDkuobvvJvkuI3mmK/mr4/kuIDkuKrlgrvnk5zpg73og73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YbmmK/kvaDlgZrliLDkuobvvJvkuZ/kuI3mmK/mr4/kuKr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kvYbmmK/miJHlgZrliLDkuobvvIE8L3A+PHA+PGVtPjc5LjwvZW0+5Li65LqG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Ieq5bex5YaF5b+D55qE5aOw6Z+z55Sf5rS777yM5oiR5Lus5pu+5Li65q2k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o5aSn55qE5Luj5Lu344CC5Zyo54ix5oOF6YeM6Z2i77yM5L2g5bCx5piv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Y+q5piv5o6l5Y+X5LuW55qE5LyY6LaK77yM6ICM5piv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mz5Yeh5pmu6YCa5Y205LuN54S25Y675rex54ix44CC5oiR5Lus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+55pa55Y+Y5LqG77yM5YW25a6e5oiR5Lus6YKj5piv5rKh5pyJ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b5a+55pa55pyA55yf5a6e55qE5Zyw5pa577yM54S25ZCO5Lmf5bCx5piv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4MC48L2VtPuaJgOacieeIseaDhemDveS8muaci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pOWus+W+gOW+gOaAu+WcqOS4jee7j+aEj+mXtOWPkeeUn++8jOmAg+mBv+awu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malOmYguOAguWkmuWHoOS4qui0tOW/g+eahOaci+WPi++8jO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Ql++8nzwvcD48cD48ZW0+ODEuPC9lbT7mhJ/mg4XnmoTkuov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u5nliKvkurrlkKzvvIzlm6DkuLrliKvkurrmgI7kuYjpg73kuI3kvJr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kvKTlv4PnmoTnl5vmpZrvvIzkuZ/kuI3pnIDopoHliIbkuqvnu5nliKv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og73mhJ/op4nliLDkvaDnmoTkvKTnl5XjgILlj6rmnInnnJ/mra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Y3lj6/ku6XmmI7nmb3vvIzku4DkuYjmmK/lkIznlJ/lhbHmrb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YDku6XvvIzlv4PkuovkuI3pnIDopoHorrLnu5nmiYDmnInkurrlkKz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rrliIbkuqvjgILmnInkupvor53vvIzlj6rmnInniLHkvaDnmoTkurr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gyLjwvZW0+5LiN6KaB5Li65LqG5omA6LCT55qE54ix5oO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S55Y+Y552A6Ieq5bex77yM54ix5oOF5LiN5Zyo5LqO5L2g5pS55Y+Y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L2g5Z2a5a6I5LqG5aSa5LmF77yb5LiN6KaB5Li65Lq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6p562J5b6F5Y+Y5oiQ5LiA56eN54WO54as77yM5L2g5aWi5pyb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ue6aaI5L2g55qE5Y+v6IO96LaK5bCR77yb5LiN6KaB5Li65LqG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B5oS/5Y+X5Lyk5Lmf5LiN5Zue5aS077yM54aE54Gt55qE54Gr54Sw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eD54On77yM5pyA57uI5Y+q6IO955So5L2g55qE6KGA5LiO5rOq77yM5oWi5oWi5Zy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Yid5omA5pyJ55qE55e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mtjemdpdmZ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JrY3pnaXZ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222B92CF6B7E9ADE6CBE4075A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