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612242FACD978F5A033583C503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612242FACD978F5A033583C503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b+D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i+S4muW/g+WKoOi0o+S7u+W/g++8jOawuOi/nO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i/m+OAgjwvcD48cD48ZW0+Mi48L2VtPuaXoOW+t+iAheS4jeiDveS4uuWMu+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WueiDvea1juS4luOAgjwvcD48cD48ZW0+My48L2VtPuWMu+mBk++8jOS5g+WFu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eUn+a0u+S5i+mBk+OAgjwvcD48cD48ZW0+NC48L2VtPuWFs+eIseavj+S4gO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vj+S4quS6uuOAgjwvcD48cD48ZW0+NS48L2VtPuW4uOWwhuS6uueXheW9k+W3s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whuS7luW/g+avlOaIkeW/g+OAgjwvcD48cD48ZW0+Ni48L2VtPuiiq+S6uuS/oei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mHkemSseS5sOS4jeWIsOeahOi0ouWvjOOAgjwvcD48cD48ZW0+Ny48L2VtP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3oeaziuWQjeWIqe+8jOiusuWlieeMruS4jeiuoeW+l+W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xguWunu+8jOS4juaXtuS/sei/m+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gOS4jeWmguS7meiAhe+8jOS4jeW+l+S4uuWM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73niLHlv4PvvIznl4Xkurrml6nkuIDlpKn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K6YeN55Sf5ZG977yM5bSH5bCa56eR5a2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JgOezu++8jOaAp+WRveebuOaJmOOAgjwvcD48cD48ZW0+MTMuPC9lbT7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rKzkuIDpobXvvIzmtoLmu6HniLHnmoToibLlv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g56m35bm077yM5Y+q5pyJ6LW354K577yM57ud5peg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Osu+8jOWboOa0geiAjOWwiu+8m+WMu++8jOWboOW7ieiAjO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oioLkuI3lj6/lpLHvvIzlsI/oioLkuI3lj6/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+N5oOc55Sf5ZG977yM5ZaE5b6F5LuW5Lq677yM55yf6K+a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mrmOWwmueahOWKqOacuuWwseaYr+WFr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Doh6rmuIXkuK3lh7rvvIzng6boh6rotKrph4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Lq65Li65oiR77yM5oiR5Li65Lq6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W4uOWBpe+8jOS9leWmqOaIkeeLrOi0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otrPkuo7lubPlh6HlspfkvY3vvIzliJvpgKDlh7rkvJjnp4D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6g6Lqs5bC955iB77yM5q276ICM5ZCO5be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S7u+WcqOiCqe+8jOi0o+S7u+WcqOW/g+OAgjwvcD48cD48ZW0+Mj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nga/vvIzmhL/kvZznlJ/lkb3nmoTlrojmiqTlpKnkv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uF5L2g55qE55eb6Ium77yM5YiG5Lqr5oiR55qE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guW/teS4jeaUue+8jOeWvueXhemavuaEi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pbkurrpl7TvvIznnJ/or5rlvoXnl4XkurrjgII8L3A+PHA+PGVtPjI5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Z5Liq6IGM5Lia77yM5bCx6YCJ5oup5LqG5aWJ54y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iea0geihjOWMu+W/g+iHquWuie+8jOS7geeIseato+awlOi6q+iHqu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afnnYDkuIDpopflv4PmnaXvvIzkuI3luKbljYrmoLnojYn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ev5ryr5ryr5YW25L+u6L+c5YWu77yM5ZC+5bCG5LiK5LiL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zMy48L2VtPuS4jemHjeWNg+mHkeS7t++8jOaDn+aOqOS4gO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nlKjohJHljrvlt6XkvZzvvIznlKjlv4Pljr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qr6L655peg5bCP5LqL77yM6LiP6LiP5a6e5a6e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Ni48L2VtPui/veaxguWujOe+juacjeWKoe+8jOW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fpeW/g+aci+WPi+OAgjwvcD48cD48ZW0+MzcuPC9lbT7lpb3lpb3nmoTnrq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opoHnrqHliKvkurrjgII8L3A+PHA+PGVtPjM4LjwvZW0+6K+0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Yiw77yM6KaB5YGa5bCx5YGa5pyA5aW944CCPC9wPjxwPjxlbT4zOS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iBjOW3peS9nO+8jOaMveaVkeeXheS6uueUn+WRv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5nkuKrogYzkuJrvvIzlsLHpgInmi6nkuoblpYnnjK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Laz6Ieq5bex55qE5bKX5L2N77yM5YGa5aW95pys6IGM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peS6uuS4uuacrO+8jOivmuW/g+acjeWK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3miqTnkIbvvIzlgZrkvJjoh6rlt7HjgII8L3A+PHA+PGVtPjQ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YGa5Lq677yM5YGa5Lq65YWI6Ieq6YeN44CCPC9wPjxwPjxlbT40NS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4jeimgeiuqeaXtumXtOWGsua3oeW3peS9nOeahOeDre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or5rnmoTlv4PvvIzljrvlloTlvoXmr4/kuIDkvY3mgqP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U57uG55qE5a+577yM6K6k5ZCM55qE5YG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ebuOi/nu+8jOacjeWKoeawuOi/nOOAgjwvcD48cD48ZW0+NDk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kuLrnl4XkurrvvIzouI/lrp7li6TmgbPlgZrlt6XkvZ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yR5a655Lit5rip5pqW6J6N5YyW55eF5Lq655qE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mOWHuuaYr+a7oei2s++8jOe7meS6iOaYr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oznvo7nmoTov4fnqIvvvIzmiY3kvJrmnInmu6HmhI/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f5b+D44CB57uG5b+D44CB6K+a5b+D44CB5bCP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S4uuiJr+ebuO+8jOWImeS4uuiJr+WM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lv4Pmr5Tlv4PvvIznlKjnnJ/or5rnmoTlv4PlloTlvoXnl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35oqK55eF5Lq65b2T5Lqy5Lq654Wn6aG+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e+juacjeWKoe+8jOiHs+ecn+iHs+ivmuOAgjwvcD48cD48ZW0+NTguPC9lbT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LrnlJ/lkb3ku5jlh7rvvIznlJ/lkb3kuLrmiqTlo6vpqoTlgr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Co44CB5Yuk5aWL44CB5rGC57K+44CB5aWJ54y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eUn+WRve+8jOiuqeaCo+iAheaUvuW/g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mLTmsonnmoTohLjvvIzog73lpJ/pga7mjqnmmbTmnJfnmo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o5b+D5YGa5aW957uG6IqC77yM5Lul6K+a6LWi5b6X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kqeeskeS4ieeske+8jOi/nOemu+eXheWSjO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qTorqTnnJ/nnJ/lt6XkvZzvvIzlnablnabojaHojaH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m65YWo5LiN55WP5Yip55uK6K+x77yM5L2T5YGl5Y+v5oyh55a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44CCPC9wPjxwPjxlbT42Ni48L2VtPum7mOm7mOWlieeMruaYr+aKpOWjq+eahOWkqei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lkb3nrKzkuIDvvIzmgqPogIX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o54ix5b+D5ZG15oqk55Sf5ZG977yM55So5Y+M5omL5Lyg6YC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+i+W3seW7ieS4uummlu+8jOWBmuS6uuW+t+Wcq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u4blvq7mmL7nnJ/mg4XvvIzlubPlh6HloZHku4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Ga5Lq65Lul5b635Li65pys77yM5LuO5Yy75Lul5buJ5Li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btumUmeivr+OAgembtuaKleivie+8jOiuqeaCo+iA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UqOiNr+OAgjwvcD48cD48ZW0+NzMuPC9lbT7lpKrpmLPmr4/lpKnmmK/ml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jgII8L3A+PHA+PGVtPjc0LjwvZW0+6Zmk5Lq657G75LmL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Gl5bq35LmL5a6M576O44CCPC9wPjxwPjxlbT43NS48L2VtPuWBmuS4gOihjOOAg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OAgeeIseS4gOihjOOAgjwvcD48cD48ZW0+NzYuPC9lbT7kvaDnmoTlgaXlur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c3LjwvZW0+5b6u56yR5pqW5Lq65b+D77yM55yf5oO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wPjxwPjxlbT43OC48L2VtPuWcqOWunui3teS4reWtpuS5oO+8jO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/m+atpeOAgjwvcD48cD48ZW0+NzkuPC9lbT7lnKjkuIDngrnkuIDmu7TkuK3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gwLjwvZW0+55So5oiR5Lus55qE55yf5b+D5Li65oK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44CCPC9wPjxwPjxlbT44MS48L2VtPuaAp+WRveaJgOezu++8jO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OOAgjwvcD48cD48ZW0+ODIuPC9lbT7muIXlpoLnp4voj4rkvZXlpqjnmKbvvIzlu4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3nlY/lr5LjgII8L3A+PHA+PGVtPjgzLjwvZW0+5Lul5oqA5pyv5rGC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rGC55Sf5a2Y44CCPC9wPjxwPjxlbT44NC48L2VtPuWtpuS5oOS4iuimg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W3peS9nOS4iuimgeS4jeefpei2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dqdmo5Z3p4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nanZqOWd6e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612242FACD978F5A033583C503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