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632CB58213A267186EF73EE05B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632CB58213A267186EF73EE05B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NDjkuKrlrZf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a6KaB5rGC6Ieq5bex77yM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us56uL77yM5bCR6KaB5rGC5Yir5Lq677yM5L2g5Lya5YeP5bCR5aSx5pyb44CC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Y675L+u54K85LiN5a6M576O55qE6Ieq5bex77yM5Lmf5LiN6KaB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pyf5b6F5a6M576O55qE5Yir5Lq644CCPC9wPjxwPjxlbT4yLjwvZW0+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56n5LiN6LW35bGx5LiL55qE5Lq677yM5Zug5Li657uI5pyJ5LiA5aS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bGx5Y+W5Luj5L2g44CC5LiK5bGx55qE5Lq65Lmf5LiN6KaB556n5LiN6LW3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6aOO5YWJ5pe25L2g6L+Y5Zyo5bGx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p2h5bGe5LqO6Ieq5bex55qE5Lq655Sf6L2o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+Z5LiA6Lev5LiK5Lya6YGt6YGH5Yiw5LuA5LmI5qC3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uP6L+H6YeP6Lqr5a6a5YGa77yM5Y+q6YCC5ZCI5L2g6Ieq5bex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q655Sf55+t55+t5pWw5Y2B6L2977yM5pyA6Ka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Laz6Ieq5bex77yM5LiN5piv6K6o5aW95LuW5Lq644CC5pe26Ze0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LqO5oCA5Zyw6K+05Yir5Lq65Y+Y5LqG55qE5pe25YCZ77yM5oKE5oKE5Zyw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Lmf5pS55Y+Y5LqG44CCPC9wPjxwPjxlbT41LjwvZW0+5Lq66Lef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bCx5YOP57uH5q+b6KGj77yM5bu656uL55qE5pe25YCZ5LiA6ZKI5Li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ICM5ryr6ZW/77yM5ouG6Zmk55qE5pe25YCZ5Y+q6KaB6L276L275LiA5ouJ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C46L+c5q+U5a6J6KOF5b+r77yM5aSx5Y675rC46L+c5q+U5b6X5Yiw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YGT5LiN5ZCM5LiN55u45Li66LCL77yM5L2g6K6o5Y6M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Zac5qyi5L2g44CC5ZCE6LWw5ZCE55qE5Lq65bKC5LiN5piv5pu05r2H5rSS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KE5ZKE6YC85Lq66LS55LqG5Y+j6IiM5Lmf6K6o5Lq65auM44CC5L2g6Zey5b6X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rKh56m66Zmq5L2g44CCPC9wPjxwPjxlbT43LjwvZW0+5LiN6KaB6Lef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Lq65LqJ5omn77yM5LiN6KaB5ZCR5LiN5YWz5b+D5L2g55qE6K+J6Iu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aB6K6o5aW95LiN5Zac5qyi6Ieq5bex55qE5Lq677yM5oCO5LmI5byA5b+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2Z55Sf5b6I6LS177yM6K+35Yir5rWq6LS577yBPC9wPjxwPjxlbT44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piv5LiH6IO955qE77yM5L2G5pyJ5ZWl5q+U6ZKx5pu05o6l6L+R5LiH6IO977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S35Lq65rKh6ZKx77yM54q55aaC6I+c6YeM5bCR55uQ77yM5aSa5bCR5qyg5Lq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ip6aao5o+Q56S677yM6aOf55uQ6L+H5aSa77yM5LiN55uK5LqO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6KaB5LuO6KiA6K+t5LiK5Y675by66LCD5bCK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77yM6ICM5piv5Yqq5Yqb5Y676L6+5Yiw5Yir5Lq66Zq+5Lul5LyB5Y+K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ou/5Ye65oiQ57up5pe277yM5omN5piv5a+56YKj5Lqb5Ziy6K69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ue5Ye744CCPC9wPjxwPjxlbT4xMC48L2VtPuayoeacieeJueWIq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WFiOeJueWIq+WKquWKm++8jOWIq+WboOS4uuaHkuaDsOiAjOWksei0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q+aDheWcsOWwhuWOn+WboOW9kuS6juiHquW3seWAkumcieOAguS9oOW/hemhu+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aYvuW+l+avq+S4jei0ueWKm+OAgjwvcD48cD48ZW0+MT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kurror6/op6PvvIzmgajkuI3lvpfmj6rkvY/lr7nmlrnooaPpoobop6Pph4rkuK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nlpJzvvIznjrDlnKjkuI3kuobvvIzlpoLmnpzkvaDkuI3og73nkIbop6Pmi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iIblpLTotbDvvIzmiJHomb3nhLbmuLTvvIzkvYbkuI3mmK/ku4DkuYjmsL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EyLjwvZW0+5L2g5pWs5oiR5LiA5bC65oiR6L+Y5L2g5LiA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LiN54i96YKj5oiR5Lmf5LiN5Lya57uZ5L2g5aW96IS46Imy55yL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55aaI5LiN5Lya5LuA5LmI5LqL6YO95oOv552A5L2g77yM5oiR5Lmf5LiN5piv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iN5piv5LuA5LmI5LqL6YO95biu5L2g44CCPC9wPjxwPjxlbT4xMy48L2VtP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eEtuWQjuWkmuaMo+mSse+8jOaJjeWFu+W+l+i1t+iHquW3sei/meS4queIs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+8jOeIseeOqeWEv+eahOW/g++8jOeIsemAm+eIseS5sOeahOS5oOaDr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4gOS4quS6uuadpe+8jOS5n+iDveeUn+a0u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nm7TlpaLmnJvvvIzog73lkozkvaDlnKjlkIzkuIDkuKrln47luIL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jrDlnKjvvIzlsIbmnaXvvIzkuIDnm7Tov5nmoLflpaLmnJvnnYDjgILljbPkvr/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7Porq/vvIzlkIzlnKjkuIDkuKrln47luILvvIzmgLvmnInmk6bogqnnmoTlh6Dnjo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1LjwvZW0+6L+Z5piv5Liq546w5a6e55qE56S+5Lya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aWt5ZCD77yM6LSr56m35aSr5aa755m+5LqL5ZOA44CC5LiN6KaB55u45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55qE5pWF5LqL5oOF6IqC77yM6YKj5Y+q5piv5Liq5L6b6K645aSa6ZmM55Sf5Lq6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oOF5oSf55qE5Zy65omA44CCPC9wPjxwPjxlbT4xNi48L2VtPui3n+ato+W4uOS6uu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4jeato+W4uOeahOS6uuS4jemcgOimgemBk+eQhuOAguivpeWSjOWW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SjOWWhO+8jOivpemqgueahOaXtuWAmeWNg+S4h+WIq+W/jeiuq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eahOW9rOW9rOacieekvOmCo+aYr+eDguWlveS6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miJHnmoTpm6jkvJ7vvIzmiJHlroHmhL/mt4vpm6jotbDot6/vvJ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lv4PvvIzmiJHkuI3kvJrmjL3nlZnvvIzkuI3lsZ7kuo7miJHnmoTmnbH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poHvvIzkuI3mmK/nnJ/lv4Pnu5nmiJHnmoTkuJzopb/vvIzmiJHkuI3nqIDn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LiN5piv5Z2P55qE77yM5Y+q5piv5Lmg5rCU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mg5rCU77yM5Y+q5piv5rex5rWF5LiN5ZCM572i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pyJ5ZCR6YGT55qE5b+D77yM6IO95Y6f6LCF55qE5bCx5Y6f6LCF5Lu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yL5YGa5piv5Z2P5Lq644CCPC9wPjxwPjxlbT4xOS48L2VtPuWmguaenOS4gOeT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iuqeaIkeWSveS4i+i/meWNiuW5tOadpeaJgOacieeahOi+m+mFuO+8jOaIkeW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VrOOAguWmguaenOWGjeadpeS4gOeTtumFku+8jOiDveiuqeaIkeaOp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Ih+mhuuWIqe+8jOmCo+S5iOaIkeaEv+aEj+S4gOawlOWRt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opoHlpKrkuZbvvIzmnInkupvkuovkuI3mhL/nmoTor53or7fmnp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jgILkurrnlJ/kuI3mmK/nlKjmnaXorqjlpb3liKvkurrnmoT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lvoXoh6rlt7HjgII8L3A+PHA+PGVtPjIxLjwvZW0+5LuO5LuK5aSp5byA5ae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5u45aSE55qE5Lq644CC5bC95oOF5bC95YW055qE57uZ6K6o5Y6M55qE5Lq655S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J5piO5q2j5aSn55qE57uZ5Zac5qyi55qE5Lq66K+05oOF6K+d77yM5oOF5oS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bm077yM5Y+q5oOz55eb5b+r5LiA54K544CCPC9wPjxwPjxlbT4y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aAu+aYr+W+l+iHquW3seaJm+i/h+WOu++8jOivtOWHuuadpeWwseaIkOS6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+iDvemHj+eahOaKseaAqOOAguiAjOW9k+S9oOeLrOiHqui1sOi/h+iJsOmavumZqe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En+a/gOW9k+WIneS4gOWjsOS4jeWQreWSrOeJmeWdmuaMgeed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ogIHlpKnniLfkuI3kvJrovpzotJ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IzotorliqrlipvlsLHkvJrotorlubjov5DvvIzlm6DmraTkuI3opoHlnK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ubTpvoTljbTpgInmi6nkuoblronpgLjvvIzmnLrkvJrku47mnaXpg73mmK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mnInlh4blpIfnmoTkurrnmoTjgII8L3A+PHA+PGVtPjI0LjwvZW0+5pyJ5Y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5yf55qE5L2p5pyN5b6X5LiN6KaB5LiN6KaB55qE77ya5LiA56eN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T5Z6L55qE5Lq677yM5LiA56eN6IO95oyJ5pe2552h6KeJ55qE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bCx6LW355qE5Lq677yM5LiA56eN6K+05b+Y5bCx6IO9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iOayieeos+iAjOWQjueIseS6uu+8jOWBmuS4gOS4quWFnO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3r+W4pumjjueahOe+juWwkeWls++8jOi/meagt+aJjeacieiDveWKm+WOu+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Ds+WBmueahOS6i++8jOaJjeacieabtOWkmueahOiHquS/oeWOu+eIseaDs+eI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jYuPC9lbT7lhYjoh6rmsonnqLPogIzlkI7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Zzph4zmnInpkrHvvIzotbDot6/luKbpo47nmoTnvo7lsJHlpbP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g73lipvljrvlgZrmm7TlpJrmg7PlgZrnmoTkuovvvIzmiY3mnInmm7TlpJ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rvniLHmg7PniLHnmoTku7vkvZXkurrjgII8L3A+PHA+PGVtPjI3LjwvZW0+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Liq5Lq677yM5LiA5a6a5piv5oSf5Yqo6L+H77yb5oiR5Lus5pS+5byD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aSx5pyb6L+H44CC5Lq65Zyo6JC96a2E5pe25omN6IO955yL5ri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piv55uG55uG5Ya35rC077yM6LCB5o2n55qE5piv6aKX6aKX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+iOWkmuS6uuaal+WcsOmHjOmDveWvueaIkeaciemdnuiuru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a7ke+8jOivtOaIkeS4luaVhe+8jOWPr+aYr+aIkeWPquefpemBk+S4gOS7tu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HquW3seS4jeS/neaKpOiHquW3se+8jOi/meS4quS4lueVjOS4iu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/neaKpOaIkeOAgjwvcD48cD48ZW0+MjkuPC9lbT7miJHnm7jkv6HvvIzmiJ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ga3pgYfvvIzml6Dorrrlpb3nmoTlnY/nmoTvvIzpg73mmK/kuLrkuob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miYDku6Xov5jmsqHpgYfliLDvvIzlj6/og73mmK/lm6DkuLrvvIzmraTml7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jkuI3mmK/mnIDnvo7lpb3nmoToh6rlt7HjgII8L3A+PHA+PGVtPjMw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77yM5L2g6K6o5Y6M5oiR77yM5oiR5Lmf5pyq5b+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LWw5ZCE55qE5Lq65bKC5LiN5piv5pu05r2H5rSS77yM5L2V5b+F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Y+j6IiM5Lmf6K6o5Lq65auM77yM5L2g6Zey5b6X5oWM5L2G5piv5oiR5rKh56m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eUn+WRveaYr+S4gOauteWPiOS4gOaut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eUn+a0u+S+v+aYr+WFtuS4reeahOaXheeoi++8jOS4jeeuoe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WTgembqOWQrOmjju+8jOmDveimgeiuqeW/g+WcqOmYs+WFieS4i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BtemtguWcqOW5s+a3oeS4reW+rueske+8gTwvcD48cD48ZW0+MzIuPC9lbT7ku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lvpfkuIvnmoTlj6vkuL7ph43vvIzkuL7lvpfotbfmlL7kuI3kuIvnmoTlj6votJ/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vvIzlpKflpJrmlbDkurrnmoTniLHmg4XvvIzpg73mmK/otJ/ph43nmoT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J/og73ov4fljrvvvIznjrDlnKjnmoTlsLHnnJ/nmoTmmK/njrDlnKj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oqK6Z2S5rap5ZKM5oya54ix6YO957uZ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oqK55Sf5rS757uZ5LqG5Y+m5aSW5LiA5Liq5Lq677yM5Lq655Sf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G65bqP55yf55qE5b6I6YeN6KaB77yM54ix55qE5rex77yM54ix55qE5pep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b6X5Yia5Yia5aW944CCPC9wPjxwPjxlbT4zNC48L2VtPuS7u+S9leecn+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eUqOW/g+WOu+WQrO+8jOWvueaIkeecn+W/g+eahOS6uu+8jO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WbnuaKpe+8jOmZt+Wus+aIkeeahOS6uu+8jOaIkeS5n+S8muWPjOWAjeWliei/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rui+seaIkeeahOS6uuagvO+8jOacieeahOWwseaYr+iEvuawl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lsLHmmK/ov5nohL7msJTjgILlj6ropoHliKvkurrkuI3nkIb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noaznnYDohLjnmq7ljrvmiZPmibDjgILkvaDnmoTmgIH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vvIzkvaDoi6Xlr7nmiJHmsonpu5jvvIzmiJHkuZ/lj6rlpb3lr7n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2LjwvZW0+5peg6K665YGa5LuA5LmI5LqL77yM5LiN6KaB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eq5bex55qE5Lu35YC86KeC5ZKM55Sf5rS75pa55byP5Y675omT5omw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a6Iez5LyB5Zu+5pS55Y+Y5Yir5Lq677yM5pyJ5pe25YCZ5b6u56yR6ZmE5ZK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Y+N6amz5Lya6K6p5L2g5pu05Y+v54ix44CCPC9wPjxwPjxlbT4zNy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quWkmueahOaXoOWliO+8jOeUn+a0u+acieWkquWkmueahOe5geeQkO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Yr+i6q+S9k+eWsuaDq+S6hu+8jOiAjOaYr+W/g+e0r+S6hu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RhuedgO+8jOmdmemdmeeahOmXreedgOecvOi6uuedgO+8jOm7mOm7mO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guPC9lbT7lnKjov5nkuKrkuJbnlYzkuIrvvIzlrZjlnKj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ms5XkuIjph4/nmoTot53nprvvvIzor7Tov5HkuI3ov5HvvIzor7Tov5zkuI3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kvJrop4nlvpflroPov5HlnKjlkqvlsLrvvIzmnInml7blgJ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lroPov5zlnKjlpKnmtq/jgII8L3A+PHA+PGVtPjM5LjwvZW0+5LiN6KaB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55qE5Lq65oiW5LqL77yM5ouO552A5Z6D5Zy+55qE5omL5oCO5LmI6IW+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6S854mp44CC5paw55qE5b6B6YCU5LiK77yM5b6A5LqL5b2S6Zu277yM54ix5oG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6A5LqL5LiN5Zue5aS077yM5pyq5p2l5LiN5bCG5bC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aXpuacieS6huaEn+aDheWwseeqneWbiuW+l+S4jeihjO+8jOS9oOivt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S6i+S4gOadr+mFku+8jOWGjeeIseS5n+S4jeWbnuWktOOAguWunumZheWwseeul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7hOaYj+eLrOiHquaEge+8jOWmguaenOmCo+S6uuS8uOWHuuaJi+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7lui1sOOAgjwvcD48cD48ZW0+NDEuPC9lbT7mnInnmoTkurrmgLvmmK/lnKj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iLDmiYvnmoTvvIzpg73kuI3mmK/ku5bopoHnmoTjgILmnInnmoTkurr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h6HliLDmiYvnmoTvvIzpg73mmK/ku5bopoHnmoTjgILlkITmnInlkIT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b3kuI3lpb3vvIzlpKnnn6XpgZPjgII8L3A+PHA+PGVtPjQ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LqG6KaB6Zmq552A5oiR77yM5bCx5oqK6Lqr6L656YKj5Lqb5LiD5LiD5YWr5Y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55CG5bmy5YeA77yM5LiA54K56YaL6YO95Yir6K6p5oiR5ZCD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eS5b6X6Lef5LuW5Lus5oyk77yM5oiR6L+Y5oeS5b6X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UvuS4i+S9oOeahOa1rui6ge+8jOaUvuS4i+S9oOeahOaHkuaDs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S4ieWIhumSn+eDreW6pu+8jOaUvuepuuS9oOemgeS4jeS9j+ivseaDkeeah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meS4i+W/g+adpeWlveWlveWBmuS9oOeahOS6i++8jOWwkeW5tO+8jOiNkuW6n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WKquWKm+S6huOAgjwvcD48cD48ZW0+NDQuPC9lbT7liKvmiorluIzmnJv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ouqvkuIrvvIznu4jnqbbmmK/opoHplb/lpKfvvIzlpoLkurrppa7msLT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pmarkvaDmnIDlpJrnmoTkurrov5jmmK/kvaDoh6rlt7HvvIzmnIDmvIbp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t6/vvIzmgLvlvZLov5jmmK/opoHni6zoh6rkuIDkurrotbD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mk5LqG5L2g6Ieq5bex77yM5rKh5pyJ5Lq65piO55m95L2g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bCR5b+r5LmQ5oiW5Lyk5oKy77yM5omA5Lul5Yir5YK75YK755qE5pGK5b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R5Yir5Lq66K+J6Ium77yM6L+Z5LiW5LiK5aSa55qE5piv5pKS55uQ55qE5Lq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755Sf44CCPC9wPjxwPjxlbT40Ni48L2VtPuS9oOiLpeW5tOi9u++8jOS9oO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mCo+S5iOS9oOWwseayoeaciei1hOacrOaMh+aMh+eCueeCue+8j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FheWunuiHquW3se+8jOWPquaciei2s+Wkn+W8uuWkp++8jOaJjeS4jeS8m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S9oOaJjeiDveW+l+WIsOWIq+S6uueahOWwiumHj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kvYblj6rmnInkuIDkuKrjgILnj43mg5zkuZ/lpb3vvIzkuI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poLmnpzlk6rlpKnkvaDmiormiJHlvITkuKLkuobvvIzmiJHkuI3lho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HjgILlj4vmg4XkuZ/lpb3vvIzniLHmg4XkuZ/nvaLvvIzmiJHoi6X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Q4LjwvZW0+5oiR5Zyo6aOO6Zuo5Lit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f5rKh5pyJ5b2S6YCU44CC5oiR5rKh5pyJ5pWF5LqL5Y+v6K6y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4ix55qE54OI6YWS44CC5L2g6Iul5oS/5oSP6Zmq5oiR5bCx5Z2Q5LiL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4S25LiO5L2g5pyJ5p2l5pel5pa56ZW/44CCPC9wPjxwPjxlbT40OS48L2VtP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7gOS5iOW+gOWQjuS9meeUn++8jOS4jeWKquWKm+i1mumSse+8jOS4je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OAguW+gOWQjuS9meeUn++8jOa0l+iho+WBmumlreaYr+S9oO+8jOW4puWtqeWt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WutuWKoeaYr+S9oO+8jOWNiuWknOiiq+iaiuWtkOWSrOmGkueah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ZHlvq7nmoTorqjlpb3liKvkurrvvIzlj6rkvJr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6Dop4bvvIzov5nkuJbnlYzlj6rmnInoh6rouqvnmoTlvLrlpK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iKvkurrlr7nkvaDnmoTph43op4bvvIzlj6rmnInlubPnrYnnmoTlr7nlvo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nnJ/mraPnmoTlsIrph43jgII8L3A+PHA+PGVtPjUxLjwvZW0+5Zyw55CD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LiA5Liq5Lq65LiN5Y+v6IO95rC46L+c5aSE5Zyo5YCS6ZyJ55qE5L2N57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yL5oiR5LuK5aSp6KOk56m/56q/77yM57uI5pyJ5LiA5pel6b6Z56m/5Yek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u5rWB6L2s77yM5a6B5qy655m96aG75YWs77yM6I6r5qy65bCR5bm056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k+S4jeWQjOS4jeebuOS4uuiwi++8jOS9oOiuqOWOjO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WWnOasouS9oOOAguWQhOi1sOWQhOeahOS6uuWyguS4jeaYr+abtOa9h+a0k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ShOWShOmAvOS6uui0ueS6huWPo+iIjOS5n+iuqOS6uuWrjOOAguS9oOmXsuW+l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oeepuumZquS9oOOAgjwvcD48cD48ZW0+NTMuPC9lbT7njrDlnKjnmoT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lorntK/vvIzlm6DkuLrmiJHkuIDml6DmiYDmnInvvIzmiorlp5TlsYjlkozms6rmsL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vvIzovpPkuI3otbflsLHkuI3opoHovpPvvIzmrbvkuI3kuoblsLH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nnIvkuI3otbfkvaDnmoTkurrvvIz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6J5YWo5oSf5LiN5piv5Yir5Lq657uZ55qE77yM5Y+W5Yaz5LqO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ZCD6aWx56m/5pqW77yM5omL5py65pyJ55S177yM6ZKx5Yy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Zyo55uW5LiW6Iux6ZuE6L+Y5rKh5Ye6546w5LmL5YmN77yM5L2g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1NS48L2VtPuWIq+aAu+WboOS4uui/geWws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WxiOiHquW3se+8jOi/meS4quS4lueVjOayoeWHoOS4quS6uuWAvOW+l+S9oOaAu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r+iFsOeahOaXtumXtOS5heS6hu+8jOWPquS8muiuqeS6uuS5oOaDr+S6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aAge+8jOS9oOeahOS4jemHjeimgeOAgjwvcD48cD48ZW0+NTYuPC9lbT7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hbfnmoTkurrvvIzpl7npkp/kuIDlk43lsLHotbfvvIzotbDkuoblsLHkuI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7lkYrliKvpg73mmK/kuKTmiYvmj5LlhZzvvIzku47mnaXkuI3kvJrpmr7ov4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l6DmiYDosJPliY3ot6/lj6rmmK/mtJLohLHooYzot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Zyo5oSP55qE5Lq65a+55oiR5b+95Ya35b+954Ot77yM6IC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oSf5Yiw5LqG5oKj5b6X5oKj5aSx77yM6YKj5LmI5oiR5L6/5Lya6YCJ5oup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77yM5Zug5Li65oiR5rKh6YKj5LmI5aSa6ICQ5b+D5Y675ZOB5bCd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1OC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WhOW+heiHquW3seOAgjwvcD48cD48ZW0+NTkuPC9lbT7li4n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lubLvvIzkuI3niLHnmoTkurrliKvniLHvvIzkuI3opoHpmo/mhI/okL3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IDnnIvvvIzlj6rliankuIvlubznqJrogIzlt7LjgILorrDkvY/vvIz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poHmtLvmiJDliKvkurrpq5jmlIDkuI3otbf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bGe5LqO5oiR55qE6Zuo5Lye77yM5oiR5a6B5oS/5reL6Zuo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b+D77yM5oiR5LiN5Lya5oy955WZ77yM5LiN5bGe5LqO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Lya6KaB77yM5LiN5piv55yf5b+D57uZ5oiR55qE5Lic6KW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44CCPC9wPjxwPjxlbT42MS48L2VtPuaEn+aDhe+8jOimgeaLv+W+l+i1t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dpe+8jOaIkeW9k+S9oOS4jeS8mui1sO+8jOS9oOi1sO+8jOaIkeW9k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i/meS4gOi3r++8jOS9oOaYr+S9oO+8jOaIkeaYr+aIkeOAguS4jeaYr+ay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huacieS9oOabtOWlveOAgjwvcD48cD48ZW0+NjIuPC9lbT7njrDlrp7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Plv4PvvIznqbflnKjpl7nluILml6Dkurrpl67vvIzlr4zlnKjmt7HlsbHmnInov5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v6HkvYbnnIvlrrTkuK3phZLvvIzmna/mna/lhYjmlazlr4zotLXkurrjgIL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pJrlhYTlvJ/vvIzmgKXpmr7kvZXmm77op4HkuID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Yir5Lq65ZGK6K+J5L2g77yM5L2g5LiN6IO95YGa5LuA5LmI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bCx6KaB5Y676L+95rGC44CC6YKj5Lqb5YGa5LiN5Yiw55qE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Lmf5LiN6KGM44CC5oOz6KaB5LuA5LmI5bCx5b6X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44CCPC9wPjxwPjxlbT42NC48L2VtPuavj+S4qumhuuWFtuiHqueEtu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Ds+imgeaUueWPmOWNtOS4jeW+l+eahOWKquWKm++8jOavj+S4qua0kuiE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iXj+edgOS4jeiIje+8jOavj+S4quaUvuS4i+WJjemDveaYr+aMo+aJ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S4jeWPr+iogOivtOeahOenmOWv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5DphpLkvaDvvIznjrDlnKjkuI3lpYvmlpfvvIznrYnkvaDmr5XkuJrouI/kuI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6XlkI7vvIzkvaDkuI3mmK/lr4zkuozku6PvvIzmi7zkuI3kuobniLn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pjkuozku6PvvIzmi7zkuI3kuobmnYPvvIzlj6rog73kuI7kurrmi7zlpJ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6m377yM6K+356m355qE5byA5b+D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M77yM6K+35YaN5Yqq5Yqb54K544CC5aaC5p6c5oOz5bm456aP77yM6K+35Ya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5q+P5Liq5Lq66YO95bqU6K+l5pyJ6Ieq5bex5pyA5aW9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Yir5ZCO5oKU77yBPC9wPjxwPjxlbT42Ny48L2VtPuS9oOaVrOaIke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9oOS4gOS4iO+8jOS9oOeci+aIkeS4jeeIve+8jOmCo+aIkeS5n+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EuOiJsuOAguaIkeS4jeaYr+S9oOWmiO+8jOS4jeS8muS7gOS5iOS6i+mDveaD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aYr+mbt+mUi++8jOS7gOS5iOS6i+mDveW4ruS9o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I3liLDkvaDnmoTml7blgJnvvIzmgLvkvJrmg7PopoHlnKjop4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orlnKjpgqPkupvml6XlrZDph4zmg7Plr7nkvaDor7TnmoTor53p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mK/op4HliLDkvaDlkI7miJHljbTlj6rmg7PlkYror4nkvaDvvIz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YaN5Ya355qE5b+D77yM5L2g5LiA54K55LiA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6D77yM5oC75pyJ5oqK5a6D54SQ54Ot55qE5LiA5aSp77yb5Y+v5piv5YaN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LiA5Yu65LiA5Yu65Zyw5rWH5Ya35rC077yM5Lmf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Zyw5byE5YeJ5LqG5a6D44CCPC9wPjxwPjxlbT43MC48L2VtPuS4jeaDs+Wbn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wseS4jeWbnu+8jOiuqOWOjOeahOS6uuWwseemu+i/nOS4gOeCue+8jOS4j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OsOWHuuadpe+8jOS4jeimgeaAu+a0u+WcqOeci+WIq+S6uuiEuOiJs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l+aXqeS4gOeCueWPmOmFt++8jOWPr+eIseS4jeaYr+mVv+S5heS5i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miYDopoHlgZrnmoTkuovvvIzlupTor6XkuIDmg7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lm6DkuLrkurrnmoTmg7Pms5XmmK/kvJrlj5jljJbnmoTvvIzmnInlpJrlsJHoiI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iYvvvIzlpJrlsJHmhI/lpJbvvIzlsLHkvJrmnInlpJrlsJHnirnosa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/lu7bjgII8L3A+PHA+PGVtPjcyLjwvZW0+5Lq657G755qE5LiA5Liq5aSn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peg5rOV5oul5pyJ6K+05LiA5LiN5LqM55qE5oSf5oOF77yM5pWM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6K6p5oiR5Lus5Zac5qyi55qE5Zyw5pa577yM5oiR5Lus55qE54ix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K6p5oiR5Lus6K6o5Y6M5LmL5aSE44CCPC9wPjxwPjxlbT43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jOWtpuiBmuS8mu+8jOWwseaYr+WcqOWkmuW5tOS7peWQjue7meaJgOacieWIs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S4quacuuS8mu+8jOeci+eci+S7gOS5iOWPq+ayp+a1t+ahkeeUsO+8jO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ygeaciOWmguWIgO+8jOeci+eci+S7gOS5iOWPq+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sIjmgYvniLHov5jmsqHlh6DkuKrmnIjlsLHmg7P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KrmnIvlj4vnqI3lvq7lr7nkvaDlpb3ngrnlsLHmg7PmnaXlvoDkuIDnlJ/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nmoTmgKjmsJTpgqPkuYjph43jgIHmgrLkvKTpgqPkuYjlpJrvvIzov5npg7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ku7fjgII8L3A+PHA+PGVtPjc1LjwvZW0+5b2T5L2g5q+r5LiN5oCA55aR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Lq677yM6YKj5LmI5L2g5pyA57uI5pyJ5Y+v6IO95b6X5Yiw5Lik56eN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6X5Yiw5LiA5Liq5YC85b6X5omY5LuY5LiA55Sf55qE5Lq677yM6KaB5Lm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C85b6X6ZOt6K6w5LiA55Sf55qE5pWZ6K6t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7juS4gOS4quW/g+WcsOWWhOiJr+eahOWtqeWtkOiiq+eOsOWun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g+acuua3semHjeeahOeWr+WtkO+8jOS7juatpOW8gOWni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IkeaXoOWFs++8jOaIkeeahOS4lueVjO+8jOS9oOS5n+WPqumFjeaXge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qHmnInliqrlipvov4fnmoTkurrvvIzmsqHmnInotYTmoL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pgqPkupvmraPlnKjliqrlipvnmoTkurrjgILkvaDkuI3og73lm6D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KrkuI3nl5vkuI3nl5LnmoTkurrvvIzlsLHljrvlmLLnrJHpgqP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IbmmI7nmoTkurrjgII8L3A+PHA+PGVtPjc4LjwvZW0+5q+P5Liq5Lq65b+D5bq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bey5LiN5piv5oGL5Lq677yM5Lmf5oiQ5LiN5LqG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77yM5peg5YWz5LmO5Zac5LiN5Zac5qyi77yM5oC75Lya5b6I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4S25ZCO5biM5pyb5L2g5LiA5YiH6YO95aW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S4jeW/q+S5kOeahOS6uu+8jOaYr+mCo+S6m+avj+Wkq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S4jeefpemBk+imgeWBmuS7gOS5iOeahOS6uu+8jOWmguaenOS9oO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9oOaLpeacieeahOaXtumXtOi/mOWkmu+8jOS9oOWwseS4jeS8muaYr+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AuPC9lbT7mg7PopoHnmoTkuJzopb/kuIDlrpropoHml6n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kuovlsLHljrvlgZrvvIzlk6rmgJXmnIDlkI7kuJzopb/msqHmnI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kuovmsqHmiJDpg73msqHlhbPns7vvvIzkurrnlJ/oi6bnn63vvIzopoHnn6XpgZP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poHmr5TlpLHotKXmm7Tlj6/mgJ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0anR1M3JhZH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Gp0dTNyYW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632CB58213A267186EF73EE05B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