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659A6002D30ED3B4C2DA973447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659A6002D30ED3B4C2DA973447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aKiuiHquaIk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8n+Wkp++8jOimgeefpemBk++8jOWcqOWIq+S6uueahOS4lueVjOmHj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kmuWlve+8jOS9oOmDveWPquaYr+S4qumFjeink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WmguS6uueUn+S4jeabvuebuOmBh++8jOaIkei/mOaYr+aIke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+8jOWPquaYr+mUmei/h+S6huS6uueUn+acgOe7muS4veeahOWlh+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WJjeWWnOasouS4gOS4quS6uu+8jOeOsOWcqO+8jOeOs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C48L2VtPuWRvei/kOi0n+i0o+a0l+eJjO+8jOS9huaYr+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IkeS7rOiHquW3seOAgjwvcD48cD48ZW0+NS48L2VtPuWIq+eci+aIk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reeahOaXtuWAme+8jOiwgemDveS4gOagt+OAgjwvcD48cD48ZW0+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mjjuS4rei/t+WkseS6huaWueWQke+8jOacieeahOS6uuWcqOmjjuS4reaMu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uOiGm+OAguacieeahOS6uui/jumjjuaWl+W/l+aYguaJrO+8jOacieeahOS6uui/ju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i6suiXj+OAguacieeahOS6uuS4jeaDp+mjju+8jOacieeahOS6uuWus+aAlemj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6uueUn+aAjuiDveayoeaciemjjuWRou+8nzwvcD48cD48ZW0+N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WumuaYr+W5s+ihjOeahOi9qOi/ue+8jOWkqea2r+S5i+WkhO+8jOWQhOS4je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9vOatpO+8jOiBhuWQrOi/h+eUn+a0u+eahOeijueJh++8jOmBl+iQveWc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muWNsO+8jOWMhuW/meeahOWRvOWWiuOAgjwvcD48cD48ZW0+OC48L2VtP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cqOaXoOS6uueahOa3seWknO+8jOWcqOepuuaXt+eahOmHjuWklu+8jO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OS48L2VtPue7meaXtumXtOS4gOeCueaXtumXtO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+8jOiuqeW8gOWni+W8gOWni+OAguS4lueVjOS4iuacieS4pOenjemVv+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4gOenjeaYr+aYjueZveS6hu+8jOS4gOenjeaYr+W/mOiusOS6huaYjueZ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/g+S4reS6huaXoOeJteaMguOAguaJgOacieS6uumDveeUqOWQj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OAgjwvcD48cD48ZW0+MTAuPC9lbT7lubTovbvml7blgJnvvIzlpoLmnp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sLjov5zvvIzor7Tnj43mg5zjgII8L3A+PHA+PGVtPjExLjwvZW0+5aSc5pma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N5Lqu77yM5Lmf5LiN5piv5aSq6Ziz77yb6Lqr6L655Lq65LiO5L2g5YaN5YO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qih5qC344CCPC9wPjxwPjxlbT4xMi48L2VtPui/h+WOu+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6humcieeahOmdouWMhe+8jOWPkemFteS6hueahOeJm+Wltu+8jOmalOWknO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XpeeahOmmme+8jOS9oOiusOW+l+W9k+WIneacieWkmue+juWlve+8jOWNtOaBou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eahOmdouiyjO+8jOWIq+WbnuWktOS6hu+8jOS9oOaYjuefpemBk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h+WKq+S4jeWkjeOAgjwvcD48cD48ZW0+MTMuPC9lbT7kuJzpmoXlt7LpgJ3vvIz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Z7mmZrjgILov4fljrvnu4jnqbbmmK/ov4fljrvkuobnmoTvvIzmiJHku6zpg73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nrqHmgI7moLfvvIzpg73lupTor6Xlpb3lpb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5qE5pu+57uP77yM5L2g5oiR5LqG54S25LqO6IO45Lya5oSP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aaC5LuK5piv5ZCm55yf55qE5bey6LWw6L+c77yf5L2g77yM57uI5Lq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oiR5omL5Lit5pyA5ZCO55qE5Lid57q/77yM6aOe5ZCR5LqG5L2g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Lmf57uI5Y+v5pS+5LqG6Ieq5bex77yM5byD5Lq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teaXp+eahOS6uuaAu+aYr+WuueaYk+WPl+S8pO+8jOWWnOasou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4gOWPpeWIq+adpeaXoOaBmeOAgjwvcD48cD48ZW0+MTYuPC9lbT7orr/lrqL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YXov53nmoTlkI3lrZfvvIzor7TkuI3lh7rmmK/mg4rllpzov5jmmK/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5qE5Lq66LWw5LqG5bCx5YaN5Lmf5rKh5pyJ5Zue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62J5b6F5ZKM54q56LGr5omN5piv6L+Z5LiW55WM5pyA5peg5oOF55qE5p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WWnOaAkuWTgOS5kOS4juaIkeaXo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i/mOacieWIq+S6uuOAgjwvcD48cD48ZW0+MTkuPC9lbT7po47lkL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oiKznoLTnoo7nmoTmtYHlubTvvIzogIzkvaDnmoTnrJHlrrnmkYfmmYPmkYfmm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lkb3pgJTkuK3mnIDnvo7nmoTngrnnvIDvvIznnIvlpKnvvIznnIvpm6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t7Hmt7HnmoTmmpflvbHjgII8L3A+PHA+PGVtPjIwLjwvZW0+5LiA5Liq5Lq6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yL6Zuo77yM5LiA5Liq5Lq65a6J6Z2Z55qE6LWw552A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y65aW955qE44CCPC9wPjxwPjxlbT4yMS48L2VtPuS7peWJjeWxseaYr+Wx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1t++8jOiAjOWmguS7iuWxseW3neaxn+a1t+mDveaYr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lh7rkvaDnmoTnnJ/lv4Pku5jlh7rvvIzmiY3kvJrlvpfliLDliKv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jgII8L3A+PHA+PGVtPjIzLjwvZW0+6L+Z56S+5Lya77yM5Y+q6KaB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2g5bCx6L6T5LqG55m+5YiG5LmL5YWr5Y2B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S4gOS4quS6uueahOWKquWKm++8jOawuOi/nOS5n+ayoeWKnuazl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Fs+ezu+OAgjwvcD48cD48ZW0+MjUuPC9lbT7mnInml7blgJn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kuobkuIDkupvkuovvvIzmiY3lj5HnjrDoh6rlt7HmiYDlnKjkuY7nmoT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nrJHjgII8L3A+PHA+PGVtPjI2LjwvZW0+5L2g5rC46L+c5Lmf55yL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pe25YCZ77yM5Zug5Li65oiR5Y+q5pyJ5Zyo55yL5LiN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pyA54ix5L2g44CC5ZCM5qC377yM5L2g5rC46L+c5Lmf55yL5LiN6Ke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77yM5Zug5Li65oiR5Y+q5pyJ5Zyo5L2g55yL5LiN6Ke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pyA5a+C5a+e44CCPC9wPjxwPjxlbT4yNy48L2VtPumUmei/h+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Ml+a8oOW8gOWHuuaWkeaWk+eahOe0q+iWh+iKseOAgeWNtOiNkuiKnOS6hu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OAgjwvcD48cD48ZW0+MjguPC9lbT7ku47liY3ku6XkuLrkurrlnKjmnIDnu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nl5vlvbvlv4PmiYnlnLDmgbjlk63vvIzlkI7mnaXmiY3nn6XpgZPnm67lhYnnqb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kuI3or63miY3mmK/nnJ/nmoTlv4Pmrbv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WJ6IO95YCS5rWB77yM5oiR5LiA5a6a5LiN5Lya6aqE5YKy5Zyw6KOF5L2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iR5LiA5a6a5Lya5aSn5aOw5ZGK6K+J5L2g5oiR54ix5L2g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pe257Sn57Sn5oqx5L2P5L2g77yM5oiR5LiA5a6a5LiN5Lya5Y+q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iN6aG+5L2g55qE5oOz5rOV44CCPC9wPjxwPjxlbT4zM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W8gOWni++8jOmHjeimgeeahOaYr+W8gOWni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atou+8m+S4jeiuuuS9oOWcqOS7gOS5iOaXtuWAmee7k+adn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S5i+WQjuWwseS4jeimgeaClOaBqOOAgjwvcD48cD48ZW0+MzEuPC9lbT7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nmoTlpKrlpI3mnYLvvIzmj6HnmoTlpKrntKfvvIzkuJzopb/kvJrnoo7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I8L3A+PHA+PGVtPjMyLjwvZW0+5q+P5aSp6YaS5p2l6YO96KaB5q+U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77yM55u06KeG6Ieq5bex55qE55WP5oOn77yM5pOm5bmy6Ieq5bex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cqOacieWSjOaIkeS4gOagt++8jOiAge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aXtu+8jOS8muaDs+i1t+abvue7j+aOj+W/g+aOj+iCuuWPiOaSleW/g+ijgui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zQuPC9lbT7ljZXouqvkuYXkuob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bblsJTnvqHmhZXmg4XkvqPvvIzlgbblsJTluoblubjoh6rnl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6Laf5peF56iL77yM5L2g5oOz6KaB55qE77yM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m+S4nOilv++8jOaDs+i1t+adpeaAu+aY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6juaYr+WcqOS9oOeahOaDs+W9k+eEtuS4re+8jOiNkuW6n+S6hu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Pr+S7peW+iOW8gOW/g+eahOeOsOWunuOAgjwvcD48cD48ZW0+MzcuPC9lbT7lp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4jphZLlkLnphpLvvIzmlrnnn6XlvZPliJ3niLHov4flhajmmK/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Zad55qE5aW96YaJ77yM55y86KeS6YO95piv5rOq77yM5L2g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Imv5Lq65LiN5YaN5b2S77yM5b6A5ZCO6K+l54ix6L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acieWQhOeahOeUn+a0u++8jOWQhOacieWQhOeahOeDpuaBvO+8jOS6uueUn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Wkmu+8jOS9meeUn+S4jeeUqOS9oOaMh+aVme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ku4rmmZrmmK/miJHov5novojlrZDmnIDlkI7kuIDmrKHkuLrkvaD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mr7nnKDjgII8L3A+PHA+PGVtPjQxLjwvZW0+5YaN6KeB5LqG77yM5oiR6YKj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6Jm954S256yo5ouZ77yM5L2G5Lmf5Yqq5Yqb5YGa5LqG5aW95aS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6YGX5oa+5LqG44CCPC9wPjxwPjxlbT40Mi48L2VtPuWknOWkquWuie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l+WPq+S6uuWkmuS6huS4gOS7veWtpOWvgueahOaAneaDs++8jOWkmuS6huS4gOS7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aDhee7qu+8jOWkmuS6huS4gOS7veaAneW/teeahOminOiJsu+8jO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iLpueahOeFjueGrOOAgjwvcD48cD48ZW0+NDMuPC9lbT7miJHku6XkuLrmtbfmnIn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HvvIzlsbHmnInot6/lj6/ooYzvvIzmraTniLHnv7vlsbHmtbfvvIzlsbHmtbf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Z/lnZrkv6Hpg47lv4Poh6rmnInkuIDlj4zohJrvvIzpmpTlsbHpmpTmtbfkvJ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kI7mnaXmiJHmiY3nn6XpgZPvvIzlnKjot4vlsbHmtonmsLTml7bvvIzlnKjmuK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ml7bvvIzml6nlt7LlpLHmlaPvvIzlho3kuI3lpI3ov5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S+5byD5L2g55qE5pe25YCZ77yM5Lmf5pS+5byD5LqG6Ieq5bex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mf5q275LqG44CCPC9wPjxwPjxlbT40NS48L2VtPuW+gOS6i+S+n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ZsO+8jOWNtOW3sue7j+inpuS4jeWPr+WPiu+8jOWxnuS6ju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FqOmDqOmDveW3suWbnuS4jeWOu+OAguS5n+iuuOaIkeS7rOemu+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Yr+W3ruS4gOatpei3neemu++8jOWwseaYr+i/meS4gOatpeeahOi3neem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+k+W+l+WmguatpOW9u+W6leOAgjwvcD48cD48ZW0+NDYuPC9lbT7ov5n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lt7Lnu4/nlKjlrozkuobvvIzliankuIvnmoTlj6rliankuInmgJ3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CS5ZWk6YWS5pe25LiK6Z2i5oC75pyJ5LiA5bGC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bqe5aSn77yM5L2G5oq/5LiA5Y+j5YWo5piv56m65rCU77yM5L2g57u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44CCPC9wPjxwPjxlbT40OC48L2VtPuS9oOWwseWDj+aMh+e8nemX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+8jOe+juWlve+8jOWNtOawuOi/nOaXoOazleaKk+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urrlnKjluorkuIrlkKznnYDmrYzvvIzlv5jkuobnlrznl5vvvIzlv5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jgII8L3A+PHA+PGVtPjUwLjwvZW0+5pei54S25a2k54us5Yib6YC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g5rOV5oqK5o+h77yM5LiU5pS+5a6D5LiA6L655Y6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aIkeS7rOWtpuS8muS4jeWGjeW/p+S8pO+8jOWboOS4u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dtOidtuS4gOagt++8jOWujOaIkOS6huaXouWumueahOebuO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kurrnqI3kuIDms6jmhI/kvaDvvIzkvaDlsLHmlZ7lvIDlv4PmiY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mmK/lnabnjofvvIzlhbblrp7ov5nmmK/lraTni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B6L+H55yf5q2j6Zq+6L+H55qE5Lq677yM5LiA5ru055y85rOq5Lmf5rKh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PquaYr+aDs+acieS4gOS4quS6uuaYjueZve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7gOS5iOmDveayoeivtOOAgjwvcD48cD48ZW0+NTUuPC9lbT7ov5jmsqH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nmrHnnInvvIzmuIXmmajlvq7nrJHvvIzkvaDkvr/nqoHnhLbkuI3lho3lsZ7kuo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pys5bCx5piv5a2k5Y2V55qE77yM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eK54S25LqG44CC5b6F5Yiw5YWJ6Zi05rWB6L2s77yM5pyx6aKc6IuN6ICB77yM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q5pe277yM5aeL57uI6Zmq5Zyo6Lqr6L6555qE5ZSv5pyJ5LiA5Lq6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Wkp+eahOmBl+aGvu+8jOS4jeaYr+mUmei/h+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9k+S9oOmBh+ingeabtOWlveeahOS6uuaXtu+8jOWNtOW3sue7j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UqOWujOS6huOAgjwvcD48cD48ZW0+NTguPC9lbT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mvJTlkZjvvIzlgZrkuI3liLDlvq7nrJHml4Hop4LkvaDku6znmoTmmqfm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u+57uP6K+06L+H55qE5Lu75L2V6K+d77yM5YGa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qm5a6a5Y+q5LiN6L+H5bCx5piv5b6A56m65rCU5Lit5ZCQ5LqG5Yeg5Y+j5ZS+5rK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rKh5Lq65Lya5Y675b2T55yf44CCPC9wPjxwPjxlbT42MC48L2VtPuaIkeing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+8jOWDj+S9oOeahOWPke+8jOWDj+S9oOeahOecvO+8jOWNtOmDv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oOazqOWumuaYr+aIkeeahOi3r+S6uuOAgjwvcD48cD48ZW0+Nj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l6nmnInogLPpl7vvvIzkvaDlv4Pph4zkuIDnm7TmnIn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Kr5LqG6Kej55qE5Lq677yM5ZOq5oCV6Lqr5Zyo5rWp54Ca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J5b6X5a+45q2l6Zq+6KGM77yb6KKr5LqG6Kej55qE5Lq677yM5bCx566X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2l5LmL5Zyw77yM5b+D5Lit5Lmf6Ieq5pyJ5LiA54mH5rW36ZiU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cieWtpOeLrOWSjOeDiOmFku+8jOaEv+S9oOS5n+aciea4h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OAgjwvcD48cD48ZW0+NjQuPC9lbT7mgIDliqnkurrnmoTlv4PvvIzlgZroiJ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iLHljZXnuq/nmoTkurrvvIzotbDlubjnpo/nmoTot6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yk5b+D55qE5pe25YCZ77yM6K+05aSp6ZW/5Zyw5LmF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44CCPC9wPjxwPjxlbT42Ni48L2VtPuWOn+adpeS4lueVjOS4i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i/nOOAgueOsOWcqOaJgOaLpeacieeahO+8jOS5n+iuuOS4i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WxnuS6juS9oOOAgjwvcD48cD48ZW0+NjcuPC9lbT7nprvlvIDmiJH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opoHnn6XpgZPmr4/kuIDmrKHnvJ3ooaXkuZ/kvJrpga3pgYfnqb/li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4LjwvZW0+5oS/5L2g5omA5pyJ5b+r5LmQ77yM5peg6ZyA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2k55Sf5bC95YW077yM6LWk6K+a5ZaE6Imv44CC56Wd5L2g5bKB5pyI5pe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pWs5oiR5L2Z55Sf5LiN5oKy5qyi44CCPC9wPjxwPjxlbT42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ivtOWHuuadpe+8jOWwseS4gOWumuiDveWkn+WunueOsOeahO+8jOavl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zAuPC9lbT7kvaDlsL3ph4/nhafpob7mr4/kuKr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3mg7PouqvovrnnmoTkurrkuI3lvIDlv4PvvIzkvaDmgLvog73lj5Hnjr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nu4blvq7lj5jljJbvvIzlj6/mnIDlkI7ooqvmkofkuIvnmoTmsLjov5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654m1552A77yM5Y675ZOq6YeM6YO9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ue5bqU552A77yM6K+05LuA5LmI5Lmf5Y+v5Lul44CC5Zug5Li66YKj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77yM5bCx566X5YaN5peg6IGK77yM5Lmf5Lya5Y+Y5b6X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s+WumuaUvuW8g+S6hueahOS6i++8jOWwseaUvuW8g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+8jOWIq+aLluazpeW4puawtO+8m+mCo+S6m+WGs+WumuWGjeS5n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wseecn+eahOWIq+ingeS6huOAguivt+WIq+WGjeWBmuiDjOWP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OAguWmguaenOimgeeIseWIq+S6uu+8jOWwseivt+WFiO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ml7blgJnvvIzmiJHku6zmhL/mhI/ljp/os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miJHku6znnJ/nmoTmhL/mhI/ljp/osIXku5bvvIzogI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ku5bjgILkuI3mg7PlpLHljrvvvIzmg5/mnInlgYfoo4X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qB54S25oiR5Lya5oCA55aR77yM5aSq5omn552A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Ieq54ix5oOF6L+Y5piv5Zug5Li65LiN55SY5b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n+a0u+S5heS6hu+8jOmBh+WIsOeCuea4qeaalu+8jOmCo+mil+WBh+ij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eahOW/g++8jOS+v+S8mua6g+S4jeaIkOWGm+OAgjwvcD48cD48ZW0+Nz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rKblj7fvvIzlnKjmg4rlpKnliqjlnLDnmoTpgqPkuIDliLvlh53lm7rmiJDmgr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Y5aW95b+r5LmQ5peg5rOV6LSt5Lmw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C+5a626I2h5Lqn77yM6L+Y5aW95oKy5Lyk5peg5rOV5Lmw5Y2W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7uP5a+M5Y+v5pWM5Zu944CCPC9wPjxwPjxlbT43OC48L2VtPuS4uuS7gO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S5iOW5uOemj+eahOaIkeS7rO+8jOWmguS7iuWNtOWcqOWkp+ihl+S4iuS6kueb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vueaWueOAgjwvcD48cD48ZW0+NzkuPC9lbT7miJHmhL/kvaDlpb3vvIzljbPkvb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kuI7miJHlhajnhLbml6DlhbPjgII8L3A+PHA+PGVtPjgwLjwvZW0+5paw6YW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So55qE6ICB6YWN5pa577yM5bCx5YOP6YGH5Yiw5YaN5aSa5paw5Lq65Y2055yL5Ye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ih5qC344CCPC9wPjxwPjxlbT44MS48L2VtPuaIkeWWnOasoueFp+mVnOWtk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keWTreeahOaXtuWAme+8jOWug+ayoeacieesk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Z/msqHmnInlv5jvvIzlj6rmmK/mnInkupvkuovlj6rpgILlkIjmlLb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Lul5Li65L2g5a6M5YWo5b+Y6K6w55qE77yM5a6e6Zm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rex5rex5Zyw6JeP5Zyo5L2g55qE5b+D5bq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c3lrdGZzbnB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N5a3Rmc25w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659A6002D30ED3B4C2DA973447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