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CE1C96143D85B1002EF693998B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E1C96143D85B1002EF693998B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6Wd56aP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e7v+mYtOiCpe+8jOmbqOaZtOaYpeS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Kseaui+iOuueLrOWVre+8jOiNiemVv+eHleS6pOmjnuOAgummmeeup+mdkue8r+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oOeql+eZveiRm+iho+OAguaKm+S5puWvu+WNiOaele+8jOaWsOaaluaipuS+neW+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b615piO44CK5Zub5pyI44CLPC9wPjxwPjxlbT4yLjwvZW0+5oi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o6l5qaG5YWz77yM6Zuo6YeM5bm25bee5Zub5pyI5a+S44CC6LCB5Lya5Yet6Zi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q77yM5LiN6IOc5aSp6ZmF5Ly85rGf5bmy44CCJm1kYXNoOyZtZGFzaDvpn6nlgZ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57jgIs8L3A+PHA+PGVtPjMuPC9lbT7lm5vmnIjml7bpsbzpgLTmtaroirHvvIzmuJT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mtarkuLrlrrbjgILnlJjogqXkuI3lhaXnvZ/luIjlj6PvvIzkuIDmiorpk5zpkrH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iZnjgIImbWRhc2g7Jm1kYXNoO+aiheWwp+iHo+OAiuaXtumxv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WIsOmHjemYs+aXpe+8jOi/mOadpeWwseiPiuiKs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6L+H5pWF5Lq65bqE44CLPC9wPjxwPjxlbT41LjwvZW0+5L2V6aG75rWF56K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6Ieq5piv6Iqx5Lit56ys5LiA5rWB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ahguiKseOAizwvcD48cD48ZW0+Ni48L2VtPuWvuua3seW5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+8jOWbm+aciOS8vOeni+WkqeOAguWknOS5heWQrOWxsembqO+8jOaZmuadpea3u+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ZmI5a6X6L+c44CK5a+65rex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056u55Y+25Y2D5p2v5pyJ77yM5omH5bqV5qGD6Iqx5Zub5pyI5peg44CC5LiU5pS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uh5aSp5Zyw77yM6I6r5byA6YaS55y85ZCR5rGf5rmW44CC5Y2X5Lq65LiN5aSN5oCc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77yM5YyX5a6i5L2V6aG75oCF6bmn6biq44CC6Iqz6I2J5pac6Ziz55yL5LiN5bC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eo5aSW54us6LiM6LqH44CCJm1kYXNoOyZtZGFzaDvmnpfnq6DjgIrphZLoiI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sI/mpbzkuIDlpJzlkKzmmKXpm6jvvIzmt7Hlt7fmmI7mnJ3ljZb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mZhua4uOOAiuS4tOWuieaYpembqOWInemc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l+S6rOeKgOa1pumBk++8jOWbm+aciOeGn+m7hOaiheOAgua5m+a5m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+8jOWGpeWGpee7humbqOadpeOAguiMheiMqOeWj+aYk+a5v++8jOS6kembvuWvhu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rn+aXpeibn+m+meWWnO+8jOebmOa2oeS4juWyuOWbn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qKF6Zuo44CLPC9wPjxwPjxlbT4xMC48L2VtPuaxn+WNl+Wtn+Wkj+Wkqe+8jOaF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i+Wmgue8luOAguicg+awlOS4uualvOmYge+8jOibmeWjsOS9nOeuoeW8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+5byH44CK54q25rGf5Y2XJm1pZGRvdDvlrZ/lpI/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aSW5qGD6Iqx5LiJ5Lik5p6d77yM5pil5rGf5rC05pqW6bit5YWI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g6DltIfmmKXmsZ/mmZrmma/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Z+O5pyd6Zuo5rWl6L275bCY77yM5a6i6IiN6Z2S6Z2S5p+z6Imy5paw44CC5Yqd5Z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p2v6YWS77yM6KW/5Ye66Ziz5YWz5peg5pWF5Lq6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pgIHlhYPkuozkvb/lronopb/jgIs8L3A+PHA+PGVtPjEzLjwvZW0+5aeR5oG26aOe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mT54Of77yM57qi6JqV5Zub5pyI5bey5LiJ55yg44CC55m96Iqx5ruh5oqK6JK45oi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JGa55uI562Q5LiN5Y+W6ZKx44CCJm1kYXNoOyZtZGFzaDvmnLHlvZ3lsIrjgIr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o7nmrYzjgIs8L3A+PHA+PGVtPjE0LjwvZW0+5pil5Z+O5peg5aSE5LiN6aO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Lic6aOO5b6h5p+z5pac44CCJm1kYXNoOyZtZGFzaDvpn6nnv4PjgIrlr5Lpo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7qm5p2f5Y2X6aOO5b275pmT5b+Z77yM5pS25LqR5Y23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eJ44CC5rao5rGf5re35re35peg5aOw57u/77yM54af6bqm6aqa6aqa5pyJ5oSP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5Y2S6L+c5pe26Zey5L+h6ams77yM55Sw5Zut5L2z5aSE5b+95oCd5Lmh44CC6YK757+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qU55u45b+177yM5pil5pma5LiN5b2S5ZCM5o+S56en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lm5vmnIjljYHml6Xlh7rpg4rjgIs8L3A+PHA+PGVtPjE2LjwvZW0+5ryg5ry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a6Ieq5byA77yM6Z2S5aSp55m95pel5pig5qW85Y+w44CC5puy5rGf5rC05ruh6Iq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yJ5bqV5b+Z5pe25LiN6IKv5p2l44CCJm1kYXNoOyZtZGFzaDvpn6nmhIjjgI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6jlvKDlkZjlpJbnsY3mm7LmsZ/mmKXmuLjlr4Tnmb3kuozljYHkuozoiI3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aOO5qGD5p2O6Iqx5byA5pel77yM56eL6Zuo5qKn5qGQ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nmb3lsYXmmJPjgIrplb/mgajmrYz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Y5Y236Jaw6aOO5aSP5pel6ZW/77yM5bm95bqt6ISJ6ISJ5qmY6Iqx6aaZ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ia5a2Q5byV6biz6biv44CC5Zub5pyI6Zuo5YeJ5oCd5b6h5aS577yM5LiJ5ZC06bq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e756en44CC5LiN55+l6Lqr5Zyo5rC05LqR5Lmh44CCJm1kYXNoOyZtZGFzaDvlloT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njgIs8L3A+PHA+PGVtPjE5LjwvZW0+5Zub5pyI57u05aSP77yM5YWt5pyI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C5YWI56WW5Yyq5Lq677yM6IOh5a6B5b+N5LqI77yf5bGx5pyJ6JWo6JaH77yM6Zq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qGL44CC5ZCb5a2Q5L2c5q2M77yM57u05Lul5ZGK5ZOA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wj+mbhSZtaWRkb3Q75Zub5pyI44CLPC9wPjxwPjxlbT4y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umjnum4o+inpuaZk+eDn++8jOe6ouialeWbm+aciOW3suS4ieecoOOAgueZveiKsea7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uOaIkOmcsu+8jOe0q+iRmuebiOetkOS4jeWPlumSseOAgiZtZGFzaDsmbWRhc2g75pyx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K6biz6biv5rmW5qO55q2M5LmL5Y2B5YWr44CLPC9wPjxwPjxlbT4yM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WNl+aakeWwmuW+ru+8jOiZmuWgguWIneaNouiRm+iho+aXtuOAguWsvumZqumZjO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qke+8jOS4lOWvueeql+mXtOiFt+iGiuaji+OAguezgeW+hOiQveiKseeKue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S6keaWsOerueW3suemu+emu+OAguW5tOadpeeXheiCuueWj+adr+mFjO+8jOW6lOaO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1luacieivl+OAgiZtZGFzaDsmbWRhc2g76ZmG5ri444CK5Zub5pyI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enhrdnB5ZTB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p4a3ZweWUw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E1C96143D85B1002EF693998B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