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1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DC28C2EF320FC799C25119A1C5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DC28C2EF320FC799C25119A1C5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Zy45rCU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fpemBk+S9oOWQrOWIsOaIk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aYr+a7oeecvOeahOW/g+mFuO+8jOi/mOaYr+iupeeskeedgOaMkee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GjeWWnOasoueahOS4nOilv+aAu+S8mua2iOWkse+8jOWwseWD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eahOeQg+mei++8jOmAgOW9ueeahOenkeavlO+8jOWwgeWWieeahOmZiOWllei/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peWJjeeahOS9oOOAgjwvcD48cD48ZW0+My48L2VtPuWJjei/m+OAgeWJjei/m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m+OAguWllOWQkeiHquW3seeahOebruagh+OAgjwvcD48cD48ZW0+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ci+mUmeS6uu+8jOS4jeaYr+WboOS4uuecvOeejuaYr+WboOS4uu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skeedgOa0u+aYr+S4gOi+iOWtkO+8jOWTreedgOa0u+S5n+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WPjeato+WPquimgea0u+edgOWwseeskeedgOa0u+S4i+WOu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imgeWQkeS7u+S9leS6uuino+mHiuS9oOiHquW3se+8j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7i+aEj++8jOaBqOS9oOeahOS6uuS4jeS8muS/o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WwseS4jeimgeWfi+eahOWkqua3seWVpu+8jOWdj+aDhee7quaYr+S8muWPkeiK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aIkeeDreaDheaciemZkO+8jOS9oOaKiuaPoeWl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aAu+W9kuacieS6uueci+S4jeaDr+aIke+8jOaIke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eZvuiIrOiuqOWlve+8jOi/mOaYr+adgOS6uueBreWPo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KrkvaDohL7msJTlpKrlpb3lk4Tkurrkurrmi7/liIDlkJHkvaDmo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uo5aSp5bim6LWw5LqG55y85rOq77yM6Ziz5YWJ5bim6LWw5LqG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L6d5pen5peg5aSE5a6J5pS+44CCPC9wPjxwPjxlbT4xMi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uaVj+aEn+S8muW/g+e0r++8jOWPr+aIkeWwseaYr+mCo+enjeS7gOS5iOS6i+mDveW+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aDs+eahOS6uu+8jOavleern+aPkOWJjeWkseacm+aAu+Wlvei/h+eqgeeEtu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ZnkuI3kvY/nmoTkurrkuI3opoHnlZnvvIzlho3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rZDvvIzkuZ/moJPkuI3kvY/opoHotbDnmoTni5f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6IKv5a6a6Ieq5bex55qE55yL5rOV77yM6L+Z5qC35a2Q5q+U6L6D5bCR5ZCO5o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b6A5LqL6YeN5aS06LaK77yM5b+D5Lit5bey6YeK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keWwj+m4remVv+W+l+W+iOS4ke+8jOWkhOWkhOmDveiiq+WIq+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pO+8jOS7luS4jeW+l+S4jeS4nOi6suilv+iXj++8jOi/h+edgOeUn+S4jeWmguat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btOWIsOacieS4gOWkqeS6uuS7rOWPkeeOsO+8jOS4keWwj+m4reiZveeEtu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ueci++8jOS9huaYr+i/mOaMuuWlveWQg+eahOOAgjwvcD48cD48ZW0+M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lronnmoTnkIbnlLHvvIzkuZ/mmK/lv4PmhYznmoTmupD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2T5omA5pyJ54Ot5oOF6ICX5bC977yM6K+36Zeu5L2g5piv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eIseS9oOaXtuS9oOaJjemXquiAgO+8jOaIkeS4jeeIseS9o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quavm+OAgjwvcD48cD48ZW0+MTkuPC9lbT7kuI3opoHnu5nmiJHljovlipvvvIzpgq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JDkuLrkvaDkuIrlj7jnmoTliqjlipvjgII8L3A+PHA+PGVtPjIwLjwvZW0+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K6K+J5L2g77yM5LiN5Yqq5Yqb5bCx5Lya6KKr55Sf5rS757uZ6Lip5q27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uA5LmI5YCf5Y+j77yM5LiA5peg5omA5pyJ77yM5bCx5piv5ou8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peWQjuS9oOW/g+mHjOijheeahO+8jOaAgOmHjOaKseeah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WOi+eahOmDveimgeaYr+aIkeOAgjwvcD48cD48ZW0+MjIuPC9lbT7ljYPkuIfliKvk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bPns7vlpb3vvIzlsLHlr7nouqvovrnnmoTkurrogobml6Dlv4zmg67vvIzml6Dor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jgIHlj4vmg4XjgIHniLHmg4XvvIzpg73pnIDopoHlsIrph4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5yL5oiR5LiN6aG655y855qE5Lq677yM6IO957uZ5L2g5b+D6YeM5re7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6IiS5Z2m77yM5oiR6L+Z5Y+j5rCU5Lmf5bCx6aG6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HjuW/g+S4jeWkp++8jOWPquaDs+WBmuaIkeWWnOasoueahOS6uueahO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5suW5suWHgOWHgOS4jeafk+S4luS/l+OAgjwvcD48cD48ZW0+Mj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lkKfvvIzkvaDmsLjov5zkuI3opoHmjJHmiJjmiJHnmoTlupXnur/vvIzlkKbli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kv67mlLnlupXnur/jgII8L3A+PHA+PGVtPjI2LjwvZW0+5b6I5aSa5pe25YC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2g6LWi5LqG5pe26Ze077yM5L2g5bCx6LWi5LqG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Iq+WQrOS6uuWutuivtOWls+eUn+WPr+S7peayoeacieebuOiyjOOA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adkOeahOmsvOivne+8jOW9k+S9oOWPmOW+l+WPiOeYpuWPiOeZveWPiOe+j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8muWPkeeOsOS9oOeahOS6uueUn+WwseWDj+W8gOS6huaMgu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nmoTkurrnvqHmhZXkvaDvvIzmnInnmoTkurrlmLLnrJ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q4nlppLkvaDvvIzmnInnmoTkurrlv73nlaXkvaDvvIzlj6/mmK/pgqPlj4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kvaDmsLjov5zpg73mmK/kurrnlJ/ov5nlh7rmiI/nmoTkuLvop5LvvIz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phY3op5LvvIzku4fkurrmmK/ot5HpvpnlpZfnmoTvvIzmnIvlj4vmmK/lj4vmg4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vIzniLHmg4XmmK/mnIDkvbPmkK3moaPjgII8L3A+PHA+PGVtPjI5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+Y44CB5Y+q5piv5a2m5Lya5LqG5L2g5LiA6LW35a+55oiR55qE5pa55byP44CB5Y6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6ICM5bey77yBPC9wPjxwPjxlbT4zMC48L2VtPueOqeWFt+aYr+erpeW5tOeahOab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buOeJh+aYr+W+gOS6i+eahOabv+i6q++8jOmFkueyvuaYr+mBl+W/mOeahOabv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eDn+aYr+WvguWvnueahOabv+i6q+OAgjwvcD48cD48ZW0+MzE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Jrmg7PkuIDkuKrkurrvvIzkuIDnvqTkurrnmoTml7blgJnkvJrmm7T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MyLjwvZW0+5rS7552A5LiN5LuF6ZyA6KaB5rCn5rCU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uH5rCU77yM6L+Y5b6X6Zy45rCU77yBPC9wPjxwPjxlbT4zMy48L2VtPuaIke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ivtOaIkei9u+S9u+mqhOWCsu+8jOWGt+mFt+aXoOaDhe+8jOS5n+S4je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vOS5i+WNs+adpeaMpeS5i+WNs+WOu+eahOiAgeWlve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lpzmrKLkvaDnmoTml7blgJnvvIzlsLHnrpfkvaDmk43pgY3mlbTmnaHoo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pg73lkozmiJHmsqHlhbPns7vjgII8L3A+PHA+PGVtPjM1LjwvZW0+55Sf5rS75Lit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F5ruh5LqG5aSx5pyb77yM5LiN5piv5omA5pyJ55qE562J5b6F6YO96IO95aaC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5L2g5LiU56yR5a+577yM5LiN5b+F5oWM5byg44CCPC9wPjxwPjxlbT4zN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7gOS5iOiuqeaIkee0r++8jOaIkeWwseaDs+aUvuW8g+S7gOS5iO+8jOWIq+ius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ml7bpl7TmlZnkvJrkuobmiJHku6zvvIzkuIfkuov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kuI3ooajmg4XjgII8L3A+PHA+PGVtPjM4LjwvZW0+5Lya5pyJ6YKj5qC3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S75oiQ5LqG5L2g5pyA5oOz6KaB55qE5qC35a2Q77yM6L+H5Y675omA5pyJ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YO95Y+Y5oiQ5LqG5YuL56ug44CCPC9wPjxwPjxlbT4zOS48L2VtPuS9oOW6lOivp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jOWPm++8jOWug+aVmeS8muS9oOS4jeivpeWWhOiJr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LjmgIHvvJrlvZPkvaDlj6/ku6XmlL7lvIPnmoTml7blgJnvvIzkvaDkuI3mg7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g7PmlL7lvIPnmoTml7blgJnvvIzljbTkuI3og7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5oiR5LiK6K++5rOo5oSP5Yqb5LiN6ZuG5Lit77yM5oiR55yL5L2g55yL5b6X5Y+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G44CCPC9wPjxwPjxlbT40Mi48L2VtPuS4jeimgeacn+acm+WIq+S6uuS4uuiHquW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mAgeeCre+8jOayoeacieS6uuWcqOS9oOiEuOS4iuaKueeCreWwseivpeaEn+aB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UueWPmOS4jeS6huaYqOWkqe+8jOS9huWmguaenOS9oOi/h+S6juW/p+iZkeedg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WwhuS8muavgeS6huS7iuWkqeOAgjwvcD48cD48ZW0+NDMuPC9lbT7pmo/nnY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lop7plb/vvIzmiJHku6zlubbkuI3lj5jlvpfmm7Tlpb3kuZ/kuI3lj5jlvpfmm7T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j5jlvpfmm7Tlg4/miJHku6zoh6rlt7H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5pe25YCZ5L2g5Yir6Ze577yM57uZ5L2g6Z2i5a2Q55qE5pe25YCZ5L2g5Yir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al+aBi+ecn+aYr+S4gOWcuumakOenmOiAj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j++8jOS7juWktOWIsOWwvumDveWPquacieS9oOiHquW3se+8jOS4jeS8muS8pOWus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WUr+eLrOS8muaKiuiHquW3seWPmOW+l+S4jeaCsuS4je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i6TlpYvmmK/kvaDnlJ/lkb3nmoTlr4bnoIHvvIzog73or5Hlh7rkvaD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nmoTlj7Lor5fjgII8L3A+PHA+PGVtPjQ3LjwvZW0+5pyL5Y+L5LmL6Ze0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M5Lmf5LiN6ZyA6KaB5a+55LiN6LW344CC5Zug5Li655yf5q2j55qE5Y+L6LC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i6LCi5Lmf5LiN5piv5a+55LiN6LW377yM5a6D5Y+q5piv6Z2Z6Z2Z55qE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oiR6L+Y5Zyo77yBPC9wPjxwPjxlbT40OC48L2VtPuaVheS6i+aIkeaci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mFkuOAgumVv+WknOa8q+a8q++8jOaXoOW/g+edoeec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rHku6zmm77nu4/nmoTov4fljrvvvIzkuZ/mmK/lm57kuI3ljrvnmoT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aN5oCO5LmI6K+05oiR5Lmf5piv6Ieq5bex55qE5aSp77yM5oC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YCS5bCx5YCS77yBPC9wPjxwPjxlbT41MS48L2VtPuS4jeWWnOasouS9o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WnOasou+8jOWIq+ivleWbvuaLv+edgOagkeaeneWOu+mSk+mxvO+8jOmxvO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u+mAvOOAgjwvcD48cD48ZW0+NTIuPC9lbT7kuI3lpoLlsLHliKnnlKjlraT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b/oh6rlt7Hlj5jlvpfmm7TkvJjnp4DvvIznu5nmnaXnmoTkurrkuIDkuKr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5noh6rlt7HkuIDkuKrlpb3nmoTkuqTku6P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uA5LmI5YGa5Lq65LmL6YGT77yM5oiR5Y+q55+l6YGT5LiA5oql6L+Y5LiA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MpOS4jei/m+eahOS4lueVjOWwseWIq+aMpOS6h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mavuS6huWIq+S6uuS9nOi0seS6huiHquW3seOAgjwvcD48cD48ZW0+NTU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kuYvpl7TnmoTot53nprvvvIzlpKrov5HkuobkvJrmiY7kurrvvIzlpKrov5zkuo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jgILmiYDku6XvvIzor7fkv53mjIHkvaDmrbvmiJHmtLvnmoTot53np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5oCn5LiA5Liq5pyA54m55Yir55qE5byx54K55bCx5piv77ya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aC5L2V55yL5b6F6Ieq5bex44CC6L+Z5LiA56iL77yM5biM5pyb5L2g5rS75b6X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2S6JGx77yM5LiN5Li65LuW5Lq655qE55uu5YWJ5omA57Sv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eUn+WRvemDveacieijgue8ne+8jOWmguatpOaJjeS8muacieWFiee6v+Ww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OAgjwvcD48cD48ZW0+NTguPC9lbT7miJHnmoTmgKfmoLzlsLHmmK/mh5LvvIzlhbT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qnvvIznibnplb/lsLHmmK/lkIPvvIzmioDog73lsLHmmK/n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e26Ze05pGG5bmz5LqG5omA5pyJ55qE5Lyk55eb77yM5oiR5Lmf5pGG5bm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2MC48L2VtPuWBh+iLpeeIseS4gOS4quS6uuayoeacie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uWFtuS5nuiuqOeIseaDhe+8jOS4jeWmgumqhOWCsuWcsOi1sO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b3nnIvnmoTnmq7lm4rkvaDnjqnkuI3otbfvvIzmnInotqPnmoT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kuIrkvaDjgII8L3A+PHA+PGVtPjYyLjwvZW0+5oiR5rKh5pyJ54m55Y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5rKh5pyJ54m55Yir5Zac5qyi55qE55S15b2x77yM5rKh5pyJ54m55Y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q2M77yM5L2G5oiR5bCx5piv54m55Yir5Zac5qyi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mguS6uumlruawtO+8jOWGt+aaluiHquefpe+8jOS9oOeah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Iq+S6uuecvOmHjO+8jOiAjOWcqOiHquW3seW/g+mHj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omb3nhLbkuI3lsZ7kuo7oh6rlt7HvvIzkvYbmmK/pgYfop4HkuobkuZ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N6K665YGa5LuA5LmI5LqL77yM55u45L+h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Yir5Lq655qE5LiA5Y+l6K+d5bCG5L2g5Ye75YCS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tkOS4jeaYr+WIq+S6uue7meeahO+8jOaYr+iHquW3seaMo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lpzmrKLkuIDkuKrkurrvvIzlsLHmmK/lnKjkuIDotbflvojlvIDlv4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lsLHmmK/ljbPkvb/kuI3lvIDlv4PvvIzkuZ/mg7P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ac5YiZ55WZ77yM5Y6M5YiZ6LWw77yM5aSa6K+05LiA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GC77yM6LCB6LWw5oiR6YO95LiN5b+D55a877yM6YGT5LiN5ZCM5LiN55u45Li66L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Nl+WimeaIkeaSnui/h+S6hu+8jOWPr+aIkeaDs+aKiuWu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u+OAgjwvcD48cD48ZW0+NzAuPC9lbT7lmLvlmLvvvIzmiJHnu5nkvaDohLj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opoHvvIzkuI3nu5nkvaDohLjnmoTml7blgJnkvaDlvpfot5/miJH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+q6KaB5L2g5YuH5pWi55qE6K+05Ye65YaN6KeB77yM55Sf5rS7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LiA5Liq5paw55qE5byA5aeL77yBPC9wPjxwPjxlbT43Mi48L2VtPu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mhvuS4jeaah+eahOazpeiPqeiQqO+8jOWIq+aMh+acm+iwgeiDveW4ruS9o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sOWunui/meadoeays+OAgjwvcD48cD48ZW0+NzMuPC9lbT7llpzmrKLlsLHngYzph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lsLHmnYDmjonvvIzlj43mraPmiJHkuI3mi6nmiYvmrr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54m55Yir566A5Y2V55qE5Lq677yM5aW955u45aSE5bCx5aSE77yM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bCx5LiN5aSE44CC5LiN5b+F5a+55q+P5Liq5Lq65aW977yM5LuW5Lus5Y+I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6ZKx44CCPC9wPjxwPjxlbT43NS48L2VtPuacieaXtuWAmeeci+mUme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eju+8jOiAjOaYr+WboOS4uuS9oOWWhOiJr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vvIzniLHkuIrkuIDkuKrkurrlsLHmmK/mr4Hkuobljp/mnaX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Y+q5pyJ5LiA5Zy66Z2S5pil77yM5oiR5LiN5oOz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L2g55yf5oiR5bCx55yf44CCPC9wPjxwPjxlbT43OC48L2VtPuaIk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acieiEvuawlOacieavkuacieaJjuS6uueahOWIuu+8jOWIq+WboOS4uuWlveWlh+iA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aIkeOAgjwvcD48cD48ZW0+NzkuPC9lbT7miJHpob7kuI3kuobpgqPkuYjlpJrnmoT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oo7or63vvIzmiJHlj6rog73kuIDot6/nqLPnqLPnmoTlgZrmi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Q5Yqf55qE56ys5LiA5Liq5p2h5Lu25piv55yf5q2j55qE6Jm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LiA5YiH5pWd5bia6Ieq54+N55qE5oiQ6KeB77yM6KaB55yL5Ye65ZC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ay56qB77yM6YO95oS/5oSP5pS+5byD44CCPC9wPjxwPjxlbT44MS48L2VtPuiPh+WH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aKiuiHquW3sei/h+W+l+WDj+eOi+WQju+8jOS9oOaJjeiDveWQuOW8leWbv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3opoHlpKrkuZbvvIzkuI3mg7PlgZrnmoTkuov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vvIzlgZrkuI3liLDnmoTkuovkuI3nlKjli4nlvLrvvIzkuI3llpzmrKLnmoTor53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sqHlkKzop4HvvIzkvaDnmoTkurrnlJ/kuI3mmK/nlKjmnaXorqjlpb3liKv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oTlvoXoh6rlt7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U3YzNlY2x6djU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ZWNsen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DC28C2EF320FC799C25119A1C5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