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6EC6571EF9E749C419D9C12E47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6EC6571EF9E749C419D9C12E47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W3seWTreedgOWRiuivieiHquW3seivt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QjuS4gOasoe+8jOacgOWQjuS4gOasoeS4uuS7luWTre+8jOacgOWQju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+S6uuWTreOAgjwvcD48cD48ZW0+Mi48L2VtPuaIluiuuO+8jOS4jeivpeWGjei3n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i/h+S4jeWOu++8jOaIkeivpeaEn+iwou+8jOmBh+ing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aXtuWAme+8jOi9rOi6q+emu+W8gOimgeWlvei/h+WBh+ijhe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WdmuaMgeOAgjwvcD48cD48ZW0+NC48L2VtPuaIkeS7peS4uua1t+acieiIn+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xseaciei3r+WPr+ihjO+8jOatpOeIsee/u+Wxsea1t++8jOWxsea1t+S6puWPr+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dmuS/oemDjuW/g+iHquacieS4gOWPjOiEmu+8jOmalOWxsemalOa1t+S8mu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aIkeaJjeefpemBk++8jOWcqOi3i+Wxsea2ieawtOaXtu+8jOWcqOa4oea1t+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XqeW3suWkseaVo++8jOWGjeS4jeWkjei/l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jOeDpueahOaEn+inieS4jeaYr+aIkOS4uumZjOeUn+S6uu+8jOiAjOaYr+mAkOa4k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geW6puOAgjwvcD48cD48ZW0+Ni48L2VtPuS4jeimgeWkquS5lu+8jO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Pr+S7peaLkue7ne+8jOWBmuS4jeWIsOeahOS6i+S4jeeUqOWLieW8u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WBh+ijheayoeWQrOinge+8jOS9oOeahOS6uueUn+S4jeaYr+eUqOadpe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WWhOW+heiHquW3seOAgjwvcD48cD48ZW0+Ny48L2VtP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AguWQiOOAgeiAjOaYr+mCo+S5iOabtOWQiOmAg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Ds+aBi+eIseaJjemBh+ingeS9oO+8jOiAjOaYr+mBh+inge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cieS6huaBi+eIseeahOaDs+azleOAgjwvcD48cD48ZW0+OS48L2VtPuiMtu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WGjee7reS6hu+8jOWGjee7reS5n+S4jeaYr+WOn+adpeeahOWRs+mB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1sOS6hu+8jOWwseWIq+WGjeeVmeS6hu+8jOWGjeeVmeS4i+S5n+S4jeaYr+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6huOAgjwvcD48cD48ZW0+MTAuPC9lbT7mhJ/osKLnprvlvIDmiJHlkoz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kvaDku6zlr7nkuo7miJHmmK/kuIDnp43lnZrlvLrorq3nu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a2m552A5LuO5a655reh5a6a77yM6L+e5b6u56yR6YO95piv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5oSf5Yiw5ZG85ZC46YO95piv6Zq+5Lul6aKE5paZ55qE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asoeW/g+Wig+S4jeWlvemDveaDs+WHuuWOu+aXhea4u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kp+iNieWOn++8gTwvcD48cD48ZW0+MTMuPC9lbT7kv6Hku7vlsLHlg4/mmK/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vvIzkuIDml6bnmrHkuobvvIzlroPlsLHkuI3lj6/og73lho3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56m65rKh5pyJ57+F6IaA55qE55eV6L+577yM5L2G6bif5YS/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77yb5b+D6YeM5rKh5pyJ6KKr5YiA5a2Q5Ymy6L+H77yM5L2G55a855eb5Y20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44CCPC9wPjxwPjxlbT4xNS48L2VtPumCo+S6m+aXoOWkhOWuieaUvu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+8jOWQhOW9kuWQhOS9jeWQp++8jOS9oOWIq+adpe+8jOaIke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BmeOAgjwvcD48cD48ZW0+MTYuPC9lbT7niLHmg4Xml6DpnZ7lsLHmmK/kvaDnlrz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iLHniLHkvaDvvIzkvaDlhbPlv4PlhbPlv4PmiJHvvIzmiJHnhafpob7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aaC5p6c5pyJ5LiA5aSp5L2g5Y+R546w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6YKj5LmI5aSa5LqG77yM6YKj5LiN5piv5L2T6LCF5piv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6m+S8pOWPo++8jOaXtumXtOS5heS6huWwseS8muaFouaFoumV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WnlOWxiO+8jOWPl+i/h+S6huaDs+mAmuS6huS5n+WwsemHiueEtuS6h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m++8jOW/jei/h+S6hu+8jOeWvOS5heS6huS5n+aIkOS5oOaD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sIHmi7/mtYHlubTkubHkuobmta7nlJ/vvIzlj4jlgJ/mta7nlJ/kub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jgILmraTnlJ/oi6Xog73lvpflubjnpo/lronnqLPvvIzosIHlj4jmhL/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88L3A+PHA+PGVtPjIwLjwvZW0+5L2g55qE6L2s6Lqr5Y+q6ZyA5LiA56e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Y206ZyA6KaB5LiA6L6I5a2Q44CCPC9wPjxwPjxlbT4yMS48L2VtPuavj+W9k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mCo+S4gOWIu+W8gOWni++8jOaIkeWwseS4i+WumuWGs+W/g+S4jeWG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cgOWQjui/mOaYr+WBmuS4jeWIsOOAgjwvcD48cD48ZW0+MjIuPC9lbT7liK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b3kurrvvIzlm6DkuLrmgLvmnInkurrmiorkvaDnmoTlv43orqnkuI7ov4HlsLHlvZP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ml6Dog73mnaXot7XouI/jgII8L3A+PHA+PGVtPjIzLjwvZW0+5Lul5YmN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Lqr5oiR55qE5omA5pyJ56eY5a+G77yM5L2G5q2k5Yi777yM5L2g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6eY5a+G44CCPC9wPjxwPjxlbT4yNC48L2VtPuaIluiuuO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l+WSjOi/nOaWue+8jOiAjOaYr+S9oOWSjOaYjuWk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mK/ljY7kuL3nn63mmoLnmoTmoqbvvIzkuIDkuKrmmK/mrovphbfmvKv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I2LjwvZW0+5oC75pyJ5LiA5aSp77yM5L2g5Lya5a+5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yk55eb5b6u56yR44CC5L2g5Lya5oSf6LCi56a75byA5L2g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WN5LiN5LiK5L2g55qE54ix5L2g55qE5aW95L2g55qE55e05b+D44CC5LuW57uI56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a6a55qE6YKj5Liq5Lq644CC5bm45aW95LuW5LiN5pi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8pOW/g+S8mumavui/h++8jOWPquaYr+S9oOS7juadpemDve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6zlkI7mnaXmgKjnmoTvvIzluLjmmK/mnIDliJ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Jzopb/msqHlj5jnjq/looPlj5jkuobvvIzmma/oibLmsqHlj5jnnLznnZv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sqHlj5joh6rlt7Hlj5jkuobjgII8L3A+PHA+PGVtPjI5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qG5bCx5LiN5Lya5YaN5Zue5p2l77yM5oiR5Lmf5pyJ5oiR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HteaHteaHguaHgui/h+S6huS4gOW5tO+8j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S5juayoeacieaUueWPmO+8jOWuiOedgOS9oOemu+W8gOWQjueahOS4lueVjO+8jO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5n+OAgjwvcD48cD48ZW0+MzEuPC9lbT7msqHmnInmlrDnmoTmlYXkuov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ov4fljrvlv7Xlv7XkuI3lv5jjgII8L3A+PHA+PGVtPjMyLjwvZW0+5oiR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a5ZGG6LSn77yM5a2m5rij77yM6YCX5q+U77yM5rKh6ZKx77yM5rKh6ZW/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qr6auY77yM5rKh5a+56LGh44CCPC9wPjxwPjxlbT4zMy48L2VtPuS4gOeUn+mDve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TquacieS7gOS5iOWPr+WQjuaClOeahOOAgjwvcD48cD48ZW0+MzQ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rXku6zmnIDnu4jnmoTnu5PlsYDvvIzmiJHlj6rog73kuI3oh6rop4nnmoTnrJHnn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1LjwvZW0+5LiL6L6I5a2Q5oiR6KaB5YGa5L2g55qE5b+D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5Y+X5LqG77yM5L2g5Lmf5Lya55a844CCPC9wPjxwPjxlbT4zNi48L2VtPuW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edoeS4jeedgOeahOaZmuS4iu+8jOaIkeebuOS/oeS8muacieW+iOWkmuS6uu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ahOW8gOWni+mXreS4iuecvOedm++8jOWuiemdmeeahOaDs+W/teS4gOS4q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W8oOiEuOOAguiAjOWcqOS7luS7rOW/g+mHjO+8jOiDveWkn+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aDs+W/te+8jOaIluiuuOWwseWkn+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uornmoTkurrvvIzkuLrpkrHmiYDlm7DvvJvmmZrnnaHop4nnmoTkurrvvIzkuL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7DjgILogIzkvaDkuKTkuKrpg73ljaDjgII8L3A+PHA+PGVtPjM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77yM5oOz6YCA5Ye66KaB6LaB5pep77yM5oiR5rKh5pyJ6Z2e6KaB5LiA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OS48L2VtPueci+edgOaIkeeahOecvOedm++8jOmZpOS6huec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i/mOS8mueci+WIsOWdmuavheWSjOecn+ivm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kuZ/op4nlvpfvvIzkuLrku4DkuYjmr4/kuKrkurrnnIvotbfmnaX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pb3nmoTmoLflrZDvvIzlj6rmnInkvaDvvIzns5/ns5XlvpfkuI3lg4/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YOP6YKj5ryr5aSp55qE5pif5pif77yM55yL5b6X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N552A77yM5Lmf5oqx5LiN5Yiw44CCPC9wPjxwPjxlbT40Mi48L2VtPuS5n+iuu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fpemBk++8jOS9oOeahOS4gOWPpeivne+8jOaIkeS8muiusOW+l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9oOeahOS4gOS4quS4jeS7peS4uueEtueahOaJv+ivuu+8jOaIkeWNtOiLpuiLpuW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orqnmiJHlv4Pnoo7vvIzkvaDlgZrnmoTmr5T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jgII8L3A+PHA+PGVtPjQ0LjwvZW0+5oiR5Lus5q+P5Liq5Lq65rS75Zyo5LiW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/5Y+X5b+D6Lez55qE6LSf6I235LiO5ZG85ZC455qE57Sv6LWY77yM5Y205Y+I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k5LiN55ay44CCPC9wPjxwPjxlbT40NS48L2VtPueJteedgOaIkeeahOaJi++8jOmX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i1sOS9oOS5n+S4jeS8mui/t+i3r+OAgjwvcD48cD48ZW0+NDY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nmoTmi6XmirHvvIzlm6DkuLrpgqPph4zmsqHmnInkvaDnmoTlv4Pot7P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KvkurrnmoTmi6XmirHvvIzlm6DkuLrpgqPph4zmsqHmnInkvaD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2757yg54OC5omT55qE5qC35a2Q54m55Yir5LiR77yM5Lm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2R5b6u77yM5LiN5aaC55a85LiA5qyh77yM5ZOt5LiA5Zy677yM54S25ZCO5YCU5by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6a75byA44CCPC9wPjxwPjxlbT40OC48L2VtPumql+WtkOmql+S6h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+8jOeIseaDhemql+S6huS4gOWPpeeUqOihgOWGmeWHuuadpeeahOWPpeWtkO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lueVjO+8jOi/mOaYr+mCo+S4quS4lueVjO+8jOWPquaYr+mql+WtkOeahOW+ru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PquaYr+S9nOiAheeahOWiqOawtOWkmu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kuI3mmK/kvaDoo4XlvpflpKnooaPml6DnvJ3vvIzogIzmmK/vvIzmiJH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vJTlvpflroznvo7ml6DnvLrjgII8L3A+PHA+PGVtPjUwLjwvZW0+54ix5oOF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byA5LiN6LW355qE546p56yR44CCPC9wPjxwPjxlbT41MS48L2VtPu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S6hu+8jOW4puedgOa3oea3oeeahOaCsuS8pOaIluS4jeeUmO+8jOeEtuWvvO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aCsuWTgOeahOacrOa6kO+8jOWNtOayoeacieS7juWJje+8jOayoeaciea3o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LvmnInkuIDlpKnvvIzmiJHkuZ/kvJrmlL7kuIv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lkozkuI3oiI3vvIzluKbnnYDnqI3orrjnmoTpgZfmhr7ov4fnnYD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lJ/mtLvjgII8L3A+PHA+PGVtPjUzLjwvZW0+5oC75pyJ5LiA5Lqb5pe25YW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ZCO77yM5omN5Lya5Y+R546w5a6D5bey5rex5rex5Yi75Zyo6K6w5b+G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uqeS4gOS4quS6uui1sOi/m+iHquW3seeahOW/g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S4jeinieeahOOAgjwvcD48cD48ZW0+NTUuPC9lbT7miJHnn6XpgZP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lpzmrKLnmoTkurrvvIzkvYbkvaDljbTmmK/miJHlv4Pph4zmnIDph43opo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piv5LiA5Zy655ub5aSn55qE5qKm77yM5qK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Cq6LCB44CCPC9wPjxwPjxlbT41Ny48L2VtPuecn+ato+aHguW+l+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nieW+l+WpmuekvOWlveelnuWco++8jOepv+S4iuWpmue6seecn+eahOaYr+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ojlpJrml7blgJnmiJHku6zpg73lnKjogobmhI/kvKTlrr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niLHmiJHku6znmoTkurrvvIzogIzlvZPmiJHku6zluaHnhLbphpLmgp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ml7bpl7TlubbkuI3nu5nmiJHku6zor7TmirHmrYn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m/6K+66L+Z56eN5Lic6KW/77yM5L2g5Y2D5LiH5LiN6IO9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yJ5b6I5aSa56eN5LiN5ZCM55qE57uT5p6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i3neemu++8jOacgOiuqeS6uuaAleeahO+8jOWwseaYr+S8muS4jeehru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Yr+aDpuiusOS9oO+8jOi/mOaYr+aKiuS9oOe7meW/mOiusOOAguacieS6m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ug+iXj+WIsOW/g+mHjO+8jOS5n+iuuOi/mOabtOWlve+8jOetieaXtumXt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PmOaIkOS6huaVheS6i+OAgjwvcD48cD48ZW0+NjEuPC9lbT7kuKT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pg73kuI3mmK/pgqPml7blgJnnmoTmiJHku6z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R6YOB55qE5Lq65Zyo5rC05bqV77yM5q2j5bi455qE5Lq65Zyo5rC06Z2i77yM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Lit6Ze077yM5LiK5LiN5Y675Lmf5LiL5LiN5p2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Yr+aKiuaIkeW9k+S9nOa4oeWPo++8jOWAn+aIkeW6pui/h+WvguWvnuiNk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NjQuPC9lbT7lubjnpo/lt7Lnu4/lkozmiJHpmpT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uqrvvIzmmK/miJHmsLjov5zpg73op6bnorDkuI3liLDnmoTpgaX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YKj5LmI55qE5rKJ6buY77yM5bim5LiA54K554K555qE56y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L2g55qE5aSx6JC977yM5LuO5p2l5LiN5pu+57uZ5oiR55y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8muS4gOebtOetieS9oO+8jOebtOWIsOayoeacieWGjeet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OAgjwvcD48cD48ZW0+NjcuPC9lbT7miJHog73mhJ/op4nliLD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aDmnInkvaDor7TkuI3lh7rnmoTml6DlpYjvvIzkvYbmmK/kvaDlgZrlh7r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moLflrZDvvIzkvaDotormmK/ov5nmoLfmiJHlsLHotor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P5Liq5Lq66YO95pyJ5LiA5Zy654ix5oGL77yM55So5b+D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77yM5oSf5Yqo5Lmf5oSf5Lyk44CCPC9wPjxwPjxlbT42OS48L2VtPuaIkemBh+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+8jOWPr+S4uuS7gOS5iOWBj+WBj+aYr+S9oO+8jOeci+i1t+adpeacg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h+WuoueahOS9oO+8jOWNtOWcqOaIkeW/g+mHjOWNoOaNrui/meS5iOmHjeim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NzAuPC9lbT7kuI3mmK/kuI3niLHkvaDvvIzlj6rmmK/miJ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7TlnKjkuY7kvaDvvIzmm7TmgJXlpLHljrv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4ix6YeM5ou85ZG96L+96YCQ77yM55WZ5oGL5L2g5omL5oyH57uZ5oiR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b2T5YGa5oiR5ZSv5LiA55qE5pif6L6w77yM5bCx566X5Yaw5Ya3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44CCPC9wPjxwPjxlbT43Mi48L2VtPuaIkeS7rOmDveabvuebvOacm+i/h+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ePjeaDnOi/meWNgeW5tOOAgjwvcD48cD48ZW0+NzMuPC9lbT7kuIv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gZrnvKDnu5XkvaDnmoTnqbrmsJTvvIzov5nmoLfkvaDlsLHkuI3kvJ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c0LjwvZW0+6L+Z5pWF5LqL6Iul5ou/5p2l5LiL6YWS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+U6YWS6L+Y6Ium44CCPC9wPjxwPjxlbT43NS48L2VtPuS9oOi1sOS6huec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u+aLheW/g+S9oOimgei1sO+8jOWIhuWIq+S5i+WQju+8jOaIkeeekuedg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p+e7reeIseS6huS9oOW+iOS5heW+iOS5heOAgjwvcD48cD48ZW0+Nz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aDnn6XkuI3nn6XpgZPvvIzlnKjkvaDpnaLliY3oo4XpmYznlJ/kuZ/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nmoTjgII8L3A+PHA+PGVtPjc3LjwvZW0+5YmN5Y2K55Sf6YO95piv5rWB5rW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77yM5aaC6bm/5b2S5p6X77yM5aaC6Iif6Z2g5bK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Dj+S4gOS4quWkseW/hueahOS6uu+8jOW/veeEtuWcqOaipumH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iiq+mBl+W/mOeahOS6uueUn+OAgjwvcD48cD48ZW0+Nzk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mmK/mnIDlpb3nmoTop6PohLHvvIzogIzmnInml7blgJnvvIzmsonpu5j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r4nor7TjgII8L3A+PHA+PGVtPjgwLjwvZW0+5oiR5Zyo5Y6f5Zyw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ey57uP6Lef552A5Yir5Lq66LWw5LqG6YKj5LmI6L+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OWtpumHjOacieWPpeivne+8jOi/h+eoi+mUmeS6huWwseaYr+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v5nkuJbnlYzkuIrvvIzmsqHmnInog73lm57ljrvnmoTmhJ/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nJ/nmoTlm57ljrvkuobvvIzkvaDkuZ/kvJrlj5HnjrDvvIzkuIDliIflt7Lnu4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jpnZ7jgILllK/kuIDog73lm57ljrvnmoTvvIzlj6rmmK/lrZjkuo7lv4PlupX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n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ejMuaHRtbCI+aHR0cHM6Ly9kdWFuanV6aWt1LmNvbS9kdWFuanV6aS9sZzQ4NnZrNXo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6EC6571EF9E749C419D9C12E47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