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3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1DCC732FFCBCEC79F04D12AFC93A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1DCC732FFCBCEC79F04D12AFC93A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5Sf5pel5oSf5oK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oeacieeUnOe+jueahO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8pOe6oueahOe+jumFku+8jOS4sOWOmueahOekvOeJqe+8jOaCoOaJrOeahOeUn+aX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imgemBl+aGvu+8jOS9oOaLpeacieS4lueVjOS4iuacgOecn+W/g+eahCf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h6rlt7HnlJ/ml6Xlv6vkuZDvvIE8L3A+PHA+PGVtPjIuPC9lbT7mib/okpn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IzmhJ/osKLkuIDliIfnu5nkuojvvIzmgLvop4nlvpfov5nkuKrkuJbnlYz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kuobvvI7npZ3oh6rlt7HnlJ/ml6Xlv6vkuZDvvIE8L3A+PHA+PGVtPj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lg4/kuIfoirHnrZLvvIznvKTnurfnsr7lvanvvIzkuo7mmK/kvr/mnInkuob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lv6vkuZDvvIzlubjnpo/jgILnpZ3oh6rlt7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sL3lj6/lpJrliJvpgKDlv6vkuZDljrvloavmu6Hml7bpl7TvvIzlk6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tLvnvJrnnYDml7bpl7TmnaXpmarnnYDlv6vkuZDjgILnpZ3oh6rlt7H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npZ3oh6rlt7HnlJ/ml6Xlv6vkuZDvvIHmhL/kuIDliI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hL/vvIHmhL/kvaDlnZrlvLrjgIHmhL/kvaDliqrlipvvvIzkuI3otJ/kvJfmnJ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poLmnpzkuI3mmK/mlK/ku5jlrp3nmoTnpZ3npo/vvIz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oh6rlt7HnmoTku4rlpKnmmK/oh6rlt7HnmoTnlJ/ml6XvvIznpZ3npo/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cuPC9lbT7ov5nkuKrkuJbnlYzkuIrkuI3nlK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vpfliLDnmoTlj6rmnInoh6rlt7HnmoTlubTpvoTjgILml7bpl7Tov4fnmoTnnJ/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lubTnmoTnlJ/ml6Xlj4jlv6vliLDkuobvvIzmj5DliY3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guPC9lbT7lsYLlsYLnu7/mhI/kuK3vvIznpZ3npo/kuIDph43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miJHnlJ/ml6Xlv6vkuZDvvIE8L3A+PHA+PGVtPjkuPC9lbT7ng63ng4jnpZ3ot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ovrDvvIHmhL/kvaDnmoTorqHliJLpg73og73lrp7njrDjgIHmhL/miJH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vo7kuL3vvIE8L3A+PHA+PGVtPjEwLjwvZW0+5pe26Ze05YOP5piv5LiA56CW5LiA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YCg552A5oiR5Lus5q+P5Liq5Lq655qE55Sf5rS777yM5b+r5LmQ5YOP5piv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77yM6KOF5r2i552A5oiR5Lus5q+P5Liq5Lq655qE55Sf5ZG977yM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xMS48L2VtPuS7iuWkqe+8jOWDj+Wwj+m4n+WIneW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heOAguaYjuWkqe+8jOWDj+mbhOm5sOm5j+eoi+S4h+mHjOOAguaEv+aIkeaLpeaci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Un+aXpe+8geelneiHquW3seeUn+aXpeW/q+S5kO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XmoqbkuLrpqazvvIzpmo/lpITlj6/moJbjgILmoqblnKjov5zmlrnvvIzot6/lnKj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npZ3oh6rlt7HnlJ/ml6Xlv6vkuZDjgII8L3A+PHA+PGVtPjEzLjwvZW0+5oiR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6k55yf55qE5bm06L2777yM5b6F5piO55m95pe25Y+q6IO96YCJ5oup6K6k55yf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oSf5oGp54i25q+N77yM5oSf5oGp55Sf5ZG96YeM55qE5q+P5LiA5Liq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5Y675bm05bCR5peg55+l77yM5Y+q5b6F5bKB5pyI6Z2Z5aW944CC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C48L2VtPuS6sueIseeahOiHquW3se+8jOimgeiHqu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Yr+iHquaBi+S4gOeCue+8jOaXtuWIu+aPkOmGkuiHquW3seaIkeWAvOW+l+aLp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4gOWIh+OAgjwvcD48cD48ZW0+MTUuPC9lbT7mhL/lvoDlkI7nmoTml6XlrZD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mLPlhYnvvIzmiYDmnInnmoTnvo7lpb3lkozmuKnmmpbpg73lpoLnuqbogIzoh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6Wd6Ieq5bex77ya6LaK5p2l6LaK5ryC5Lqu77yb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yA5b+D5b+r5LmQ77yb5q+P5aSp6YO95pyJ5LiA5Lu95aW95b+D5oOF77yb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L2g55Sf5pel5b+r5LmQ77yBPC9wPjxwPjxlbT4xNy48L2VtPuelne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eDremXueOAguelneaIkeS7jeaYr+aIkeOAgjwvcD48cD48ZW0+MTguPC9lbT7n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InkupvnoLTml6fvvIzmnInkupvmqKHns4rjgILlj6/mr4/kuIDnrJTli77li5L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nl5Xov7nvvIzkvLzkuY7pg73orrDovb3nnYDot6jotorljYPlubTkuIfovb3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npZ3oh6rlt7HnlJ/ml6Xlv6vkuZDjgII8L3A+PHA+PGVtPjE5LjwvZW0+5bmz5a6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KB5bKB5peg5b+n77yM56Wd6Ieq5bex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eahOS4gOWkqe+8jOaWsOeahOW8gOWni+OAguimgeiusOW+l++8mu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e6qu+8jOWwseivpeWBmuS7gOS5iOS6i++8geS7iuWkqeeahOiHquW3seiZveeEtuWP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gOWyge+8jOS9huaYr+WKquWKm+S4jeiDveWwseatpOWBnOeVme+8geWKoOayu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iHquW3seeUn+aXpeW/q+S5kO+8gTwvcD48cD48ZW0+MjEuPC9lbT7njrDlnKj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5nmoLforrLvvIznpZ3oh6rlt7HnlJ/ml6Xlv6vkuZD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6Ieq5bex55Sf5pel5b+r5LmQ77yM5oS/5pyb5piv5YGa5LiA5Liq5bCP5YWs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D57OW77yM5LiN5ZCD6Ium44CCPC9wPjxwPjxlbT4yMy48L2VtPueUn+a0u+WkhO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+8jOiuqeaIkeS7rOS4gOi1t+Wvu+aJvuW/q+S5kOOAgeaOoue0ouW/q+S5kO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/q+S5kOWQp++8geelneiHquW3seeUn+aXpeW/q+S5kO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oh6rlt7ExOeWygeeUn+aXpeW/q+S5kO+8jOeIseeskeeahOWls+Wtqei/kOawl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quW3ru+8jOaEn+iwojE45bm06YGH5Yiw55qE5q+P5LiA5Liq5Lq677yM5LuK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piv5Y+v5Lul5YGa5LiA5Liq5bCP5YWs5Li777yM5Y+q5ZCD57OW5LiN5ZCD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KquWKm+WBmuS4gOS4quenr+aegeWQkeS4iueahO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eahOWNgeWFq+Wyge+8jOeUn+aXpeW/q+S5kO+8jOS6sueIseeahO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poLmnpzmiJHku6zpg73mmK/lranlrZDvvIzlsLHlj6/ku6X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lhYnnmoTljp/lnLDvvIzlnZDlnKjkuIDotbfkuIDovrnlkKzpgqPkupvmsLjkuI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YXkuovkuIDovrnmhaLmhaLnmpPpppbjgILnpZ3oh6rlt7H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Y+I6ZW/5LiA5bKB6KaB5pu05Yqg5b+g5LqO6Ieq5bex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6Ieq5L+h44CB5Z2a5oyB44CCPC9wPjxwPjxlbT4yOC48L2VtPuWygeaciOS4jeml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i/meagt+WPiOiAgeS6huS4gOWyge+8jOelneiHquW3seeUn+aXpeW/q+S5kO+8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+neaXp+W5s+a3oeeugOWNleW8gOW/g+WwseWlve+8gT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nmoTml6XlrZDph4zvvIzkuI3lsIblsLHvvIzkuI3ovpzotJ/vvIzmhJ/osKL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iYDmnInvvIznpZ3oh6rlt7HnlJ/ml6Xlv6vkuZD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ul5qKm5Li66ams77yM6ZqP5aSE5Y+v5qCW44CC5qKm5Zyo6L+c5pa5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a5LiL44CCPC9wPjxwPjxlbT4zMS48L2VtPuS6sueIseeahOiHquW3se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mavuiHquW3se+8jOavlOWmguS4jeWQg+mlreOAgeWTreazo+OAgeiHqumXr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ge+8jOi/meS6m+mDveaYr+WCu+eTnOaJjeWBmueahOS6i+OAgu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IuPC9lbT7orrjkuIDkuKrmhL/mnJvmg7PopoHpo57vvIz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jkvaDnvo7vvIzniZvnmq7lpKnoirHkubHlnaDvvJvorrjkuIDkuKrmhL/mnJvnvJ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pgoLpgIXpgqPkuKrosIHvvIzlubjnpo/osIHmmK/osIHpnZ7vvJvkurLniL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lJ/ml6Xlv6vkuZDvvIzmoqbmg7PmiJDnnJ/jgII8L3A+PHA+PGVtPjM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+Z5Y+q5bGe5LqO5L2g55qE5pel5a2Q6YeM6IO95bm456aP5Zyw5Lqr5Y+X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byl6KGl5L2g6L+Z5LiA5bm055qE6L6b5Yqz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OAgemYs+WFieOAgeasoueske+8jOS4uui/meWxnuS6juS9oOeahOaXpeWtk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uasouS5kOeahOiKguaLjeOAguelneaIkeeUn+aXpeW/q+S5k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iJHkuI3lnKjkuY7vvIzmiYDku6XmiJHlubPlh6HnmoTov4f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jgII8L3A+PHA+PGVtPjM2LjwvZW0+55Sf5ZG95piv5LiA56eN5Zac5oKm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rC46L+c5YWF5ruh5Zac5oKm77yM56Wd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7iuW5tOeahOekvOeJqe+8muS4gOS4quWMl+a8guaXhemAl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ueebru+8jOS4gOS7vei1j+ivhuOAguS4gOe+pOaci+WPi++8jOWFhOW8n+OAguaMu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JoumqmuS4gOWPpe+8jOS9oOWlvTIz77yM56Wd6Ieq5bex55Sf5pel5b+r5LmQ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ygeaciOmDveaYr+WcuuacieWOu+aXoOWbnueahOaXh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eahOWdj+eahOmDveaYr+mjjuaZr+OAguelneiHquW3seS6jOWNgeWy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kuPC9lbT7npZ3oh6rlt7HvvJrotormnaXotormvILkuq7vvJv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pgqPlubrlvIDlv4Plv6vkuZDvvJvmr4/lpKnpg73mnInkuIDku73lpb3lv4Pmg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JHnpZ3kvaDnlJ/ml6Xlv6vkuZDvvIE8L3A+PHA+PGVtPjQwLjwvZW0+6K6w5b+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S5Zyo5o6M5b+D55qE5rC077yM5LiN6K665L2g5pGK5byA6L+Y5piv57Sn5o+h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L+Y5piv5Lya5LuO5oyH57yd5Lit5LiA5ru05LiA5ru05rWB5reM5bmy5YeA44CC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44CCPC9wPjxwPjxlbT40MS48L2VtPuWPquWboOacie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PmOW+l+W+h+eDguWkmuW9qeS4jeWGjeWtpOWNleOAgeWcqOi/me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mAgeS4iuaIkeacgOeJueWIq+eahOelneemj+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IuPC9lbT7nurjlvKDmnInkupvnoLTml6fvvIzmnInkupvmqKHn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r4/kuIDnrJTli77li5LvvIzmr4/kuIDmirnnl5Xov7nvvIzkvLzkuY7pg73orrD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6jotorljYPlubTkuIfovb3nmoTmgJ3lv7XjgILnpZ3oh6rlt7H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KaB5LiN5piv5ZCM5aSp5Ye655Sf55qE5pyL5Y+L5o+Q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r5b+Y5LqG5LuK5aSp5piv6Ieq5bex55Sf5pel5LqG77yM5Zeo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rC46L+cMTjlsoHjgII8L3A+PHA+PGVtPjQ0LjwvZW0+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eq5bex77yB5Y+I6ZW/5LiA5bKB77yM5bqU6K+l5Y+I5oiQ54af5LqG6K64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o5rWq6LS55YWJ6Zi05LqG5rip5p+U5LiN5biF77yM56Wd6Ieq5bex5rC46L+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77yM5om+5Yiw5bm456aP44CC56Wd5oiR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/measoeaIkeemu+W8gOS9oO+8jOaYr+mjju+8jOaYr+mbqO+8jOaYr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9oOeskeS6hueske+8jOaIkeaRhuS4gOaRhuaJi++8jOS4gOadoeWvguWvnueahOi3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leWQkeS4pOWktOS6huOAguelneiHquW3seeUn+aXpeW/q+S5k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/okpnml7blhYnkuI3lvIPvvIznu4jnqbblj4jplb/lpKfkuobkuIDlsoH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r4/kuKrpmLbmrrXkuI3lkIznmoToh6rlt7HvvIznpZ3oh6rlt7H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S/5oiR5Lus5rC46L+c5pWi54ix5pWi5oGo77yM5rS755qE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uH5pWi5Z2a5a6a57qv57K577yM5YOP5Liq5bCR5bm077yb5oS/5piO5bm05LuK5pe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6c6LSf5q2k5pe255qE5b+D5oSP44CCPC9wPjxwPjxlbT40OC48L2VtPuS6su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mgeW/q+S5kOOAgeimgeW8gOacl+OAgeimgeWdmumfp+OAgeimgea4qeaa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aAp+agvOaXoOWFs+OAgjwvcD48cD48ZW0+NDkuPC9lbT7lv6vkuZDnmoT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vvIzosKLosKLmnInkurLniLHnmoTpmarkvLTvvIz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kuIDotbfotbDkuIvljrvvvIzniLHkvaDvvIE8L3A+PHA+PGVtPjU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iR55Sf5pel77yM5oiR5LuO5p2l5Lmf5rKh5pyJ5b+Y6K6w5Zyo6L+Z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6Wd6Ieq5bex77yM55Sf5pel5b+r5LmQ6Z2S5pil5bi46am777yM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5aWz77yBPC9wPjxwPjxlbT41MS48L2VtPueIseS9oOeahOS6uuWmguaenOayoeacieaM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4jOacm+eahOaWueW8j+adpeeIseS9oO+8jOmCo+W5tuS4jeS7o+ihqOS7luS7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/g+WFqOaEj+WcsOeIseS9oOOAguelneiHquW3s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DlubTkuIDluqbkuIDonJXlj5jvvIznpZ3miJ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yo5oiR55Sf5pel5p2l5Li05LmL6ZmF77yM56Wd5LqL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2I77yM6Lqr5L2T5aOu5aaC6JmO77yM6YeR6ZKx5LiN6IOc5pWw77yM5bmy5rS75LiN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Kg6Zey5YOP6ICB6byg77yM5rWq5ryr5Ly85LmQ6LCx77yM5b+r5LmQ6I6r5L2g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Wwj+aXtuWAmeaIkeS7peS4uuiHquW3semVv+Wkp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Lr+aVkeaVtOS4quS4lueVjO+8jOetiemVv+Wkp+WQjuaJjeWPkeeOsO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Lr+aVkeS4jeS6huaIkeOAguelneiHquW3s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ubTlubTlsoHlsoHoirHnm7jkvLzvvIzlsoHlsoHlubTlubTkurrkuI3lkI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jY/oi5LvvIzlsoHmnIjlj5jov4HjgILnpZ3miJ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rKh5LuA5LmI6L+c5aSn55qE55CG5oOz5ZKM5oqx6LSf77yM5Y+q5oO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44CC5oiR55qE5Y2B5YWr5bKB77yM5L2g5aW9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emXruWAme+8jOS4gOWjsOelneemj++8jOS4gOWIh+WmguaEv++8j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S4luW5s+WuieOAguelneeUn+aXpeW/q+S5kO+8gT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h6rlt7HvvIzkuI3opoHlpKrkvY7osIPkuobvvIzmnInml7bopoHlvLrmgo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oqvmrLrotJ/nmoTml7blgJnvvIzkuIDlrpropoHorqjlm57mnaXvvIHkvYb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opoHorrDmgajvvIzlsI/kurrkuYvop4Hpmo/ku5bku6zljrvlpb3kuobvvIzmgJzmg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kvaDpq5jotLXjgII8L3A+PHA+PGVtPjU5LjwvZW0+56qB54S25omN5Y+R546w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5Sf5pel44CC56Wd6Ieq5bex55Sf5pel5b+r5LmQ5ZCn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S9oOi0quWQg+S4jeiDlu+8jOaEv+S9oOa3seaDheS4jei0n+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Cu+emj++8jOaEv+S9oOS4gOebtOW5uOi/kOOAguaEv+S9oOS4gOeUn+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iq+eIse+8jOaDs+imgeeahOmDveaLpeacie+8jOW+l+S4jeWIsOeahOmDvemHiu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jOaIkeS6sueIseeahOiHquW3se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oh6rlt7HnlJ/ml6Xlv6vkuZDvvIzmiJHluIzmnJvmiJHog73mm7TliqDmiJDnhp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mnKrmnaXlj5jlvpfmm7TliqDlnZrlvLrlkozml6DnlY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4ix5oiR5Lus55qE5piv54i25q+N77yM5pyA5bm456aP55qE5LqL5bCx5pi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i25q+N55qE56Wd56aP5LqG77yB6LCi6LCi5aaI5aaI5LiA5aSn5pep5bCx56Wd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Zyo5aSW6L656YO95beu54K55b+Y6K6w5LqG6Ieq5bex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ZWlva3JqMGN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GVpb2tyajBj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1DCC732FFCBCEC79F04D12AFC93A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