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FD4835505AD9F9877ED5910F9F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FD4835505AD9F9877ED5910F9F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aYr+aIkeeIsei/h+eXm+i/h+aMo+aJjui/h+aUvuW8g+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Ds+imgeWAvuWwveaJgOacieeIseeahOS6uuOAgjwvcD48cD48ZW0+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lu+8jOWIuemCo+iKs+WNju+8jOa5ruS6hua1ruWkuO+8m+i/meS4gOS4lu+8jO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4i++8jOayoeS6hue5geWNjuOAgjwvcD48cD48ZW0+My48L2VtPuWwve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xguacgOWlveeahOe7k+aenO+8jOihjOWKqOaIkOWwseaipuaDs++8jOWli+aW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uueUn+OAgjwvcD48cD48ZW0+NC48L2VtPuaIkeS5n+aDs+i6uuWcqOWQkeaXpei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eul+S8pOW/g+S9hui1t+eggei/mOaciemYs+WFieeFp+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iuqei/h+WOu+eahOWksei0peaNhuS9j+S9oOeahOaJi+iEmu+8jOWQpuW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avuaIkOWkp+S6i+OAgjwvcD48cD48ZW0+Ni48L2VtPuS4lumXtOmynOacie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+8jOiAgeWtkOWwseaYr+WFtuS4reS4gOS4quOAgjwvcD48cD48ZW0+Ny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/g+ivne+8jOW+l+e9quacieW/g+S6uu+8m+S4gOWPpeS8pOW/g+ivne+8jOS8pOWu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uuOAgjwvcD48cD48ZW0+OC48L2VtPuS4gOS4quS6uuWcqOWPmOW+l+mTgeefs+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S5n+abvuS7mOWHuuS6huWFqOmDqOa4qeaflOWSjOWWhOaEj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WOu+iuqOWlveS4lueVjO+8jOS5n+S4jeWOu+ivhOiuuuaYr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lveiHquW3seWwseihjOOAgjwvcD48cD48ZW0+MTAuPC9lbT7mja7or7TkuqTnmb3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kuInliIbvvIzpgqPlj6vljbfpnaLmlbTmtIHjgII8L3A+PHA+PGVtPjExLjwvZW0+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rS777yM5Y+I5LiN6Lef5L2g6L+H44CCPC9wPjxwPjxlbT4xMi48L2VtP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mdnuWkqumYs+eahOS4k+WIqe+8jOS9oOS5n+WPr+S7peWPkeWFie+8jO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7nmsqHlv5fmsJTnmoTkurrvvIzot6/nqIvmmL7lvpfov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sqHmnInpk7bpkrHnmoTkurrvvIzln47plYfmmL7lvpfov5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D6aWt5YiZ6aWl77yM5LiN6K+75Lmm5YiZ5oS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Ej+ingeS4jee7n+S4gOeahOaXtuWAme+8jOS4jeWGjeWbuuaJp+W3sein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iBhuWQrOOAgjwvcD48cD48ZW0+MTYuPC9lbT7miJHmm77ouI/mnIj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lnKjlsbHkuK3jgII8L3A+PHA+PGVtPjE3LjwvZW0+56yR6ICM5LiN562U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eb6ICM5LiN6K+t5piv5Y6G57uD44CCPC9wPjxwPjxlbT4xO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3oeWMlui/meauteaEn+aDhe+8jOWPr+S9oOmAieaLqeS6huaWsOasou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XtumXtOOAgjwvcD48cD48ZW0+MTkuPC9lbT7kuI3lkIjpgILnmoTkurrvvIzliKv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TnnJ/kuobop6PvvIzliKvlvIDlp4vjgII8L3A+PHA+PGVtPjIw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6K+35L2g5Lmf54+N5oOc5oiR77yM5oiR6IO95oOv552A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LqG5L2g77yBPC9wPjxwPjxlbT4yMS48L2VtPuS4jeS4uuWksei0peaJv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uuaIkOWKn+WIm+adoeS7tuOAgjwvcD48cD48ZW0+MjIuPC9lbT7nn6XpgZP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kJfvvJ/mg7PliLDkvaDlsLHlj5HmipbjgII8L3A+PHA+PGVtPjIz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5Y+I5LiA5qyh55qE5Lyk5a6z6L+H5ZCO77yM57uI5LqO77yM5oiR5Lm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a6z5Yir5Lq644CCPC9wPjxwPjxlbT4yNC48L2VtPuiusOS9j++8jOi/me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vueS9oOS4jeemu+S4jeW8g+eahOWPquacieiaiuWt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vvIzmmK/kuIDnrJTpmr7lvpfnmoTotKLlr4zvvIzogIzmiJDlip/vvIzli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HotKXnmoTnu5PnrpfjgII8L3A+PHA+PGVtPjI2LjwvZW0+5L2g55qE5oKy5Ly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qb5Lq655yL5p2l77yM5peg6Z2e5bCY5Z+D6I2J6Iq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XtuWAmeWkqeaAu+aYr+W+iOiTne+8jOaXpeWtkOaAu+i/h+W+l+WkquaF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opoHog73ln7nkuIDmnLXoirHvvIzlsLHkuI3lpqjlgZ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L3nmoTohZDojYnjgII8L3A+PHA+PGVtPjI5LjwvZW0+5LiA5Liq5rC46L+c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56eY5a+G77yM5Lmf5Y+q6IO95piv5Liq56eY5a+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eahOWkp+WOpuWmgue8uuS5j+avheWKm+eahOaUr+afse+8jOWPqui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lvOmYgeOAgjwvcD48cD48ZW0+MzEuPC9lbT7lkKzpm6jlo7DmiJHml6Dms5XlhaX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43nhLblr7nlpLHnnKDpl67popjogIPomZHlvpflpKrlpJ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bCx5YOP6IO477yM5pyJ5aSn55qE5Lmf5pyJ5bCP55qE77yM5py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GH55qE44CCPC9wPjxwPjxlbT4zMy48L2VtPuS6uuaYr+S8muWPmOeah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tl+iusuWujOS6huaJgOacieeahOaVheS6i+OAgjwvcD48cD48ZW0+Mz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nKjlk6rph4zvvIzmgI7moLflhbblrp7pg73kuI3ph43opoHvvIzph43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kuIDotbfjgII8L3A+PHA+PGVtPjM1LjwvZW0+5pyJ5LiA56eN6Lev5Y+r5YG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pyJ5L2g57uZ5oiR576O5aW955qE5pyq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+8jOavheWKm++8jOWLh+awlOS4ieiAheWFt+Wkh++8jOWImeWkqeS4i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IkOeahOS6i+OAgjwvcD48cD48ZW0+MzcuPC9lbT7kuIDlsIHplb/kv6HvvIzmnYL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miJHor6XlpoLkvZXokL3mrL7vvIzlpoLkvZXlr4TkuI7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A55eb55qE6KGo5ryU77yM6I6r6L+H5LqO5piO5piO5LiN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Y206KOF55qE5q+U6ZmM55Sf5Lq66L+Y6ZmM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vu+S5pu+8jOihjOS4h+mHjOi3r+S5n+S4jei/h+aYr+S4qumCr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oqvlmLLnrJHnmoTmoqbmg7PmiY3mnInlrp7njrD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QxLjwvZW0+5L2g5YaN5ZOt77yM5YaN5ZOt5oiR5bCx5Zue5a62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Gj5p2/5Y6744CCPC9wPjxwPjxlbT40Mi48L2VtPuaIkeS7rOeahOeIse+8jO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uWPquaYr+i1sOeahOWkquWMhuW/me+8jOaIkeadpeS4jeWPiuWbnuel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rrPmgJXvvIzlrrPmgJXkvaDlv4Pph4zmnIn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kuI3mmK/miJHjgII8L3A+PHA+PGVtPjQ0LjwvZW0+5oSf6KeJ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J5qOx5pyJ6KeS77yM5Yia5aW96ZW26L+b5b+D6ISP5aSn5bC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+iOS6q+WPl+mCo+enje+8jOS9oOWPquWSjOaIkeS4gOS4quS6uuiB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DYuPC9lbT7ni7zlv4Pni5fogrrvvIzmgLvlpb3ov4f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jgII8L3A+PHA+PGVtPjQ3LjwvZW0+5Lul5YmN5piv5oiR5rS755qE5aSq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oiR6KaB5aW95aW955Sf5rS777yM5omN5LiN6L6c6LSf6L+Z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acieS4i+i+iOWtkO+8jOaIkeS4gOWumuimg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WboOS4uuaIkeS4jei3s++8jOS9oOWwseW+l+at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vvIzmiJHoh6rlt7HkuIDkurrmvYfmtJLotbDjgILku47mraTvvIzlho3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miYDosJPnmb3lpLTjgII8L3A+PHA+PGVtPjUwLjwvZW0+5oiR5LiA55u0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YaN5oOz5LuW55qE6YKj5LiA5aSp77yM5oOz5p2l5oOz5Y6777yM5Y6f5p2l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44CCPC9wPjxwPjxlbT41MS48L2VtPuW4jOacm+iDveWBmuS4qua0kuiE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aXp+eahOS4jeWuie+8jOaLpeacieaWsOeahOW/q+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pg73noo7miJDkuoznu7TnoIHkuobvvIzpg73ov5jmsqHkurr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uIDmiavjgII8L3A+PHA+PGVtPjUzLjwvZW0+5Yir5oCl77yM5pe26Ze06L+Y5pep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5a85L2g5YWl6aqo77yM6KeG5L2g5aaC5ZG977yM5oCd5L2g6Iez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m+S6uuaYjuaYjuivtOWlveS6huS4jeWcqOaEj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WOu+WFs+azqOOAgjwvcD48cD48ZW0+NTUuPC9lbT7lnKj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lubjnpo/nmoTml7blgJnvvIzkvaDnmoTosI7oqIDlsIbmiJHmjqjlhaXosLf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pep5pyJ6aKE5oSf77yM5L2g5bCx5piv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y48L2VtPuWkqumYs+iZveaciem7keeCue+8jOWNtOWcq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eDp+S4reagkeeri+S6huWFiei+ieeahOW9ouixo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vvIzmiYDmnInnmoTph43pgKLpg73kuI3lpoLliJ3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oOz6YGH6KeB5LiA5Liq5Lq677yM6IO96K6p5oiR5q+P5aSp6Y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Oz5L2g44CCPC9wPjxwPjxlbT42MC48L2VtPuW8gOi3r+iZjueahOS6uu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NouWuvuWIqe+8jOW8gOWlh+eRnueahOS6uuaAu+WcqOaLvOWRveaDs+ecge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J3mnaXmg7PljrvvvIzov5jmmK/op4nlvpfkvaDnmoTlkI3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mbGRxdW875oiR54ix5L2gJnJkcXVvO+aUvuWcqOS4gOi1t+abtOWQiOm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JbnlYzlpoLmraTpu5HmmpfvvIzmiJHor6Xmiorlv4PkuqTnu5nos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L3A+PHA+PGVtPjYzLjwvZW0+5aSa5biM5pyb5oiR55qE6Z2S5pil5piv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Y+v5LiK6Z2i5oC75pyJ5Yeg5aCG6IuN6J2H5bGO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puuacieS4gOi6q+azoeWmnueahOacrOS6i++8jOWPr+aDnOiHquW3seaYr+S4quWm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lpzkuI3llpzmrKLvvIzlkIjkuI3lkIjpgIL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p/mnaXmmK/kuInku7bkuovjgII8L3A+PHA+PGVtPjY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bCP5LyX54ix5aW977yM6JeP552A5pe25ruh5b+D5qyi5Zac77yM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qE5YKy5LiN5bey44CCPC9wPjxwPjxlbT42Ny48L2VtPuaIkeaJgOWBmu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PmOaIkOi/h+ecvOS6keeDn+OAgjwvcD48cD48ZW0+NjguPC9lbT7orrDkvY/ov5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vvJrorqTlrproh6rlt7Hlv4XmnInmiJDlip/nmoTmiormj6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5Sf55qE5LiN5bC95Lq65oSP77yM5rS755qE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wgemDveaDs+eJteS4gOWPquaJi+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S4gOadoei3r+OAgjwvcD48cD48ZW0+NzEuPC9lbT7nvo7kuL3nmoTok53l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h5LmsYnmiYvph4zvvIzkuZ/kuI3ov4fmmK/kuIDpobXlup/nu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mf6K6477yM6YGX5oa+5oC75piv5ZKM5bm06L2757uR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needgOW/g+S4reebruagh+WJjei/m+eahOS6uu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cqOS4uuS7luiuqei3r+OAgjwvcD48cD48ZW0+NzQuPC9lbT7kurrnlJ/mn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vvIzkuIDnq7/lnKjmiYvvvIzluIzmnJvml6Dnqb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qG5ZCX77yf57Sv5LqG5bCx5Zue5p2l5ZCn77yM5a626YeM5rC46L+c5Li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P54Gv44CCPC9wPjxwPjxlbT43Ni48L2VtPuWlveeahOWdj+eahOaIkeS7r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Qp++8jOeEtuWQjuS4gOWjsOS4jeWTje+8jOe7p+e7r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hbblrp7lr7nkvaDlpb3nmoTkurrvvIzkvaDkuIDovojlrZDkuZ/pgY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jgII8L3A+PHA+PGVtPjc4LjwvZW0+5oC75Zyo5aSx55yg5LiO5Zec552h5Lik5p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oCn5qC85Lu75oCn5Y+I54uC5aaE44CCPC9wPjxwPjxlbT43OS48L2VtPuaYq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luee7meaIkeaTpuecvOazqu+8jOivtOayoeWlveWlveeIseaIkeW+iOaDre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vr/mmK/moYPoirHmnInlv4PlvIDvvIzkuZ/opoHkva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7bojILotrPlpJ/mi4XlvZPjgII8L3A+PHA+PGVtPjgxLjwvZW0+5rKh5Lq65Zac5qy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q5LiN6L+H5piv5Y+X5aSf5LqG5aSx5pyb44CCPC9wPjxwPjxlbT44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mOiusOOAgeaHguW+l+aUvuW8g+OAguS9oOmCo+S5iOeahOS4jeWwj+W/g+OA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eXtOaDh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TdsYWhycXB0aC5odG1sIj5odHRwczovL2R1YW5qdXppa3UuY29tL2R1YW5qdXpp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cnFwd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FD4835505AD9F9877ED5910F9F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