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4AFFC288DFFADBCFFCB914B2FE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4AFFC288DFFADBCFFCB914B2FE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6Lev5LiK5Yqx5b+X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aYjueZve+8jOi/meS4quS4lueVjOayoeacieS7gOS5iOaYr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S4i+eahOWwveWKm+ePjeaDnO+8jOW+l+S4jeWIsOeahOmDv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4j+W5s+WdjuWdt+aIkOWkp+mBk++8jOaOqOWAkuman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hpe+8jOeGrOi/h+m7keaal+aYr+m7juaYju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iq+WkluS6uueahOiogOivreaJgOW3puWPs++8jOaIkeS7rOWPquimg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Ajuagt+S4gOS4quS6uu+8jOivpeWBmuaAjuagt+eahOS6i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mguaenOaDs+aUgOS4iuaIkOWKn+eahOmYtuair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aMgeS4jeaHiOeahOWKquWKm+OAgjwvcD48cD48ZW0+NS48L2VtP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iHquW3seeahOeUn+a0u+WvjOacieaEj+S5ieOAguS9huaYr+eUn+a0u+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PquaciemHjeinhuS7iuWkqe+8jOiHquaIkea/gOWKseeahOWKm+mHj+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jee7neOAgjwvcD48cD48ZW0+Ni48L2VtPuW5tOi9u+aXtuS4jeiLpuWwhuad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8gOWni+WQg+iLpu+8jOS7peWQjuS9oOWwsemAguW6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dr+awtO+8jOWGjeeDq+S5n+S4jeimgei9u+aYk+advuaJi+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mCo+S4gOWIu++8jOWkseWOu+eahOS4jeWPquaYr+awtO+8jOi/mOaciead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6i+S4mu+8jOWGjemavuS5n+S4jeimgei9u+aYk+aUvuaJi++8jOWboOS4u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WIu++8jOWkseWOu+eahOS4jeWPquaYr+S6i+S4mu+8jOi/m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dmuaMge+8geaJjeS8muacieaUtuiOt++8gTwvcD48cD48ZW0+OC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q+S6uueahOaEj+inge+8jOS4jeeuoeaYr+WlveeahOi/mOaYr+Wdj+eahO+8jO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aYju+8jOWBj+WQrOWImeaal+OAgjwvcD48cD48ZW0+OS48L2VtPuiDhumHj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WKm+WGjeW8uumDveaYr+Wwj+S6uueJqe+8gemthOWKm+S4jeWkn+Wkp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mDveaYr+Wwj+aIkOWwse+8geWcqOaIkOmVv+eahOi3r+S4iu+8jOaIkeS7r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Yr+eOsOWunu+8jOiAjOaYr+iHquW3seOAgjwvcD48cD48ZW0+MTA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opoHpobrlhbboh6rnhLbvvIzlj6/ov5jmmK/mjqfliLbkuI3kvY/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jgII8L3A+PHA+PGVtPjExLjwvZW0+5Y2K6YCU6ICM5bqf55qE6IOM5ZCO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f5Y+j77yM6ICM5oiQ5Yqf55qE6IOM5ZCO5Y205Y+q5pyJ5LiA56eN55CG55S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ZrmjIHvvIzoiLXlnKjmiYvkuK3mjozmj6HvvIzot6/lnKjohJrkuIv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mmK/opoHmh4LlvpfmlL7lpKfliKvkurrnmoTkvJjngrnvvIzmrKPot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b/lpITvvIzmiY3og73nm7jkupLljY/kvZzvvIznm7jkupLmlK/mjIH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7flgLzlhbHotaLjgII8L3A+PHA+PGVtPjEyLjwvZW0+5LuW5Lus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bCx5piv6ZuG5Lit6Ieq5bex55qE5rOo5oSP5Yqb77yM5pS+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K44CCPC9wPjxwPjxlbT4xMy48L2VtPuWboOS4uuiHquWNkeaJgOS7p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+8jOS9oOWus+aAleWksei0pe+8jOS9oOWus+aAleWIq+S6uueahOecvO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WRqOWbtOeahOS6uuWFqOaYr+aKseedgOiuveWIuuOAgeaJk+WHu+OAge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cvOelnuWcqOeci+S9oO+8jOWboOatpOS9oOS4jeaVouWOu+WBm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S4quacrOadpeS4jeW6lOivpei0rOS9juiHquW3seeahOWboOe0oOWcqO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W9k+S9oOWkseWOu+S6huWLh+awlOeahOaXtuWAm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mXqOmDveiiq+WFs+S4iuS6huOAgjwvcD48cD48ZW0+MTQuPC9lbT7lv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v43nmoTnl5vvvIzlkIPliKvkurrmiYDliKvkurrmiYDkuI3og7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kuLrkuobmlLbojrflvpfkuI3liLDnmoTmlLbojr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ya5Zyo5rC05rOl5Zyw5LiK6LWw6Lev55qE5Lq677yM5rC46L+c5LiN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ISa5Y2w44CCPC9wPjxwPjxlbT4xNi48L2VtPui/h+S4jeWOu+eahOS6i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UvuS4jeS4i+eahOaDheimgeaUvuS4i+OAgue/u+i/h+S4gOmhte+8jO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PpuS4gOmhte+8jOi/meagt++8jOaJjeiDveiuqeS6uueUn+aFouaFouWPmO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uS6i+i/h+Wig+i/geWGjemYheivu++8jOaJjeacieW+gOS6i+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4qeaaluWmguWIneOAgjwvcD48cD48ZW0+MTcuPC9lbT7lpb3lpb3miormj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vvIzku5bku6zpg73mmK/nvJTpgKDkvaDnlJ/lkb3mhI/kuY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qq5Yqb55qE5oSP5LmJ77ya5LiN6KaB5b2T54i25q+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6Zmk5LqG5rOq5rC077yM5LiA5peg5omA5pyJ44CC5LiN6KaB5b2T5a2p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6Zmk5LqG5oOt5oSn5LiA5peg5omA5pyJ44CC5LiN6KaB5b2T6Ieq5be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6Zmk5LqG6LmJ6LeO77yM5LiA5peg5omA5py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WmguWQjOiCmuWtkOmHjOeahOaflOiCoOWNg+i9rOeZv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IsOi+vue7iOeCueOAgjwvcD48cD48ZW0+MjAuPC9lbT7opoHmirHmg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pKrlpJrnmoTno6jpmr7vvIzkuI3lv4XmirHmgKjnlJ/lkb3kuK3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jgILmiormr48mbWRhc2g75qyh55qE5aSx6LSl6YO95b2S57uT5Li65LiA5qy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5Y676Ieq5Y2R77yb5oqK5q+P5LiA5qyh55qE5oiQ5Yqf6YO95oOz6L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6L+Q77yM5LiN5Y676Ieq5YKy44CC5bCx6L+Z5qC377yM5b6u56yR552A5by55aW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ym5LmQ77yM5Y676Z2i5a+55oyr5oqY77yM5Y675o6l5Y+X5bm456aP77yM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2k54us77yM5Y675oiY6IOc5b+n5Lyk44CC5b6u56yR6Z2i5a+555Sf5rS7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YiH44CCPC9wPjxwPjxlbT4yMS48L2VtPuavj+S4gOS4quaIkOWKn+iA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ni+OAguWLh+S6juW8gOWni++8jOaJjeiDveaJvu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kurrkuYvkuIrvvIzopoHop4bliKvkurrkuLrkurrvvJ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poHop4boh6rlt7LkuLrkurrjgII8L3A+PHA+PGVtPjIzLjwvZW0+5LiN566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6YeN6KaB55qE5piv5byA5aeL5Lul5ZCO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Zyo5LuA5LmI5pe25YCZ57uT5p2f77yM6YeN6KaB55qE5piv57uT5p2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PC9wPjxwPjxlbT4yNC48L2VtPuiupOivhuecvOWJjeaui+m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QjOaXtuWPiOeci+WIsOacquadpeeahOWFieaYjuS4j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rqHkvaDmmKjmmZrnu4/ljobkuobmgI7moLfnmoT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notbfmnaXov5nluqfln47luILkvp3nhLbovabmsLTpqazpvpnvvIzkurror6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sqHmnInkurrlnKjkuY7kvaDlpLHljrvkuobku4DkuYjvvIzkuZ/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I3lv6vkuZDvvIzlpb3lpb3niLHoh6rlt7H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6h5aSa6L+c6Lev77yM5Lmf6IO96LWw5Yiw5bC95aS077yb5LiN6K66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mf5Lya5pyJ57uT5p2f55qE5LiA5aSp44CC6IOM6LSf5piO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q+P5LiA5Liq55eb5bm25b+r5LmQ55qE5pel5a2Q6YeM77yM5om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77yb5oCA5o+j5pyq5p2l55qE5qKm5oOz77yM5Zyo5q+P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mz5reh55qE5pel5a2Q6YeM77yM5omN5Lya56yR5b6X5pu05Yqg54G/54OC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bCx5rKh5pyJ5LuA5LmI6IO95oqK6Ieq5bex5omT5Z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WboOS4uueUn+a0u+S4reWkseWOu+mYs+WFieiAjOavq+aX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aIkeS7rOWPr+S7peWIm+mAoOWxnuS6juiHquW3seeahOW9qeiZu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4nplb/miJjnur/vvIzpgb/lhY3kuLvlipvlr7nlhr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h6DlnLrkuLvlipvmiJjlpb3miZPjgII8L3A+PHA+PGVtPjI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S757uZ6Ieq5bex55yL77yM6ICM5LiU56yR5a6554m55Yir54G/54OC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oyH5oyH54K554K577yM5YGa5aW95L2g6Ieq5bex77yM6K6p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auY5pSA5LiN6LW377yM6K6p55yL5b6X6LW35L2g55qE5Lq6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oeS7sO+8jOaYr+S6uuS7rOaJgOW/hemhu+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S5n+S4jeS/oeeahOS6uuS4jeS8muacieW5uOem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mpbnmoTkurrvvIzmhJ/nn6Xov5nkuKrkuJbnlYzkuIr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vrnov47nnYDpmLPlhYnvvIzkuIDovrnnu73mlL7oiqzoirPjgIL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7moLfvvIzpg73kuI3opoHlv5jorrDlvq7nrJHvvIzmhL/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h63lgJ/osIHnmoTlhYnvvIzliqDmsr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5om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b285bK444CCPC9wPjxwPjxlbT4zMy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I3opoHpl67liKvkurrkuLrkvaD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poHpl67kvaDkuLrliKvkurrlgZrkuob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Zy65rC46L+c6LWi5LiN5LqG55qE5ri45oiP44CC5YmN5LiA56eS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uM5a6D55qE5ryr6ZW/77yb5ZCO5LiA56eS77yM5YOP6aOO5ZC56L+H55qE5rKZ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6L+577yBPC9wPjxwPjxlbT4zNi48L2VtPuS6uuiLpuiLpui/veWvu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aipu+8jOaOpei/keaXtuWwseaEj+WRs+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sqHotYTmoLzljYrpgJTogIzlup/vvIzkvaDmsqHotYTmoLznoLT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LTmkZTvvIzkvaDlj6rog73orqnoh6rlt7HmtLvlvpfmr5Tku7vkvZXkurrp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rrpg73lvLrlpKfvvIzkvaDlt7Lnu4/msqHmnInpgID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yJ5oiR55qE6aqE5YKy77yM5L2g5pyJ5L2g55qE6Ieq6LGq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W5Lq655qE5Ziy56yR44CCPC9wPjxwPjxlbT4zOS48L2VtPuS4jeimg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iOS6huWkquWkmueahOejqOmavu+8jOS4jeW/heaKseaAqOeUn+WRve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bsuaKmOOAguWkp+a1t+WmguaenOWkseWOu+S6huW3qOa1queahOe/u+a7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mbhOa1ke+8jOaymea8oOWmguaenOWkseWOu+S6humjnuaymeeahOeLg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kseWOu+Wjruingu+8jOS6uueUn+WmguaenOS7heWOu+axguW+l+S4pOeCu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4humjjumhuu+8jOeUn+WRveS5n+WwseWkseWOu+S6huWtmOWcqO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PlranvvIzkuI3opoHljrvmi5Lnu53lv5nnoo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K/kuIDnp43lhYXlrp7vvJvlpbPlranvvIzkvaDlvpfkuLroh6rlt7HmvILkuq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E8L3A+PHA+PGVtPjQxLjwvZW0+5Lq65bCR6KiA5a+h6K+t5LiN5LiA5a6a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uH77yM6LCI56yR6aOO55Sf5LiN5LiA5a6a5piv5LiN5Lil6I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NDMuPC9lbT7nlJ/lvZPkvZzkurrmnbDvvIzmrb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Lzpm4TvvIzoh7Pku4rmgJ3pobnnvr3vvIzkuI3ogq/ov4fmsZ/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LiA6L6I5a2Q77yM5Y+q6KaB5L2g5LiA55u05YmN6KG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pu05aSa5pu0576O55qE6aOO5pmv77yM5LiN6KaB56Kw5Yiw5Y6L5Yqb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LiN5aCq6YeN6LSf77yM6buv5reh5peg5YWJ44CC5oiQ5Yqf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as77yM5aSx6LSl55qE5Lq65oeC5b6X6YCD77yM5Y2T6LaK55qE5Lq65oeC5b6X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bm25oCd6ICD77yB5YW25a6e5pS+5byD5ZKM5Z2a5oyB5bCx5Zyo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2P5LqG77yM5LiW55WM5bCx5piv5L2g55qE44CCPC9wPjxwPjxlbT40N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eUn+WmguWkj+iKse+8jOiAjOaYr+WcqOaXtumXtOeahOmVv+ays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OAgjwvcD48cD48ZW0+NDYuPC9lbT7kurrnlJ/ml7bluLjkvJr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Jrorqnoh6rlt7Hlv6vkuZDvvIzlrabkvJrlv5jorrDlsLHmmK/kuID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Lmr4/pmpTkuIDmrrXml7bpl7TmuIXnkIbkuIDkuIvoh6rlt7H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v6vkuZDnmoTvvIzlv5jorrDng6bmgbznmoTjgILmnInnmoTkurrnibnliK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J/msJTvvIznlJ/msJTlsLHmmK/mi7/liKvkurrnmoTplJnor6/mnaXmg6nnv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mK/lv7Xlv7XkuI3lv5jliKvkurrnmoTkuI3lpb3vvIzlrp7pmYXkuIr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r7nliKvkurrlrr3lrrnnmoTkurrvvIzlsLHlvojlrrnmmJPlv6vkuZ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mtJLohLHkurrnlJ/vvIzlv4Pml6DmjILnoo3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6KaB57uT5p6c77yM5YWI6Zeu6Ieq5bex5aSf5LiN5aSf5qC877yM5LuY5Ye66Ka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7uT5p6c77yM5bel5aSr5Yiw5L2N5LqG77yM57uT5p6c6Ieq54S25bCx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keWJjei1sO+8jOS4jeW/heaDs+WkquWk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+8jOebuOS/oeaipuaDs+W5tuWdmuaMg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kuI3kvJrmiorml7bpl7TmtarotLnlnKgmbGRxdW875LiO5Lq65Lqk5b6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+8jOeDreiht+S6juekvuS6pOeahOS6uu+8jOW+gOW+gOS4jeiHquS/o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Lv+W+l+WHuuaJi+eahOacrOS6i++8jOS6juaYr+aLv+S6uuiEieadpeeCq+iA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JjeiDve+8jOiupOivhuWGjeWkmuWkp+S9rOWPiOacieS7gOS5iOeUqO+8g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iKseWcqOiHquW3sei6q+S4iueahOS6uu+8jOaJjeacgOiuqeS6uuaVrOe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mmK/mn5Dkurrkvb/kvaDng6bmgbzvvIzogIzmmK/kva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oqIDooYzmnaXng6bmgbzoh6rlt7HjgII8L3A+PHA+PGVtPjUxLjwvZW0+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yJ5pe26Ze077yM5bC95L2g6Ieq5bex5pyA5aSn55qE5Yqq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2g5pyA5oOz5YGa55qE6YKj5Lu25LqL77yM5oiQ5Li65L2g5pyA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6L+H552A5L2g5pyA5oOz6L+H55qE6YKj56eN55Sf5rS7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5q+U5L2g5oOz55qE6KaB5pu057K+5b2p77yM5LiN6KaB6LSl57uZ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WvueW/hemhu+S7mOWHuueahOWKquWKm+iHq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S5n+WwsemZkOWItuS6huacquadpeeahOaIkOWws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m7jkv6Hliqrlipvlkozml7blhYnvvIzpgqPkuYjmiJDmnpzlsLH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gInmi6novpzotJ/kvaDnmoTjgILkuI3opoHljrvlkKblrprkva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kuI3opoHnlKjkvaDnmoTov4fljrvnibXmia/kvaDnjrDlnKj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mnKrmnaXnmoTlsZXmnJvjgILkuI3mmK/lm6DkuLrmi6XmnInluIzmnJvkvaDm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mmK/ljrvliqrlipvkuobvvIzkvaDmiY3mnInlj6/og73nnIvliL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U0LjwvZW0+5L2g5pyJ5aSa6Ieq5L+h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u45L+h5L2g77yB5L2g5pyJ5aSa5Z2a5oyB77yM5oiQ5Yqf5bCx5pyJ5aSa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S48L2VtPuS4luS4iuacrOaXoOS6i++8jOW6uOS6uuiHq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mFkumXruiKsemmme+8jOeDpuW/p+eahui/nOaO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kvJrooqvovpzotJ/vvIzliqrlipvljrvlgZrkuID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osIHvvIzkuZ/kuI3ln4vmgKjosIHvvIzlnKjoh6rlt7H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h6rlt7HnmoTpo47mma/vvIzpgYfop4Hoh6rlt7HnmoTlubjnpo/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jozlo7DvvIE8L3A+PHA+PGVtPjU3LjwvZW0+JmxkcXVvO+S5jeingeS5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khOS4jeWOjCZyZHF1bzvvvIzkuo7liJ3op4HnmoTkuIDml7bmrKLllpzvvIz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7rmg7rnm7jmg5zvvIzku47mraTmiJHpmarkvaDvvIzml6Dorrrpo47pm6j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pvkurrku47otbDov5vkvaDnlJ/lkb3nmoTpgqPkuIDliLvvvIzlsLHms6j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ov5zooYzvvIzpmarkvaDmrKLnrJHvvIzpmarkvaDlk63ms6P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j4jkuIDkuKrnmoTlm5vlraPvvIzml6XlrZDov5nkuYjplb/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TogIzooYzlkKfjgII8L3A+PHA+PGVtPjU4LjwvZW0+5b+D5oOF5YaN5oCO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Y+q6KaB5pyJ5L2g6Zmq5oiR77yM5oiR5Lmf5Lya5Y+Y5b6X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+l+S4jeWIsOWbnuW6lOeahOeDreaDhe+8j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S4jeS6j+W+heavj+S4gOS7veeDreaDhe+8jOS4jeiuqOWlveS7u+S9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uW9k+WIq+S6uuS4jemcgOimgeS9oOeahOaXtuWAmeS9oOimgeWtpuS8m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WkmuS4gOeCueiHquefpeS5i+aYju+8jOWwkeS4gOeCue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lrpropoHmnInkvaDmiYDlkJHlvoDnmoTnlJ/mtL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vaDmnIDnu4jlvpfliLDnmoTnlJ/mtLvjgII8L3A+PHA+PGVtPjYx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55qE5LiA55Sf77yM5Lul5Y+K5pW05Liq5ZG96L+Q55q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mL6Ze044CCPC9wPjxwPjxlbT42Mi48L2VtPuS9huaxguaXpeenr+aciOe0r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e7huW+ru+8m+S4jeimgeW3pumhvuWPs+ebvO+8jOS4k+azqOS6j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/kuIDlpKnpg73mmK/kuIDkuKrmlrDnmoTlvIDlp4v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nlj5jmnKrmnaXnmoTmnLrkvJrjgII8L3A+PHA+PGVtPjY0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6K6o5Y6M546w5Zyo55qE6Ieq5bex44CC5oiR5q2j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44CC5LiO5YW256WI5rGC55Sf5rS7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5LiN5aaC6Ieq5bex5by65aSn54K544CCPC9wPjxwPjxlbT42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WGsuWKqOaJv+i9veedgOeQhuaAp++8m+Wksei0peiAhe+8jOeQhuaAp+iDjO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uWKqOOAgjwvcD48cD48ZW0+NjYuPC9lbT7lpKfpg6jliIbkurrlvoDlvoDlr7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nLrpgYfmjbbog7jpob/otrPvvIzljbTlr7nnnLzliY3nmoTmnLrpgYfnhp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bnjgII8L3A+PHA+PGVtPjY3LjwvZW0+5Yir5Lq65q275rS75LiN55u45L+h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5L2g5YGa5Yiw5LqG6L+Z5bCx5Y+r5oiQ5Yq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KiuS6uuaKm+WFpeacgOS9juiwt+aXtu+8jOW+gOW+gOaYr+S6uueUn+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S9s+acn+OAguiwgeiDveenr+e0r+iDvemHj++8jOiwgeWwseiDveiOt+W+l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wgeiLpeiHquaAqOiHquiJvu+8jOW/heS8muWdkOWkseiJr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nKjml7blhYnph4zvvIzmiJHku6zmuJDmuJDnmoTlj5jmiJDkuobvvI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pgqPnsbvkurrjgII8L3A+PHA+PGVtPjcwLjwvZW0+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GH5Yiw6K646K645aSa5aSa55qE5LqL5oOF77yM5pyJ5pe2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q+5YWN6YGH5Yiw5Z2O5Z2344CC5LiN566h5LuA5LmI5pe25YCZ77yM5L2g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5LiA56eN6Imv5aW955qE5b+D5oCB77yM54+N54ix6Ieq5bex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S48L2VtPuihjOWKqOaYr+ayu+aEiOaBkOaDp+eah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Kueixq+OAgeaLluW7tuWwhuS4jeaWrea7i+WFu+aBkOaDp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h6DkuY7lj6/ku6XlnKjku7vkvZXku5bmgIDmnInml6DpmZDng63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miJDlip/jgII8L3A+PHA+PGVtPjcz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5ZCn77yM5LiW5LiK6Zmk5LqG55Sf5q2777yM6YO95piv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LpeiHquW3seS4jeWBmuWHuuS4gOeCueagt+WtkO+8jOS6uu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S9oOS4gOaKiumDveS4jeefpeS9oOeahOaJi+WcqOWTqumH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otKTlj4vlloTlj4vvvIzov5zlurjlj4vmgbblj4vvvJvov5HmraPlj4vnm7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Z7lj4vosITlj4vjgII8L3A+PHA+PGVtPjc2LjwvZW0+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v6Lev77yM5YW25a6e6YO95piv5b+F57uP5LmL6Lev77yM5L2g6KaB6K6w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peg5rOV5YCf5Yir5Lq655qE57+F6IaA77yM6aOe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3Ny48L2VtP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0r+S6huWwseedoeinie+8jOmGkuS6huWwseW+rues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YvmlpfvvIzkvaDnmoTmiY3ljY7lpoLkvZXphY3lvpfkuIrkvaDnmoT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YvmlpfvvIzkvaDnmoTohJrmraXlpoLkvZXotbblvpfkuIrniLbmr43ogI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LkuI3lpYvmlpfvvIzkuJbnlYzov5nkuYjlpKfkvaDpnaDku4DkuYjljrv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6h5pWZ5a2p5a2Q5piv5b+F5Y+v5bCR55qE77yM5L2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+q5piv5omL5q6177yM5LiN5piv5pyA57uI55uu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+8jOW5tOi9u+eahOS9oOi/t+iMq+WPiOedgOaApe+8n+S9oOaDs+imgeaIv+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vei9pu+8jOaDs+imgeaXheihjOaDs+imgemrmOWTgei0qOeUn+a0u+OAguS9o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rOS/g+iHquW3seaIkOmVv++8jOWNtOayieS4jeS4i+W/g+adpeiupOecn+ivu+S4gO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m+S9oOaApeWIh+WcsOacn+W+heaIkOWKn++8jOWNtOavj+asoeWcq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PkOWJjemAgOe8qeOAguaXoueEtuayoeaciei/h+mCo+S6m+axl+awtOWSj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aXgeinguWIq+S6uueahOiNo+iAgOS4juaIkOWKn+aXtuaEpOaEp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n+WKquWKm+WQp++8jOWIq+aKseaA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M0dThvcTVm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zNHU4b3E1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4AFFC288DFFADBCFFCB914B2FE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